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3</w:t>
      </w:r>
    </w:p>
    <w:p>
      <w:pPr>
        <w:pStyle w:val="Normal"/>
        <w:jc w:val="center"/>
        <w:rPr>
          <w:b/>
          <w:b/>
          <w:sz w:val="36"/>
          <w:szCs w:val="36"/>
        </w:rPr>
      </w:pPr>
      <w:r>
        <w:rPr>
          <w:b/>
          <w:sz w:val="36"/>
          <w:szCs w:val="36"/>
        </w:rPr>
      </w:r>
    </w:p>
    <w:p>
      <w:pPr>
        <w:pStyle w:val="Normal"/>
        <w:jc w:val="center"/>
        <w:rPr/>
      </w:pPr>
      <w:r>
        <w:rPr>
          <w:b/>
          <w:sz w:val="36"/>
          <w:szCs w:val="36"/>
        </w:rPr>
        <w:t xml:space="preserve">LA INTERVENCION DEL ESTADO </w:t>
      </w:r>
    </w:p>
    <w:p>
      <w:pPr>
        <w:pStyle w:val="Normal"/>
        <w:jc w:val="center"/>
        <w:rPr>
          <w:b/>
          <w:b/>
          <w:sz w:val="36"/>
          <w:szCs w:val="36"/>
        </w:rPr>
      </w:pPr>
      <w:r>
        <w:rPr>
          <w:b/>
          <w:sz w:val="36"/>
          <w:szCs w:val="36"/>
        </w:rPr>
        <w:t>IV</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Es importante señalar que desde la perspectiva del denominado Socialismo del Siglo XXI, cuyas bases fundamentales son: el Buen Vivir – Sumaw Kawsay y el respeto a la madre tierra, la naturaleza, – la Pachamama, tomando en cuenta la ley sustantiva la Nueva Constitución, vale la pena insinuar algunos desafíos para el gobierno Constitucional del Presidente Rafael Correa Delgado. </w:t>
      </w:r>
    </w:p>
    <w:p>
      <w:pPr>
        <w:pStyle w:val="Normal"/>
        <w:jc w:val="both"/>
        <w:rPr>
          <w:sz w:val="28"/>
          <w:szCs w:val="28"/>
        </w:rPr>
      </w:pPr>
      <w:r>
        <w:rPr>
          <w:sz w:val="28"/>
          <w:szCs w:val="28"/>
        </w:rPr>
        <w:t xml:space="preserve">En primer término resalta en la construcción del socialismo del siglo XXI lo determinante que es el viejo y siempre renovado capitalismo como: comercial, industrial y postindustrial y su triunfo sobre el socialismo real representado por el Imperio Soviético y su desintegración, de donde surgen cuestionamientos como los vicios del Comunismo, sobre todo el totalitarismo, la falta de libertad y el culto a la personalidad: Lenin, Stalin, Mao, los hermanos Castro. </w:t>
      </w:r>
    </w:p>
    <w:p>
      <w:pPr>
        <w:pStyle w:val="Normal"/>
        <w:jc w:val="both"/>
        <w:rPr>
          <w:sz w:val="28"/>
          <w:szCs w:val="28"/>
        </w:rPr>
      </w:pPr>
      <w:r>
        <w:rPr>
          <w:sz w:val="28"/>
          <w:szCs w:val="28"/>
        </w:rPr>
        <w:t>Otro aspecto es como superar las relaciones coloniales y neocoloniales como las relaciones inter étnicas de explotación, que engendró la servidumbre y la esclavitud, que con legitimidad postulan, los pueblos afro descendientes y los indígenas más de quinientos años de resistencia. Formidable obstáculo estructural, difícil de superar, sobre todo, porque la cenicienta de las ciencias sociales es la cultura, también, porque la ciencia de ciencias, la política, como lo que manifestó Aristóteles, tiene todavía grandes limitaciones, particularmente por las restricciones a la democracia como Gobierno del pueblo, por el pueblo y para el pueblo (Abraham Lincoln).</w:t>
      </w:r>
    </w:p>
    <w:p>
      <w:pPr>
        <w:pStyle w:val="Normal"/>
        <w:jc w:val="both"/>
        <w:rPr>
          <w:sz w:val="28"/>
          <w:szCs w:val="28"/>
        </w:rPr>
      </w:pPr>
      <w:r>
        <w:rPr>
          <w:sz w:val="28"/>
          <w:szCs w:val="28"/>
        </w:rPr>
        <w:t xml:space="preserve">Tal vez uno de los desafíos más destacados es como superar las limitaciones que tiene el conocimiento, cuyas brechas en el mundo son abismales, desde la doble perspectiva de la sabiduría que es ancestral y distribuida entre todos los hombres y mujeres de este pequeño planeta azul la tierra, donde América Latina destaca por la sabiduría de los Mayas, de los Aztecas, de los Incas entre otros, cuya sabiduría infinita está representada por su respeto a la naturaleza; y, el conocimiento como ciencia aplicada que apenas tiene algo más de quinientos años, desde el renacimiento en las ciudades italianas, que inclusive crearon los gérmenes del sistema financiero y monetario, como la extraordinaria dinámica que dio vida al capitalismo comercial el dinero, especialmente a través del crédito en base a la confianza. </w:t>
      </w:r>
    </w:p>
    <w:p>
      <w:pPr>
        <w:pStyle w:val="Normal"/>
        <w:jc w:val="both"/>
        <w:rPr/>
      </w:pPr>
      <w:r>
        <w:rPr>
          <w:sz w:val="28"/>
          <w:szCs w:val="28"/>
        </w:rPr>
        <w:t>La comunión del mundo antes de la conquista y después de la conquista, conquista que no fue el encuentro de culturas sino la brutal imposición de la llamada cultura occidental, inclusive en los patrones de belleza, hace difícil el proceso de descolonización para igualar las oportunidades de todos los seres humanos. Eventualmente Ecuador y Bolivia podrían constituirse en un nuevo camino de solidaridad humana y sabiduría de comprensión y diálogo entre las diferentes culturas.</w:t>
      </w:r>
    </w:p>
    <w:p>
      <w:pPr>
        <w:pStyle w:val="Normal"/>
        <w:jc w:val="both"/>
        <w:rPr>
          <w:sz w:val="28"/>
          <w:szCs w:val="28"/>
        </w:rPr>
      </w:pPr>
      <w:r>
        <w:rPr>
          <w:sz w:val="28"/>
          <w:szCs w:val="28"/>
        </w:rPr>
        <w:t xml:space="preserve">Desafío singular es la pretensión del cambio de la matriz productiva donde se observan dos fenómenos: la fascinación histórica por occidente, por haber monopolizado el poder desde la creación de denominado Sistema Mundo y los denominados Estados Nación (196 ONU), y el rescate de la soberanía, desde las reminiscencias de las otras culturas, sin desconocer el patrón histórico de nuestra formación. Tarea difícil si se observa los abismos que nos separan y la especialización que nace de la división internacional del trabajo que nos marca hasta ahora como productores de materias primas para abastecer los requerimientos de la tan publicitada Globalización. </w:t>
      </w:r>
    </w:p>
    <w:p>
      <w:pPr>
        <w:pStyle w:val="Normal"/>
        <w:jc w:val="both"/>
        <w:rPr>
          <w:sz w:val="28"/>
          <w:szCs w:val="28"/>
        </w:rPr>
      </w:pPr>
      <w:r>
        <w:rPr>
          <w:sz w:val="28"/>
          <w:szCs w:val="28"/>
        </w:rPr>
        <w:t>Desde las expectativas irracionales (capitalismo salvaje Juan Pablo II) y la posibilidad de la destrucción por la guerra nuclear (Bentral Russell y Einstein) parecería que no es viable un mundo mejor, porque el capitalismo monopoliza el poder como conocimiento, riqueza y fuerza a través de la apropiación de los excedentes que consagra la propiedad privada; sin desconocer la magia del capitalismo como la libertad, el potenciar lo individual, la excelencia, la empresa, los empresarios, el sublimar el thimos, el ansia de reconocimiento, inclusive el super hombre, los caudillos, los conductores y también en términos relativos una democracia mejor que la experiencia del comunismo en el mundo. Desde esa perspectiva cuanto de realismo existe en la utopía del socialismo del siglo XXI a la ecuatoriana y boliviana, cuando los pueblos postergados por el colonialismo y neocolonialismo, difícilmente pueden reconstruir el poder no desde la apropiación sino desde la creación de la más plena democracia.</w:t>
      </w:r>
    </w:p>
    <w:p>
      <w:pPr>
        <w:pStyle w:val="Normal"/>
        <w:jc w:val="both"/>
        <w:rPr/>
      </w:pPr>
      <w:r>
        <w:rPr>
          <w:sz w:val="28"/>
          <w:szCs w:val="28"/>
        </w:rPr>
        <w:t xml:space="preserve">Cabe preguntarse desde las expectativas racionales si un mundo mejor es viable cuando se está en la antesala de la destrucción por la guerra de civilizaciones o por el calentamiento global. Se puede pensar como se pretende que el Norte es el Sur y que se está creando una nueva historia desde los pueblos olvidados que tienen la magia de lo ancestral con civilizaciones que en muchos aspectos superan a la occidental, China, Ecuador, Guatemala, México o esto es una utopía irrealizable, y, en qué medida ese mundo más humano se puede construir desde los olvidado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31:00Z</dcterms:created>
  <dc:creator>WinuE</dc:creator>
  <dc:description/>
  <cp:keywords/>
  <dc:language>en-US</dc:language>
  <cp:lastModifiedBy>PC</cp:lastModifiedBy>
  <cp:lastPrinted>2014-08-06T10:05:00Z</cp:lastPrinted>
  <dcterms:modified xsi:type="dcterms:W3CDTF">2014-08-22T15:31:00Z</dcterms:modified>
  <cp:revision>2</cp:revision>
  <dc:subject/>
  <dc:title>BOLETIN No</dc:title>
</cp:coreProperties>
</file>