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4</w:t>
      </w:r>
    </w:p>
    <w:p>
      <w:pPr>
        <w:pStyle w:val="Normal"/>
        <w:jc w:val="center"/>
        <w:rPr>
          <w:b/>
          <w:b/>
          <w:sz w:val="36"/>
          <w:szCs w:val="36"/>
        </w:rPr>
      </w:pPr>
      <w:r>
        <w:rPr>
          <w:b/>
          <w:sz w:val="36"/>
          <w:szCs w:val="36"/>
        </w:rPr>
      </w:r>
    </w:p>
    <w:p>
      <w:pPr>
        <w:pStyle w:val="Normal"/>
        <w:jc w:val="center"/>
        <w:rPr>
          <w:b/>
          <w:b/>
          <w:sz w:val="36"/>
          <w:szCs w:val="36"/>
        </w:rPr>
      </w:pPr>
      <w:r>
        <w:rPr>
          <w:b/>
          <w:sz w:val="36"/>
          <w:szCs w:val="36"/>
        </w:rPr>
        <w:t>La Institucionalidad Mundial</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 xml:space="preserve">Tal vez nunca como ahora se registra un deterioro tan visible de la institucionalidad mundial, es evidente el fracaso del Sistema de las Naciones Unidas, en particular del Consejo de Seguridad, para poner término al drama de la guerra y la paz como se observa en Siria, Irak, Afganistán, aunque también desde la esperanza existe el proceso de paz en Colombia. donde la guerrilla y el gobierno están avanzando significativamente para poner término a una lucha que cuenta ya con más de medio siglo de existencia, por ello fue relegido el presidente Santos, que nuevamente intenta que ese país excepcional tenga un remanso para su desarrollo humano y sustentable. </w:t>
      </w:r>
    </w:p>
    <w:p>
      <w:pPr>
        <w:pStyle w:val="Normal"/>
        <w:jc w:val="both"/>
        <w:rPr/>
      </w:pPr>
      <w:r>
        <w:rPr>
          <w:sz w:val="28"/>
          <w:szCs w:val="28"/>
        </w:rPr>
        <w:t>Es también perceptible como el fundamentalismo de mercado y particularmente el ansia de ganancia, al margen de la producción, productividad y competitividad, bajo el signo fatal de la no existencia de un Sistema Financiero y Monetario que colapso en 1971 y las burbujas y estafas en una economía de Casino, que privilegian cada vez más a una porción menor de la población mundial, que se ha acostumbrado a obtener ganancias por arte de encantamiento ante la inoperancia de los mecanismo de control, en especial de los bancos centrales, llámese Sistema de la Reserva Federal o el Banco Europeo; la tragedia que se redita después de la sin igual crisis de los años 30 del siglo XX; a partir del 2007 con el trágico desempleo particularmente visible en España, Italia, entre otros, que han puesto en cuidados intensivos al más inteligente esquema de integración con el EURO la Unión Europea; por ventura la actitud del gobierno de Alemania y en menor medida de Francia han hecho que este esfuerzo supranacional no se derrumbe.</w:t>
      </w:r>
    </w:p>
    <w:p>
      <w:pPr>
        <w:pStyle w:val="Normal"/>
        <w:jc w:val="both"/>
        <w:rPr>
          <w:sz w:val="28"/>
          <w:szCs w:val="28"/>
        </w:rPr>
      </w:pPr>
      <w:r>
        <w:rPr>
          <w:sz w:val="28"/>
          <w:szCs w:val="28"/>
        </w:rPr>
        <w:t xml:space="preserve">La constatación de las perversidades del denominado Capitalismo salvaje (Juan Pablo II) han hecho que el Consenso de Washington el Modelo Neoliberal Monetarista sea cuestionado, especialmente en América del Sur, donde la larga noche neoliberal está quedando atrás y esta forma de independencia del FMI, hasta ahora ha dado resultados con estabilidad macroeconómica, con disminución de la pobreza e indigencia y con bajas tasas de inflación con la excepción de Venezuela, habría que pensar que este despertar de América del Sur incida en la creación de nuevas instituciones que puedan hacer frente al desarrollo, a la estabilidad, a la competitividad, creando un sistema financiero y monetario en concordancia con la democracia internacional, rescate de la soberanía de los estados; y, una inteligente gobernabilidad que pueda hacer frente al desafío de una Globalización cada día más presente. Ojalá se esté en la antesala de un nuevo orden económico internacional con una vigorosa institucionalidad.  </w:t>
      </w:r>
    </w:p>
    <w:p>
      <w:pPr>
        <w:pStyle w:val="Normal"/>
        <w:jc w:val="both"/>
        <w:rPr>
          <w:sz w:val="28"/>
          <w:szCs w:val="28"/>
        </w:rPr>
      </w:pPr>
      <w:r>
        <w:rPr>
          <w:sz w:val="28"/>
          <w:szCs w:val="28"/>
        </w:rPr>
        <w:t>El Fondo Monetario Internacional FMI, el Banco Mundial y la Organización Mundial de Comercio OMC, requieren de una integral reorganización, sobre la base de la Igualdad Soberana de los Estados y, también, de un esquema que partiendo del poder permita una transferencia de ingresos que vaya en la vía de un mundo más justo y más humano; se exige de poner freno a una distribución cada vez más desigual en lo interno de los estados y a nivel internacional, donde brilla por su ausencia la solidaridad y la inteligencia de un mundo compartido con equidad, justicia y paz, que deje atrás la más infame de las relaciones que son aquellas de la discriminación racial y de género que forjó el colonialismo y el neocolonialismo.</w:t>
      </w:r>
    </w:p>
    <w:p>
      <w:pPr>
        <w:pStyle w:val="Normal"/>
        <w:jc w:val="both"/>
        <w:rPr/>
      </w:pPr>
      <w:r>
        <w:rPr>
          <w:sz w:val="28"/>
          <w:szCs w:val="28"/>
        </w:rPr>
        <w:t xml:space="preserve">Se está creando un nuevo tejido institucional desde el sur, por un lado renace el grupo de los 77, los países en desarrollo, que tan destacado papel cumplieron en la década de los años 60 y 70`s del siglo XX, cuando establecieron La Conferencia Mundial de Comercio y Desarrollo la UNCTAD (1964) Ginebra; fue una década cargada de nacionalismo y de perspectivas intensas de descolonización que llegaron tan lejos como establecer una “Carta de los Derechos y Deberes </w:t>
      </w:r>
      <w:r>
        <w:rPr>
          <w:sz w:val="28"/>
          <w:szCs w:val="28"/>
          <w:lang w:val="es-EC"/>
        </w:rPr>
        <w:t xml:space="preserve">Económicos </w:t>
      </w:r>
      <w:r>
        <w:rPr>
          <w:sz w:val="28"/>
          <w:szCs w:val="28"/>
        </w:rPr>
        <w:t xml:space="preserve">de los Estados” se soñó en estrategias internacionales de desarrollo y se sembraron semillas para la defensa de los productos básicos de los que viven fundamentalmente los países atrasados o del tercer mundo, hasta ahora; este ciclo se cerró con la llamada Globalización; solidaridad y desintegración en palabras de Myrdal quedaron atrás; también se está creando y bordando una institucionalidad en los llamados BRICS (Brasil, Rusia, India, China y Sudáfrica) y, por otro lado surge UNASUR con su sede en Quito, que presagia la gran patria de la Federación de Estados Sudamericanos ,que pueden crear un nuevo balance de poder frente a los colosos como Estados Unidos, la Unión Europea, Rusia, China y la India. Este esfuerzo de integración debe ser abierto hacia los demás países latinoamericanos y del Caribe, manteniendo el histórico vinculo de México y Sudamérica (ALALC y ALADI). En este contexto del renacimiento del sur que se convertiría en el nuevo norte, un mundo multipolar y más equilibrado en la distribución del poder puede presagiar una nueva humanidad humana y solidaria, sin el flagelo de la destrucción termonuclear, del calentamiento global y la sabiduría de preservar el medio ambiente, la madre tierra, la Pachamam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5:00Z</dcterms:created>
  <dc:creator>WinuE</dc:creator>
  <dc:description/>
  <cp:keywords/>
  <dc:language>en-US</dc:language>
  <cp:lastModifiedBy>pc1</cp:lastModifiedBy>
  <cp:lastPrinted>2014-09-03T10:30:00Z</cp:lastPrinted>
  <dcterms:modified xsi:type="dcterms:W3CDTF">2014-09-03T15:30:00Z</dcterms:modified>
  <cp:revision>4</cp:revision>
  <dc:subject/>
  <dc:title>BOLETIN No</dc:title>
</cp:coreProperties>
</file>