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5</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LA INTERVENCION DEL ESTADO </w:t>
      </w:r>
    </w:p>
    <w:p>
      <w:pPr>
        <w:pStyle w:val="Normal"/>
        <w:jc w:val="center"/>
        <w:rPr>
          <w:b/>
          <w:b/>
          <w:sz w:val="36"/>
          <w:szCs w:val="36"/>
        </w:rPr>
      </w:pPr>
      <w:r>
        <w:rPr>
          <w:b/>
          <w:sz w:val="36"/>
          <w:szCs w:val="36"/>
        </w:rPr>
        <w:t xml:space="preserve">V </w:t>
      </w:r>
    </w:p>
    <w:p>
      <w:pPr>
        <w:pStyle w:val="Normal"/>
        <w:jc w:val="center"/>
        <w:rPr>
          <w:b/>
          <w:b/>
          <w:sz w:val="36"/>
          <w:szCs w:val="36"/>
        </w:rPr>
      </w:pPr>
      <w:r>
        <w:rPr>
          <w:b/>
          <w:sz w:val="36"/>
          <w:szCs w:val="36"/>
        </w:rPr>
      </w:r>
    </w:p>
    <w:p>
      <w:pPr>
        <w:pStyle w:val="Normal"/>
        <w:jc w:val="center"/>
        <w:rPr>
          <w:b/>
          <w:b/>
          <w:sz w:val="28"/>
          <w:szCs w:val="28"/>
        </w:rPr>
      </w:pPr>
      <w:r>
        <w:rPr>
          <w:b/>
          <w:sz w:val="28"/>
          <w:szCs w:val="28"/>
        </w:rPr>
        <w:t>Autonomía, descentralización y unidad nacional</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Ecuador tiene la magia de la mejor armonía demográfica de Sudamérica a la vez que es el país más densamente poblado de esa área; por lo que, con sabiduría, debería impulsarse el proceso de la planificación regional en el ámbito de la planificación nacional, a través de SENPLADES, para lograr una articulación plena entre la autonomía y descentralización de los gobiernos locales: municipios y provincias y el gran eje vertebrador el país en su conjunto; desde la perspectiva histórica existe la experiencia desde el pionero intento de la Junta Nacional de Planificación y Coordinación Económica JUNAPLA, que sentó las bases de contar con una visión de futuro en base a objetivos de desarrollo económico y social, tempranamente a partir de 1954; por otro lado al renacer la planificación en el gobierno actual se ha ensanchado el horizonte bajo una visión de un revolución ciudadana que pretende alcanzar el Sumaw Kawsay el Buen Vivir y el respeto a la madre tierra, la Pachamama, lo que enrumba al país hacia un sistema de participación, movilización y organización social que son las réplicas más importantes para cambiar el rumbo de la sucesión de regímenes oligárquicos caracterizados sobre todo por la discriminación racial y de género y, fundamentalmente, por la exclusión social.</w:t>
      </w:r>
    </w:p>
    <w:p>
      <w:pPr>
        <w:pStyle w:val="Normal"/>
        <w:jc w:val="both"/>
        <w:rPr>
          <w:sz w:val="28"/>
          <w:szCs w:val="28"/>
        </w:rPr>
      </w:pPr>
      <w:r>
        <w:rPr>
          <w:sz w:val="28"/>
          <w:szCs w:val="28"/>
        </w:rPr>
        <w:t xml:space="preserve">Para que el renacimiento de la planificación tenga resultados en el ámbito planteado se vuelve indispensable un diálogo nacional que supere las limitaciones ideológicas políticas que dividen al país, más allá de las mayorías y minorías que se expresan en el régimen de representatividad democrática que rige al Ecuador. Tener la sabiduría para asumir las competencias de todos los niveles de gobierno para alcanzar los objetivos nacionales, no es tarea fácil pero tampoco imposible, dadas las fortalezas que tiene el Ecuador como su prodigiosa biodiversidad, la armonía demográfica, las múltiples interdependencias urbano rurales, el collar de ciudades en la Sierra, Costa y Oriente, además, de su inserción internacional que lo colocaron y lo coloca como en primer exportador de cacao, sombreros de paja toquilla, arroz, banano, camarones en cautiverio, flores, entre otros que hacen del país el más representativo, en términos de la magia de la biodiversidad; también cuenta con el petróleo que es en la base de la energía del mundo de hoy; tiene el privilegio del inigualable encanto del paisaje de los mejores del mundo para impulsar el turismo que cada día destaca más, por supuesto tiene el inconveniente del bajo nivel de desarrollo científico y tecnológico y de no haber alcanzado la plenitud de la especialización industrial y de los servicios que tiene todavía marcadas restricciones.    </w:t>
      </w:r>
    </w:p>
    <w:p>
      <w:pPr>
        <w:pStyle w:val="Normal"/>
        <w:jc w:val="both"/>
        <w:rPr>
          <w:sz w:val="28"/>
          <w:szCs w:val="28"/>
          <w:lang w:val="es-EC"/>
        </w:rPr>
      </w:pPr>
      <w:r>
        <w:rPr>
          <w:sz w:val="28"/>
          <w:szCs w:val="28"/>
        </w:rPr>
        <w:t xml:space="preserve">En la actualidad el objetivo del cambio en la matriz productiva se ve alentado por la posibilidad cierta de contar con excedentes de energía, en particular limpia, que presagia una gama de nuevas alternativas en la matriz insumo producto para encontrar nuevas e importantes avenidas de creatividad, que por ejemplo, le den oportunidades en darle valor agregado a las materias primas y en desarrollar un conocimiento que permita acortar las brechas no solo frente a los países desarrollados sino también frente a los llamados países emergentes. </w:t>
      </w:r>
    </w:p>
    <w:p>
      <w:pPr>
        <w:pStyle w:val="Normal"/>
        <w:jc w:val="both"/>
        <w:rPr>
          <w:sz w:val="28"/>
          <w:szCs w:val="28"/>
          <w:lang w:val="es-EC"/>
        </w:rPr>
      </w:pPr>
      <w:r>
        <w:rPr>
          <w:sz w:val="28"/>
          <w:szCs w:val="28"/>
          <w:lang w:val="es-EC"/>
        </w:rPr>
        <w:t xml:space="preserve">Desde la perspectiva histórica, estructural e institucional, Ecuador constituye un desafío para los cientistas sociales para empezar a entender lo que, en otro momento, se denominó el dualismo estructural, por la superposición entre lo informal y formal como fruto de la imposición de la cultura occidental que sin embargo no sepulto, por ventura, a las culturas aborígenes y, ahora, es la oportunidad del encuentro de culturas cuando se están poniendo los cimientos para superar la discriminación racial que generó el colonialismo y el neocolonialismo. </w:t>
      </w:r>
    </w:p>
    <w:p>
      <w:pPr>
        <w:pStyle w:val="Normal"/>
        <w:jc w:val="both"/>
        <w:rPr>
          <w:sz w:val="28"/>
          <w:szCs w:val="28"/>
          <w:lang w:val="es-EC"/>
        </w:rPr>
      </w:pPr>
      <w:r>
        <w:rPr>
          <w:sz w:val="28"/>
          <w:szCs w:val="28"/>
          <w:lang w:val="es-EC"/>
        </w:rPr>
        <w:t xml:space="preserve">Particular importancia tiene en este aspecto el análisis de los servicios, donde la penumbra prevalece, ya que desde Adam Smith, Ricardo, Marx, Marshall y Keynes no ha existido la inteligencia suficiente para desprenderse de la visión material de la producción y, solo, recientemente se está aceptando que los servicios son los mayores contribuyentes al desarrollo económico y social. </w:t>
      </w:r>
    </w:p>
    <w:p>
      <w:pPr>
        <w:pStyle w:val="Normal"/>
        <w:jc w:val="both"/>
        <w:rPr>
          <w:sz w:val="28"/>
          <w:szCs w:val="28"/>
          <w:lang w:val="es-EC"/>
        </w:rPr>
      </w:pPr>
      <w:r>
        <w:rPr>
          <w:sz w:val="28"/>
          <w:szCs w:val="28"/>
          <w:lang w:val="es-EC"/>
        </w:rPr>
        <w:t xml:space="preserve">En Ecuador hay que relaborar la apreciación sobre el sector artesanal en su doble perspectiva de artesanía utilitaria y artística. Notable es, por ejemplo, los servicios que se prodigan en Baños, uno de los centros más espectaculares del desarrollo del turismo inclusive por la tragedia redentora de uno de los volcanes más activos el Tungurahua, igual sucede en Cotacachi; y, con más fuerza, en las islas encantadas Galápagos, declaradas el Primer Patrimonio Natural de la Humanidad, lo que demuestra inteligencia para apreciar lo que Darwin descubrió hace tanto tiempo sobre la evolución de las especies.  </w:t>
      </w:r>
    </w:p>
    <w:p>
      <w:pPr>
        <w:pStyle w:val="Normal"/>
        <w:jc w:val="both"/>
        <w:rPr/>
      </w:pPr>
      <w:r>
        <w:rPr>
          <w:sz w:val="28"/>
          <w:szCs w:val="28"/>
          <w:lang w:val="es-EC"/>
        </w:rPr>
        <w:t xml:space="preserve">El encuentro de culturas es el camino natural para bordar soluciones que dejen atrás la prepotencia de lo material que tanto caracteriza al capitalismo y socialismo en sus diferentes versiones, de tal suerte que se ensanche la espiritualidad que es la característica más sobresaliente de la humanidad y que puede llevar a repotenciar una Ética del Desarrollo que deje atrás la desintegración, la falta de solidaridad, la guerra de exterminio y el calentamiento globa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5:00Z</dcterms:created>
  <dc:creator>WinuE</dc:creator>
  <dc:description/>
  <cp:keywords/>
  <dc:language>en-US</dc:language>
  <cp:lastModifiedBy>PC</cp:lastModifiedBy>
  <cp:lastPrinted>2014-09-03T10:30:00Z</cp:lastPrinted>
  <dcterms:modified xsi:type="dcterms:W3CDTF">2014-09-17T15:02:00Z</dcterms:modified>
  <cp:revision>32</cp:revision>
  <dc:subject/>
  <dc:title>BOLETIN No</dc:title>
</cp:coreProperties>
</file>