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16</w:t>
      </w:r>
    </w:p>
    <w:p>
      <w:pPr>
        <w:pStyle w:val="Normal"/>
        <w:jc w:val="center"/>
        <w:rPr>
          <w:b/>
          <w:b/>
          <w:sz w:val="36"/>
          <w:szCs w:val="36"/>
        </w:rPr>
      </w:pPr>
      <w:r>
        <w:rPr>
          <w:b/>
          <w:sz w:val="36"/>
          <w:szCs w:val="36"/>
        </w:rPr>
      </w:r>
    </w:p>
    <w:p>
      <w:pPr>
        <w:pStyle w:val="Normal"/>
        <w:jc w:val="center"/>
        <w:rPr>
          <w:b/>
          <w:b/>
          <w:sz w:val="36"/>
          <w:szCs w:val="36"/>
        </w:rPr>
      </w:pPr>
      <w:r>
        <w:rPr>
          <w:b/>
          <w:sz w:val="36"/>
          <w:szCs w:val="36"/>
        </w:rPr>
        <w:t>ECONOMIA: LA CONSTRUCCION Y LA DESTRUCCION CREADORA</w:t>
      </w:r>
    </w:p>
    <w:p>
      <w:pPr>
        <w:pStyle w:val="Normal"/>
        <w:jc w:val="center"/>
        <w:rPr>
          <w:b/>
          <w:b/>
          <w:sz w:val="36"/>
          <w:szCs w:val="36"/>
        </w:rPr>
      </w:pPr>
      <w:r>
        <w:rPr>
          <w:b/>
          <w:sz w:val="36"/>
          <w:szCs w:val="36"/>
        </w:rPr>
      </w:r>
    </w:p>
    <w:p>
      <w:pPr>
        <w:pStyle w:val="Normal"/>
        <w:jc w:val="center"/>
        <w:rPr>
          <w:b/>
          <w:b/>
          <w:sz w:val="28"/>
          <w:szCs w:val="28"/>
        </w:rPr>
      </w:pPr>
      <w:r>
        <w:rPr>
          <w:b/>
          <w:sz w:val="28"/>
          <w:szCs w:val="28"/>
        </w:rPr>
        <w:t>El drama de la guerra y la paz</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rPr>
        <w:t>Tal vez, nunca como ahora, existe la expectativa, tan acentuada, sobre el dilema de la guerra y la paz; sobre lo que Joseph Schumpeter llamo la destrucción creadora, que muchas veces destacados economistas ponen de relieve como afirmar que no fue la política del New Deal del Presidente Franklin Delano Roosevelt, ni la puesta en perspectiva de la teoría Keynesiana, de activar la demanda efectiva, lo que saco al mundo de la horrenda depresión de los año 30 sino que, lo más emblemático, fue la destrucción creadora que generó la segunda guerra mundial, en particular para los Estados Unidos, que salió fortalecido como nunca antes había sucedido en la historia.</w:t>
      </w:r>
    </w:p>
    <w:p>
      <w:pPr>
        <w:pStyle w:val="Normal"/>
        <w:jc w:val="both"/>
        <w:rPr/>
      </w:pPr>
      <w:r>
        <w:rPr>
          <w:sz w:val="28"/>
          <w:szCs w:val="28"/>
        </w:rPr>
        <w:t xml:space="preserve">Ahora, son muy pocos los más brillantes economistas (Joseph Stiglitz, Paul Krugman Premios Nobel de Economía), que niegan que sea la guerra el camino para salir de la nueva depresión, que empezó en Estados Unidos en el 2007 y que destruyó a varios países de la Unión Europea como España, que no encuentran el camino para el crecimiento sostenido y sobre todo para superar el drama del desempleo; en Estados Unidos ,la recuperación es muy lenta y frustrante, la pobreza ha crecido a niveles tan altos que involucra a más de 40 millones sobre una población de 310 millones, lo que es más preocupante, los ricos, cada vez son más ricos y la concentración del ingreso es el problema que más ensombrece a la tan tradicional democracia del país hegemónico del mundo. </w:t>
      </w:r>
    </w:p>
    <w:p>
      <w:pPr>
        <w:pStyle w:val="Normal"/>
        <w:jc w:val="both"/>
        <w:rPr>
          <w:sz w:val="28"/>
          <w:szCs w:val="28"/>
        </w:rPr>
      </w:pPr>
      <w:r>
        <w:rPr>
          <w:sz w:val="28"/>
          <w:szCs w:val="28"/>
        </w:rPr>
        <w:t xml:space="preserve">Hoy se están sembrando vientos de violencia, que pueden cosechar huracanes, que presagian la posibilidad de una guerra de civilizaciones; bajo argumentos de terrorismos de Estado e individuales, de distintos tipos de fundamentalismos, en el fondo pueden estar ocultando la tentación de salir de la crisis actual a través de una guerra desgarradora, que se espera no sea nuclear porque perecería la raza humana. pero que lleva a muchos a olvidar que no existe nada más creador que la paz, como lo prueba los 25 años de prosperidad del mundo (1945-1971) sin desconocer los problemas que generó la guerra fría y las brutales asimetrías entre los países ricos y pobres como fruto de la herencia colonial y neocolonial. </w:t>
      </w:r>
    </w:p>
    <w:p>
      <w:pPr>
        <w:pStyle w:val="Normal"/>
        <w:jc w:val="both"/>
        <w:rPr>
          <w:sz w:val="28"/>
          <w:szCs w:val="28"/>
        </w:rPr>
      </w:pPr>
      <w:r>
        <w:rPr>
          <w:sz w:val="28"/>
          <w:szCs w:val="28"/>
        </w:rPr>
        <w:t xml:space="preserve">El problema radica en que nadie se atreve a proclamar la paz ante la inutilidad del Consejo de Seguridad, ante la intransigencia de los terroristas y de los Estados que ni siquiera piensan en una nueva guerra de las cruzadas en pleno siglo XXI. </w:t>
      </w:r>
    </w:p>
    <w:p>
      <w:pPr>
        <w:pStyle w:val="Normal"/>
        <w:jc w:val="both"/>
        <w:rPr>
          <w:sz w:val="28"/>
          <w:szCs w:val="28"/>
        </w:rPr>
      </w:pPr>
      <w:r>
        <w:rPr>
          <w:sz w:val="28"/>
          <w:szCs w:val="28"/>
        </w:rPr>
        <w:t xml:space="preserve">Se podría apelar a que se ponga en perspectiva el mensaje de paz, parecería en principio que la legitimidad de ese mensaje podría nacer desde América Latina y desde el Ecuador en particular; por dos circunstancias: por haber alcanzado importantes niveles de desarrollo humano y sustentable, pese a las diferentes manifestaciones de violencia que persisten como se aprecia en Centroamérica con las pandillas, en América Latina con el narcotráfico y el narcolavado. Hay, en general, un clima más democrático que se vierte en importantes índices de disminuir la pobreza y la indigencia y nuevos movimientos de oxigenación democrática como la participación ciudadana. En términos sencillos hay un valor moral y ético para exigir que se vuelva a la senda de la inteligencia, de la solidaridad, del amor y de preservar la vida, en este aspecto es particularmente edificante el activo más grande del mundo de América del Sur en términos de Biodiversidad y los mensajes de la Constitución de Ecuador y Bolivia, que le dan derechos a la naturaleza, para que no desaparezca lo que más importa la vida; sobre todo, que se ha tenido la audacia e imaginación para superar los conflictos limítrofes (Chile-Argentina, Ecuador-Perú); los problemas de la guerrilla en Centroamérica, que demuestra que es posible superar la intransigencia ideológica, como debería ser también dejar atrás los fundamentalismos; en general, se vive un clima de paz que ha auspiciado el desarrollo económico y social, con democracia, son el mejor activo de los últimos tiempos.  </w:t>
      </w:r>
    </w:p>
    <w:p>
      <w:pPr>
        <w:pStyle w:val="Normal"/>
        <w:jc w:val="both"/>
        <w:rPr>
          <w:sz w:val="28"/>
          <w:szCs w:val="28"/>
        </w:rPr>
      </w:pPr>
      <w:r>
        <w:rPr>
          <w:sz w:val="28"/>
          <w:szCs w:val="28"/>
        </w:rPr>
        <w:t xml:space="preserve">Una actitud cobarde, para no denunciar el que se está al borde del abismo, con una guerra de imprevisibles consecuencias aunque no sea nuclear, exige repotenciar los valores, para dejar atrás la tentación de que el camino de la prosperidad se siembre a través de la destrucción, fundamentalmente de la guerra. </w:t>
      </w:r>
    </w:p>
    <w:p>
      <w:pPr>
        <w:pStyle w:val="Normal"/>
        <w:jc w:val="both"/>
        <w:rPr>
          <w:sz w:val="28"/>
          <w:szCs w:val="28"/>
          <w:lang w:val="es-EC"/>
        </w:rPr>
      </w:pPr>
      <w:r>
        <w:rPr>
          <w:sz w:val="28"/>
          <w:szCs w:val="28"/>
          <w:lang w:val="es-EC"/>
        </w:rPr>
      </w:r>
    </w:p>
    <w:p>
      <w:pPr>
        <w:pStyle w:val="Normal"/>
        <w:jc w:val="both"/>
        <w:rPr>
          <w:sz w:val="28"/>
          <w:szCs w:val="28"/>
          <w:lang w:val="es-EC"/>
        </w:rPr>
      </w:pPr>
      <w:r>
        <w:rPr>
          <w:sz w:val="28"/>
          <w:szCs w:val="28"/>
          <w:lang w:val="es-EC"/>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8:00Z</dcterms:created>
  <dc:creator>WinuE</dc:creator>
  <dc:description/>
  <cp:keywords/>
  <dc:language>en-US</dc:language>
  <cp:lastModifiedBy>PC</cp:lastModifiedBy>
  <cp:lastPrinted>2014-09-03T10:30:00Z</cp:lastPrinted>
  <dcterms:modified xsi:type="dcterms:W3CDTF">2014-09-30T15:45:00Z</dcterms:modified>
  <cp:revision>38</cp:revision>
  <dc:subject/>
  <dc:title>BOLETIN No</dc:title>
</cp:coreProperties>
</file>