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17</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EL DESAFIO DE LA CULTUR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Reiteradas veces se ha dicho , con razón, que la cenicienta de las ciencias sociales es la cultura, sobre todo si se la relaciona con la apoteosis de la economía o con la política que según Aristóteles es la ciencia de ciencias, porque es en ese nivel donde se resuelven los conflictos sociales; sin embargo, cabe reflexionar que no existe nada más importante que la comunión de la lengua, el hecho cierto que la inmensa mayoría de los pueblos latinoamericanos y del Caribe hablan el español y una porción importante el portugués, sin desconocer los pueblos de habla inglesa y francesa que surgieron también de otros imperios distintos al español y portugués. </w:t>
      </w:r>
    </w:p>
    <w:p>
      <w:pPr>
        <w:pStyle w:val="Normal"/>
        <w:jc w:val="both"/>
        <w:rPr>
          <w:sz w:val="28"/>
          <w:szCs w:val="28"/>
        </w:rPr>
      </w:pPr>
      <w:r>
        <w:rPr>
          <w:sz w:val="28"/>
          <w:szCs w:val="28"/>
        </w:rPr>
        <w:t xml:space="preserve">La pregunta crucial es porque siendo idénticos somos tan diversos e inclusive a veces enfrentados en diferentes problemas limítrofes, algunos superados como los de Argentina y Chile, Ecuador y Perú y otros latentes como Colombia, Nicaragua; también ,la forma como el patrón histórico colonial y neocolonial, los sistemas centro periféricos, de dependencia y los frutos del imperialismo en sus diferentes modalidades y la imposición de la cultura occidental, han hecho difícil y hasta ahora imposible la unión de la comunión de la lengua que prevalece en América Latina y el Caribe. </w:t>
      </w:r>
    </w:p>
    <w:p>
      <w:pPr>
        <w:pStyle w:val="Normal"/>
        <w:jc w:val="both"/>
        <w:rPr>
          <w:sz w:val="28"/>
          <w:szCs w:val="28"/>
        </w:rPr>
      </w:pPr>
      <w:r>
        <w:rPr>
          <w:sz w:val="28"/>
          <w:szCs w:val="28"/>
        </w:rPr>
        <w:t xml:space="preserve">Se suele festejar los cumpleaños con las mañanitas y a veces hay más mariachis en Lima, Quito, Bogotá o Caracas que en México D.F., Guadalajara o Puebla. Se llora al compás de las telenovelas mexicanas, venezolanas o de Brasil, los famosos melodramas. </w:t>
      </w:r>
    </w:p>
    <w:p>
      <w:pPr>
        <w:pStyle w:val="Normal"/>
        <w:jc w:val="both"/>
        <w:rPr>
          <w:sz w:val="28"/>
          <w:szCs w:val="28"/>
        </w:rPr>
      </w:pPr>
      <w:r>
        <w:rPr>
          <w:sz w:val="28"/>
          <w:szCs w:val="28"/>
          <w:lang w:val="es-EC"/>
        </w:rPr>
        <w:t>S</w:t>
      </w:r>
      <w:r>
        <w:rPr>
          <w:sz w:val="28"/>
          <w:szCs w:val="28"/>
        </w:rPr>
        <w:t xml:space="preserve">e tiene la virtud de poseer una rica literatura que consagra el genio latinoamericano como en el caso de Juan Rulfo, García Márquez, Mario Vargas Llosa, Onetti, Borges, Cortázar o con pintores de renombre mundial como los muralistas mexicanos Orozco, Rivera, Siqueiros, Guayasamin o Botero. Curiosamente son exclusivamente los escritores y los pintores, como el premio nobel de literatura Octavio Paz los que entienden de la mejor manera el drama latinoamericano, queda a gran distancia la contribución de los economistas, sociólogos o politólogos, que se ven deslumbrados por la cultura occidental y poco entienden de la profunda naturaleza ancestral de nuestra cultura. </w:t>
      </w:r>
    </w:p>
    <w:p>
      <w:pPr>
        <w:pStyle w:val="Normal"/>
        <w:jc w:val="both"/>
        <w:rPr>
          <w:sz w:val="28"/>
          <w:szCs w:val="28"/>
        </w:rPr>
      </w:pPr>
      <w:r>
        <w:rPr>
          <w:sz w:val="28"/>
          <w:szCs w:val="28"/>
        </w:rPr>
        <w:t>Somos de los mejores en literatura y  pintura; pero, a pesar de la inmensa espiritualidad que nos caracteriza, no podemos todavía hacer de la integración la semilla de la gran patria latinoamericana y caribeña, los sueños de Bolívar en vez de integrarnos nos desintegran con estrechas visiones ideológicas.</w:t>
      </w:r>
    </w:p>
    <w:p>
      <w:pPr>
        <w:pStyle w:val="Normal"/>
        <w:jc w:val="both"/>
        <w:rPr>
          <w:sz w:val="28"/>
          <w:szCs w:val="28"/>
          <w:lang w:val="es-EC"/>
        </w:rPr>
      </w:pPr>
      <w:r>
        <w:rPr>
          <w:sz w:val="28"/>
          <w:szCs w:val="28"/>
          <w:lang w:val="es-EC"/>
        </w:rPr>
        <w:t xml:space="preserve">Por otra parte, jamás se tendrá solución a la peor herencia colonial y neocolonial como la discriminación racial, que surge sobre todo por los sistemas de servidumbre y de esclavitud, si es que no se parte de una visión cultural; eso no solo en América Latina sino también en Estados Unidos, Unión Europea, Asia, África; la única revolución redentora es sin duda la revolución cultural y, esta, por desventura, está demasiado distante, sigue siendo un sueño irrealizable, pese a tener a un afro descendiente y a un indígena como presidentes de Estados Unidos y de Bolivia. </w:t>
      </w:r>
    </w:p>
    <w:p>
      <w:pPr>
        <w:pStyle w:val="Normal"/>
        <w:jc w:val="both"/>
        <w:rPr>
          <w:sz w:val="28"/>
          <w:szCs w:val="28"/>
          <w:lang w:val="es-EC"/>
        </w:rPr>
      </w:pPr>
      <w:r>
        <w:rPr>
          <w:sz w:val="28"/>
          <w:szCs w:val="28"/>
          <w:lang w:val="es-EC"/>
        </w:rPr>
        <w:t xml:space="preserve">La revolución cultural significa superar la discriminación racial y de género, en un ambiente plenamente democrático, que privilegia por igual a las mayorías y minorías, en el entorno de respeto a la madre tierra y al puente intergeneracional para salvar la vida, consagrando los recursos renovables, que demuestran que no existen nada más importante que el sector agropecuario, forestal y de la pesca, la vida que da vida; lo que no significa desconocer la importancia de la industria, los servicios, el conocimiento como ciencia y tecnología, sin dejar de lado que lo que más importa es la sabiduría, que es lo único que está repartida con equidad en el mundo de ayer, de hoy de mañana. </w:t>
      </w:r>
    </w:p>
    <w:p>
      <w:pPr>
        <w:pStyle w:val="Normal"/>
        <w:jc w:val="both"/>
        <w:rPr/>
      </w:pPr>
      <w:r>
        <w:rPr>
          <w:sz w:val="28"/>
          <w:szCs w:val="28"/>
          <w:lang w:val="es-EC"/>
        </w:rPr>
        <w:t xml:space="preserve">La revolución cultural, a partir de la participación ciudadana, tiene como premisa primordial el superar la pobreza y la indigencia; dejar atrás un consumismo desbordado que pone en peligro no solo a la naturaleza (madre tierra – Pachamama) sino que también contribuye a la enajenación y alienación que significa tener como único objetivo un proceso de acumulación de capital, que contribuye a la por demás desigual distribución de la riqueza y del ingreso; (esto es lo que impide el buen vivir Sumaw Kawsay); significa, también, superar la geografía del hambre y la demencia de la comida chatarra, particularmente visible en las áreas más desarrolladas, lo que se constituye en uno de los principales problemas la obesidad que destaca entre los factores de mortalidad; sin embargo, nada es más importante, que consagrar la paz, superar con el desarme total la posibilidad de una guerra termonuclear; evitar un guerra de civilizaciones a través del respeto intercultural y de civilizaciones; comprometer a todos los países y a todos los hombre y mujeres a consagrar el respeto a la madre tierra y, desde lo institucional, la suscripción de los Tratados para preservar el medio ambiente (es proverbial la Constitución de Bolivia y Ecuador); en suma, la revolución cultural es la única alternativa para defender la vida, que es lo que más import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03:00Z</dcterms:created>
  <dc:creator>WinuE</dc:creator>
  <dc:description/>
  <cp:keywords/>
  <dc:language>en-US</dc:language>
  <cp:lastModifiedBy>PC</cp:lastModifiedBy>
  <cp:lastPrinted>2014-09-03T10:30:00Z</cp:lastPrinted>
  <dcterms:modified xsi:type="dcterms:W3CDTF">2014-10-14T15:31:00Z</dcterms:modified>
  <cp:revision>4</cp:revision>
  <dc:subject/>
  <dc:title>BOLETIN No</dc:title>
</cp:coreProperties>
</file>