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BOLETIN No. 118</w:t>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b/>
          <w:b/>
          <w:sz w:val="36"/>
          <w:szCs w:val="36"/>
        </w:rPr>
      </w:pPr>
      <w:r>
        <w:rPr>
          <w:b/>
          <w:sz w:val="36"/>
          <w:szCs w:val="36"/>
        </w:rPr>
        <w:t>CUAL PODRIA SER EL MODELO IDEAL DE DESARROLLO MUNDIAL Y NACIONAL</w:t>
      </w:r>
    </w:p>
    <w:p>
      <w:pPr>
        <w:pStyle w:val="Normal"/>
        <w:jc w:val="center"/>
        <w:rPr>
          <w:b/>
          <w:b/>
          <w:sz w:val="36"/>
          <w:szCs w:val="36"/>
        </w:rPr>
      </w:pPr>
      <w:r>
        <w:rPr>
          <w:b/>
          <w:sz w:val="36"/>
          <w:szCs w:val="36"/>
        </w:rPr>
        <w:t>PARA EL SIGLO XXI</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Econ. Eduardo Santos Alvite</w:t>
      </w:r>
    </w:p>
    <w:p>
      <w:pPr>
        <w:pStyle w:val="Normal"/>
        <w:rPr>
          <w:sz w:val="28"/>
          <w:szCs w:val="28"/>
        </w:rPr>
      </w:pPr>
      <w:r>
        <w:rPr>
          <w:sz w:val="28"/>
          <w:szCs w:val="28"/>
        </w:rPr>
      </w:r>
    </w:p>
    <w:p>
      <w:pPr>
        <w:pStyle w:val="Normal"/>
        <w:jc w:val="both"/>
        <w:rPr>
          <w:sz w:val="28"/>
          <w:szCs w:val="28"/>
          <w:lang w:val="es-EC"/>
        </w:rPr>
      </w:pPr>
      <w:r>
        <w:rPr>
          <w:sz w:val="28"/>
          <w:szCs w:val="28"/>
          <w:lang w:val="es-EC"/>
        </w:rPr>
        <w:t xml:space="preserve">No existe mayor proyección para sondear los derroteros de futuro que no sean aquella que tiene que ver con la perspectiva histórica, el análisis estructural e institucional. </w:t>
      </w:r>
    </w:p>
    <w:p>
      <w:pPr>
        <w:pStyle w:val="Normal"/>
        <w:jc w:val="both"/>
        <w:rPr>
          <w:sz w:val="28"/>
          <w:szCs w:val="28"/>
          <w:lang w:val="es-EC"/>
        </w:rPr>
      </w:pPr>
      <w:r>
        <w:rPr>
          <w:sz w:val="28"/>
          <w:szCs w:val="28"/>
          <w:lang w:val="es-EC"/>
        </w:rPr>
        <w:t xml:space="preserve">Desde la perspectiva histórica, que no es más que saber de dónde venimos, dónde estamos y hacia dónde vamos, existen grandes lecciones de la experiencia del siglo XX en el que destaca la pugna ideológica entre el siempre renovado capitalismo y el nacimiento y desarrollo del socialismo llamado real, socialismo comunismo, que se expresa, sobre todo, con la denominada guerra fría. </w:t>
      </w:r>
    </w:p>
    <w:p>
      <w:pPr>
        <w:pStyle w:val="Normal"/>
        <w:jc w:val="both"/>
        <w:rPr>
          <w:sz w:val="28"/>
          <w:szCs w:val="28"/>
          <w:lang w:val="es-EC"/>
        </w:rPr>
      </w:pPr>
      <w:r>
        <w:rPr>
          <w:sz w:val="28"/>
          <w:szCs w:val="28"/>
          <w:lang w:val="es-EC"/>
        </w:rPr>
        <w:t xml:space="preserve">Si bien somos contrarios a la visión determinista de la historia, se entiende que la historia es la mejor expresión de la sabiduría, su falta determina que se agigante la estupidez humana y su presencia garantiza, aunque sea en parte, la posibilidad de rectificar, para tener un mundo más justo, más humano y más democrático. Desde esa perspectiva, el horror del socialismo comunismo fue la fatal interpretación de la dictadura del proletariado, que llevó a regímenes sanguinarios y unipersonales con la dictadura de Stalin, Mao o los hermanos Castro. </w:t>
      </w:r>
    </w:p>
    <w:p>
      <w:pPr>
        <w:pStyle w:val="Normal"/>
        <w:jc w:val="both"/>
        <w:rPr>
          <w:sz w:val="28"/>
          <w:szCs w:val="28"/>
          <w:lang w:val="es-EC"/>
        </w:rPr>
      </w:pPr>
      <w:r>
        <w:rPr>
          <w:sz w:val="28"/>
          <w:szCs w:val="28"/>
          <w:lang w:val="es-EC"/>
        </w:rPr>
        <w:t xml:space="preserve">Por otro lado, el liberalismo a ultranza, fue el delirio del modelo neoliberal monetarista Consenso de Washington que proclamo el fin de la historia y el último hombre (Francis Fukuyama); más la historia permite entender que es posible un capitalismo con rostro humano como sucedió con el llamado Estado Benefactor y Desarrollista, que por desventura no surgió de la propia inteligencia del capitalismo y sus esencias sino que fue la respuesta al desafío del comunismo; por lo que cabe preguntarse si una respuesta inteligente es posible en el siglo XXI, la respuesta es que si es posible, bajo un modelo de desarrollo humano y sustentable en un entorno político del socialismo democrático; que no deje atrás las lecciones crueles del despótico comunismo, la peor de las dictaduras ni que tenga las exuberancias, tragedias e inequidades de los que denominó Juna Pablo II el Capitalismo Salvaje.    </w:t>
      </w:r>
    </w:p>
    <w:p>
      <w:pPr>
        <w:pStyle w:val="Normal"/>
        <w:jc w:val="both"/>
        <w:rPr>
          <w:sz w:val="28"/>
          <w:szCs w:val="28"/>
          <w:lang w:val="es-EC"/>
        </w:rPr>
      </w:pPr>
      <w:r>
        <w:rPr>
          <w:sz w:val="28"/>
          <w:szCs w:val="28"/>
          <w:lang w:val="es-EC"/>
        </w:rPr>
        <w:t xml:space="preserve">En principio este socialismo democrático está presente en los países que tienen el mayor nivel de desarrollo humano y sustentable, como es el caso de Finlandia, Noruega, Suecia, Dinamarca, Suiza, Canadá; sin embargo desde la perspectiva histórica y estructural, esos países no vivieron la imposición de la cultura occidental, sino que fueron parte de esa cultura, adicionalmente tampoco registraron la crueldad de la esclavitud y no se dio la discriminación racial y la exclusión social, lo que es totalmente diferente a la experiencia de América Latina y el Caribe, al igual que Estados Unidos.     </w:t>
      </w:r>
    </w:p>
    <w:p>
      <w:pPr>
        <w:pStyle w:val="Normal"/>
        <w:jc w:val="both"/>
        <w:rPr>
          <w:sz w:val="28"/>
          <w:szCs w:val="28"/>
          <w:lang w:val="es-EC"/>
        </w:rPr>
      </w:pPr>
      <w:r>
        <w:rPr>
          <w:sz w:val="28"/>
          <w:szCs w:val="28"/>
          <w:lang w:val="es-EC"/>
        </w:rPr>
        <w:t xml:space="preserve">El socialismo democrático tiene como esencia la libertad, sobre todo la libertad de elegir, a la final lo que más distingue al ser humano del resto de la escala zoológica es el ser libre e iluminado por el ansia de reconocimiento, (Francis Fukuyama–Thymos); que agiganta la naturaleza de ser inteligentes, sin desconocer la visión sociológica de la creación de iguales oportunidades para todos, dejando atrás la discriminación racial y de género, superando la pobreza y la indigencia, particularmente la exclusión social, en el ámbito de la resurrección permanente de la democracia, y, el respeto a la naturaleza, a la vida que da vida, a la biodiversidad. </w:t>
      </w:r>
    </w:p>
    <w:p>
      <w:pPr>
        <w:pStyle w:val="Normal"/>
        <w:jc w:val="both"/>
        <w:rPr>
          <w:sz w:val="28"/>
          <w:szCs w:val="28"/>
          <w:lang w:val="es-EC"/>
        </w:rPr>
      </w:pPr>
      <w:r>
        <w:rPr>
          <w:sz w:val="28"/>
          <w:szCs w:val="28"/>
          <w:lang w:val="es-EC"/>
        </w:rPr>
        <w:t xml:space="preserve">Es curioso que nuestra historia haya determinado que se tenga el mayor patrimonio en materia de biodiversidad a pesar de las afectaciones que género y genera el extractivismo de los recursos no renovables como los de la minería. La división internacional del trabajo que se nos impuso a la final tuvo y tiene un patrimonio, el patrimonio verde, que es el que más cuenta porque es la vida que da vida y esto tiene el encanto, si hay inteligencia, en la preservación, que particularmente América del Sur sea el área para salvar al mundo del calentamiento global. </w:t>
      </w:r>
    </w:p>
    <w:p>
      <w:pPr>
        <w:pStyle w:val="Normal"/>
        <w:jc w:val="both"/>
        <w:rPr>
          <w:sz w:val="28"/>
          <w:szCs w:val="28"/>
          <w:lang w:val="es-EC"/>
        </w:rPr>
      </w:pPr>
      <w:r>
        <w:rPr>
          <w:sz w:val="28"/>
          <w:szCs w:val="28"/>
          <w:lang w:val="es-EC"/>
        </w:rPr>
        <w:t xml:space="preserve">De la experiencia histórica de América Latina y en particular de los países en los que se estableció un patrón de relaciones interétnicas de explotación, como el caso de México, Guatemala, Ecuador, Perú y Bolivia, bajo el signo de la servidumbre y aquellos que acusaron la infamia de la esclavitud, registran la necesidad de re conceptualizar la historia, para imponer patrones de desarrollo cuyo objetivo primordial económico cultural sea superar la discriminación racial; por ello, resulta de enorme interés, que la Constitución de Ecuador y Bolivia, planteen como el objetivo supremo el Buen Vivir–Sumaw Kawsay y el respeto a la madre tierra, la Pachamama y, van tan lejos que le dan Derechos a la Naturaleza.   </w:t>
      </w:r>
    </w:p>
    <w:p>
      <w:pPr>
        <w:pStyle w:val="Normal"/>
        <w:jc w:val="both"/>
        <w:rPr/>
      </w:pPr>
      <w:r>
        <w:rPr>
          <w:sz w:val="28"/>
          <w:szCs w:val="28"/>
          <w:lang w:val="es-EC"/>
        </w:rPr>
        <w:t>La incertidumbre surge de en qué medida es posible la resurrección del mundo desde los olvidados, los desheredados de la tierra, los que pese a la independencia conseguida hace mucho tiempo, solo un poco después de la independencia de Estados Unidos 1776, puedan convertirse en referentes para una nueva concepción del desarrollo donde se combine la inteligencia de crecer y progresar en materia económica sin lesionar la vida que es lo que más cuenta; en definitiva si la historia se la puede hacer desde la democracia y no desde el poder, que se origina en la apropiación de los excedentes que consagra la propiedad privada; probablemente, este es el dilema, que en los países en desarrollo y en los desarrollados tiene que resolver el socialismo democrático.</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i w:val="false"/>
      <w:iCs w:val="false"/>
      <w:sz w:val="24"/>
      <w:szCs w:val="24"/>
    </w:rPr>
  </w:style>
  <w:style w:type="character" w:styleId="FootnoteCharacters">
    <w:name w:val="Footnote Characters"/>
    <w:qFormat/>
    <w:rPr>
      <w:vertAlign w:val="superscript"/>
    </w:rPr>
  </w:style>
  <w:style w:type="character" w:styleId="TextonotapieCar">
    <w:name w:val="Texto nota pie Car"/>
    <w:qFormat/>
    <w:rPr>
      <w:rFonts w:eastAsia="SimSun;宋体"/>
      <w:lang w:val="es-ES" w:eastAsia="zh-CN" w:bidi="ar-SA"/>
    </w:rPr>
  </w:style>
  <w:style w:type="character" w:styleId="FootnoteTextChar">
    <w:name w:val="Footnote Text Char"/>
    <w:qFormat/>
    <w:rPr>
      <w:rFonts w:ascii="Calibri" w:hAnsi="Calibri" w:cs="Calibri"/>
      <w:lang w:val="es-ES" w:bidi="ar-SA"/>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eastAsia="SimSun;宋体"/>
      <w:sz w:val="20"/>
      <w:szCs w:val="20"/>
      <w:lang w:val="es-ES" w:eastAsia="zh-CN"/>
    </w:rPr>
  </w:style>
  <w:style w:type="paragraph" w:styleId="Listaconvietas">
    <w:name w:val="Lista con viñeta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0:20:00Z</dcterms:created>
  <dc:creator>WinuE</dc:creator>
  <dc:description/>
  <cp:keywords/>
  <dc:language>en-US</dc:language>
  <cp:lastModifiedBy>PC</cp:lastModifiedBy>
  <cp:lastPrinted>2014-09-03T10:30:00Z</cp:lastPrinted>
  <dcterms:modified xsi:type="dcterms:W3CDTF">2014-11-05T20:20:00Z</dcterms:modified>
  <cp:revision>2</cp:revision>
  <dc:subject/>
  <dc:title>BOLETIN No</dc:title>
</cp:coreProperties>
</file>