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BOLETIN No. 119</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t>CUAL PODRIA SER EL MODELO IDEAL DE DESARROLLO MUNDIAL Y NACIONAL</w:t>
      </w:r>
    </w:p>
    <w:p>
      <w:pPr>
        <w:pStyle w:val="Normal"/>
        <w:jc w:val="center"/>
        <w:rPr>
          <w:b/>
          <w:b/>
          <w:sz w:val="36"/>
          <w:szCs w:val="36"/>
        </w:rPr>
      </w:pPr>
      <w:r>
        <w:rPr>
          <w:b/>
          <w:sz w:val="36"/>
          <w:szCs w:val="36"/>
        </w:rPr>
        <w:t>PARA EL SIGLO XXI</w:t>
      </w:r>
    </w:p>
    <w:p>
      <w:pPr>
        <w:pStyle w:val="Normal"/>
        <w:jc w:val="center"/>
        <w:rPr>
          <w:b/>
          <w:b/>
          <w:sz w:val="36"/>
          <w:szCs w:val="36"/>
        </w:rPr>
      </w:pPr>
      <w:r>
        <w:rPr>
          <w:b/>
          <w:sz w:val="36"/>
          <w:szCs w:val="36"/>
        </w:rPr>
      </w:r>
    </w:p>
    <w:p>
      <w:pPr>
        <w:pStyle w:val="Normal"/>
        <w:jc w:val="center"/>
        <w:rPr>
          <w:b/>
          <w:b/>
          <w:sz w:val="36"/>
          <w:szCs w:val="36"/>
        </w:rPr>
      </w:pPr>
      <w:r>
        <w:rPr>
          <w:b/>
          <w:sz w:val="36"/>
          <w:szCs w:val="36"/>
        </w:rPr>
        <w:t>II</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pPr>
      <w:r>
        <w:rPr>
          <w:sz w:val="28"/>
          <w:szCs w:val="28"/>
          <w:lang w:val="es-EC"/>
        </w:rPr>
        <w:t xml:space="preserve">Desde la perspectiva mundial uno de los sueños realizables sería establecer un socialismo democrático a escala internacional; en ese aspecto, singular papel, cumple los Estados Unidos, no solo por ser como es la primera potencia hegemónica del mundo sino también porque es históricamente la quinta esencia del sistema capitalista de producción; desde ese ángulo Estados Unidos tiene una deuda histórica con América Latina y el Caribe, que en general ha constituido su patio trasero, cuando debería ser su primera prioridad no solo por su pertenencia a América sino y sobre todo porque es la zona de mayor porvenir por su extraordinaria biodiversidad; adicionalmente, Estados Unidos es  donde vive una porción importante de migrantes de Latinoamérica, que cada día inciden en el devenir del gigante; por ejemplo, desde la década de los 50`s del siglo pasado Nueva York es la tercera ciudad del Ecuador por el número de ecuatorianos que viven en la capital del mundo, también es importante los Ángeles, Chicago y múltiples ciudades en las cuales es visible la población de ascendencia ecuatoriana, esto sucede también en el grupo Andino con Colombia y Perú; este es un elemento que va a influir, de tal manera que en el futuro previsible sin duda va a existir un presidente de Estados Unidos de origen cubano, mexicano o ecuatoriano. </w:t>
      </w:r>
    </w:p>
    <w:p>
      <w:pPr>
        <w:pStyle w:val="Normal"/>
        <w:jc w:val="both"/>
        <w:rPr/>
      </w:pPr>
      <w:r>
        <w:rPr>
          <w:sz w:val="28"/>
          <w:szCs w:val="28"/>
          <w:lang w:val="es-EC"/>
        </w:rPr>
        <w:t>Desde América del Sur y de Latinoamérica, en general, ha existido una actitud histórica anti imperialista, sobre todo frente al imperialismo norteamericano, particularmente en la denominada guerra fría; sin embargo, pese a la caída del imperio soviético y la afectación en el socialismo, comunismo real; en los nuevos modelos alternativos como los del socialismo del siglo XXI, la retórica anti imperialista se mantiene, con fundadas razones, habría también que hacer un esfuerzo deliberado y consciente para no atribuir todos los males que nos aquejan al imperialismo norteamericano sino también asumir nuestra responsabilidad, para admitir que muchos de los obstáculos al desarrollo económico y social humano y sustentable nacen desde nuestras propias dimensiones socioculturales.</w:t>
      </w:r>
    </w:p>
    <w:p>
      <w:pPr>
        <w:pStyle w:val="Normal"/>
        <w:jc w:val="both"/>
        <w:rPr>
          <w:sz w:val="28"/>
          <w:szCs w:val="28"/>
          <w:lang w:val="es-EC"/>
        </w:rPr>
      </w:pPr>
      <w:r>
        <w:rPr>
          <w:sz w:val="28"/>
          <w:szCs w:val="28"/>
          <w:lang w:val="es-EC"/>
        </w:rPr>
        <w:t xml:space="preserve">No cabe duda que la gran inspiración que han generado los tratados de libre comercio en boga distan mucho de las inteligentes concepciones para asumir que lo más importante en materia de integración son los aspectos supranacionales, cuya ausencia está debilitando o tienen en agonía a la Unión Europea y a la Comunidad Andina, otrora emblemáticos ejemplos de integración; también la necesidad de asumir el comercio justo y los valores éticos para enfrentar el grave problema de las asimetrías. </w:t>
      </w:r>
    </w:p>
    <w:p>
      <w:pPr>
        <w:pStyle w:val="Normal"/>
        <w:jc w:val="both"/>
        <w:rPr>
          <w:sz w:val="28"/>
          <w:szCs w:val="28"/>
          <w:lang w:val="es-EC"/>
        </w:rPr>
      </w:pPr>
      <w:r>
        <w:rPr>
          <w:sz w:val="28"/>
          <w:szCs w:val="28"/>
          <w:lang w:val="es-EC"/>
        </w:rPr>
        <w:t xml:space="preserve">No se puede dejar de reconocer que esta surgiendo un mundo multipolar, en donde cumplen un papel crucial los denominados países emergentes, algunos gigantes por su demografía ,que es más de un tercio de la población mundial total como el caso de China, India, Brasil, Indonesia, la Federación Rusa, México, Argentina, entre otros, por lo cual se están intensificando nuevas relaciones Sur-Sur, como las tan visibles entre China y América Latina, en particular América del Sur, que han llevado a la existencia de fenómenos inusuales como términos favorables de intercambio sobre la base de las materias primas como se registra en Ecuador o Chile, valdría pensar en que estas situaciones promisoras no se debiliten como de alguna manera está sucediendo en el mundo de hoy; sin embargo, estos hechos no dejan de lado que China es una dictadura comunistas si bien es cierto con una creciente apertura hacia el capitalismo internacional, en un curioso matrimonio entre las empresas transnacionales y el capital monopolista en un país comunista.  </w:t>
      </w:r>
    </w:p>
    <w:p>
      <w:pPr>
        <w:pStyle w:val="Normal"/>
        <w:jc w:val="both"/>
        <w:rPr>
          <w:sz w:val="28"/>
          <w:szCs w:val="28"/>
          <w:lang w:val="es-EC"/>
        </w:rPr>
      </w:pPr>
      <w:r>
        <w:rPr>
          <w:sz w:val="28"/>
          <w:szCs w:val="28"/>
          <w:lang w:val="es-EC"/>
        </w:rPr>
        <w:t xml:space="preserve">Otra avenida importante que se está abriendo es conjugar en el esquema del socialismo democrático mundial, el rescate de la soberanía y una inteligente actitud para entender los retos de la intensificación de la Globalización, que cada día es más visible por la llamada revolución de la información. El reto es la armonía para consagrar la democracia de articular la Igualdad Soberana de los Estados (194 ONU) con un mundo crecientemente interdependiente. </w:t>
      </w:r>
    </w:p>
    <w:p>
      <w:pPr>
        <w:pStyle w:val="Normal"/>
        <w:jc w:val="both"/>
        <w:rPr>
          <w:sz w:val="28"/>
          <w:szCs w:val="28"/>
          <w:lang w:val="es-EC"/>
        </w:rPr>
      </w:pPr>
      <w:r>
        <w:rPr>
          <w:sz w:val="28"/>
          <w:szCs w:val="28"/>
          <w:lang w:val="es-EC"/>
        </w:rPr>
        <w:t xml:space="preserve">Tal vez, una de las cosas que más desconcierta es la paradoja de que nunca como ahora se han registrado tantos cambios de inusual intensidad en la creatividad y en el desarrollo del conocimiento, como otrora sucedió en la etapa del Renacimiento; ahí está como ejemplo lo biotecnología, la carrera del espacio, la genética, la revolución de la información, la desmaterialización de los procesos, sin embargo, subsiste la geografía del hambre, las enfermedades infecto contagiosas más las incurables y un brutal deterioro del medio ambiente por un demencial consumismo, lo cual además de llenar de incertidumbre nos pone en el umbral de destruir la vida que es la magia de este pequeño planeta azul la tierra, lo que determina que, eventualmente, se tenga que  emigrar a Marte que no tiene vida o que si  la tiene es ínfima frente a la inmensa riqueza de vida por ejemplo de la Amazonia. </w:t>
      </w:r>
    </w:p>
    <w:p>
      <w:pPr>
        <w:pStyle w:val="Normal"/>
        <w:jc w:val="both"/>
        <w:rPr>
          <w:sz w:val="28"/>
          <w:szCs w:val="28"/>
          <w:lang w:val="es-EC"/>
        </w:rPr>
      </w:pPr>
      <w:r>
        <w:rPr>
          <w:sz w:val="28"/>
          <w:szCs w:val="28"/>
          <w:lang w:val="es-EC"/>
        </w:rPr>
        <w:t xml:space="preserve">Desde la perspectiva positiva alienta, sobre manera, el que se está desarrollando un importante esfuerzo para superar la brecha del conocimiento, ojalá se lo haga con la sabiduría para conjugar la preservación del medio ambiente con la necesidad del cambio de la matriz productiva en la venas socioculturales de América Latina; por ejemplo Yachay es, sin duda, el proyecto más sugestivo, se ha creado la infraestructura básica, lo importante es que se genere un nuevo conocimiento de aproximación, de aprendizaje en donde se funda lo mejor de la cultura occidental con las otras culturas, no solo para evitar un posible guerra de civilizaciones sino para enriquecer al mundo desde lo plural.  </w:t>
      </w:r>
    </w:p>
    <w:p>
      <w:pPr>
        <w:pStyle w:val="Normal"/>
        <w:jc w:val="both"/>
        <w:rPr/>
      </w:pPr>
      <w:r>
        <w:rPr>
          <w:sz w:val="28"/>
          <w:szCs w:val="28"/>
          <w:lang w:val="es-EC"/>
        </w:rPr>
        <w:t xml:space="preserve">La contribución más notable de América del Sur al socialismo democrático es darle derechos a la naturaleza para su preservación, que es lo que más importa, cuyo vértice más importante es lo Constitución del Ecuador.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i w:val="false"/>
      <w:iCs w:val="false"/>
      <w:sz w:val="24"/>
      <w:szCs w:val="24"/>
    </w:rPr>
  </w:style>
  <w:style w:type="character" w:styleId="FootnoteCharacters">
    <w:name w:val="Footnote Characters"/>
    <w:qFormat/>
    <w:rPr>
      <w:vertAlign w:val="superscript"/>
    </w:rPr>
  </w:style>
  <w:style w:type="character" w:styleId="TextonotapieCar">
    <w:name w:val="Texto nota pie Car"/>
    <w:qFormat/>
    <w:rPr>
      <w:rFonts w:eastAsia="SimSun;宋体"/>
      <w:lang w:val="es-ES" w:eastAsia="zh-CN" w:bidi="ar-SA"/>
    </w:rPr>
  </w:style>
  <w:style w:type="character" w:styleId="FootnoteTextChar">
    <w:name w:val="Footnote Text Char"/>
    <w:qFormat/>
    <w:rPr>
      <w:rFonts w:ascii="Calibri" w:hAnsi="Calibri" w:cs="Calibri"/>
      <w:lang w:val="es-E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32:00Z</dcterms:created>
  <dc:creator>WinuE</dc:creator>
  <dc:description/>
  <cp:keywords/>
  <dc:language>en-US</dc:language>
  <cp:lastModifiedBy>PC</cp:lastModifiedBy>
  <cp:lastPrinted>2014-09-03T10:30:00Z</cp:lastPrinted>
  <dcterms:modified xsi:type="dcterms:W3CDTF">2014-11-12T15:32:00Z</dcterms:modified>
  <cp:revision>2</cp:revision>
  <dc:subject/>
  <dc:title>BOLETIN No</dc:title>
</cp:coreProperties>
</file>