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21</w:t>
      </w:r>
    </w:p>
    <w:p>
      <w:pPr>
        <w:pStyle w:val="Normal"/>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Ecuador Visión 2040</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A un cuarto de siglo del 2040, cuando Ecuador alcanzaría los 22 millones de habitantes, con una densidad de 78 por km2, seguiría siendo el más poblado de América del Sur y con la mejor estructura demográfica por su armonía entre el campo y la ciudad y por el rosario de ciudades en las zonas paralelas de la costa sierra y oriente, que los Andes divide verticalmente a uno de los países más hermosos del mundo, que besa por un lado al más grande de los océanos el Pacifico y al otro costado a la fabulosa Cuenca de la Amazonia. </w:t>
      </w:r>
    </w:p>
    <w:p>
      <w:pPr>
        <w:pStyle w:val="Normal"/>
        <w:jc w:val="both"/>
        <w:rPr>
          <w:sz w:val="28"/>
          <w:szCs w:val="28"/>
        </w:rPr>
      </w:pPr>
      <w:r>
        <w:rPr>
          <w:sz w:val="28"/>
          <w:szCs w:val="28"/>
        </w:rPr>
        <w:t>Ecuador, el país por excelencia de la biodiversidad, que se mantendrá no solo por el mandato constitucional de darle en forma inédita derechos a la naturaleza sino por la creciente conciencia de que no existe nada más impórtate que el sector agropecuario, forestal y de la pesca más lo más avanzado del universo la demografía, los hombre y mujeres que habitamos este pequeño planeta azul la tierra, el único con vida hasta ahora en el ya inmenso universo explorado, paralelamente, el cambio de la matriz productiva, con una industria  especializada en la petroquímica, farmacéutica y darle valor agregado a las materias primas de la mágica biodiversidad, generaran ,sin duda, un nuevo país</w:t>
      </w:r>
    </w:p>
    <w:p>
      <w:pPr>
        <w:pStyle w:val="Normal"/>
        <w:jc w:val="both"/>
        <w:rPr>
          <w:sz w:val="28"/>
          <w:szCs w:val="28"/>
        </w:rPr>
      </w:pPr>
      <w:r>
        <w:rPr>
          <w:sz w:val="28"/>
          <w:szCs w:val="28"/>
        </w:rPr>
        <w:t>Ecuador seguiría siendo el proveedor privilegiado de los productos renovables de la biodiversidad, la vida que da vida, con un posicionamiento estratégico, primero en la dotación de la mejor de las frutas el banano, cuarto en el mundo en camarones en cautiverio, con las mejores rosas que conmueven a las mujeres por su luminosidad, el regalo de flores es el punto mayor de comunión con el amor, primer exportador de cacao fino y de los mejores chocolates, emulando a Suiza, gran exportador de frutas tropicales y subtropicales y gran abastecedor, para la seguridad alimentaria, de una abundante pesca, en sus exclusivas y únicas aguas templadas; también, se espera que sea capaz de seguir abasteciendo de la ganadería de carne y de leche, para el consumo interno, sin afectar a la naturaleza.</w:t>
      </w:r>
    </w:p>
    <w:p>
      <w:pPr>
        <w:pStyle w:val="Normal"/>
        <w:jc w:val="both"/>
        <w:rPr>
          <w:sz w:val="28"/>
          <w:szCs w:val="28"/>
        </w:rPr>
      </w:pPr>
      <w:r>
        <w:rPr>
          <w:sz w:val="28"/>
          <w:szCs w:val="28"/>
        </w:rPr>
        <w:t>Por el otro costado, se asume que en los próximos 25 años Ecuador superaría su crónico déficit científico y tecnológico, sobre la base de una revolución en la educación en todos sus niveles, en particular, en la instrucción superior con las instituciones del milenio como YACHAY y también con un desarrollo potenciado de la capacidad empresarial de las grandes, medianas y pequeñas empresas, con la economía solidaria popular y de la renovada capacidad empresarial en la dimensión del mercado, en sociedad con la inversión directa extranjera, en particular con las empresas transnacionales, fuente básica de transferencia tecnológica e innovación.</w:t>
      </w:r>
    </w:p>
    <w:p>
      <w:pPr>
        <w:pStyle w:val="Normal"/>
        <w:jc w:val="both"/>
        <w:rPr/>
      </w:pPr>
      <w:r>
        <w:rPr>
          <w:sz w:val="28"/>
          <w:szCs w:val="28"/>
        </w:rPr>
        <w:t xml:space="preserve">Lo más importante para alcanzar una visión al 2040 de prosperidad es abrir un ancho espacio para la recreación democrática en la genial definición de Lincoln “del gobierno del pueblo, por el pueblo, para el pueblo” en términos sencillos el más formidable impulso, en el cuarto de siglo por delante, será el prodigioso proceso de inclusión social   con equidad, justicia y respeto a los derechos humanos: sociales, económicos, políticos y, sobre todo, culturales, que sepulten la discriminación racial y de género.  </w:t>
      </w:r>
    </w:p>
    <w:p>
      <w:pPr>
        <w:pStyle w:val="Normal"/>
        <w:jc w:val="both"/>
        <w:rPr>
          <w:sz w:val="28"/>
          <w:szCs w:val="28"/>
        </w:rPr>
      </w:pPr>
      <w:r>
        <w:rPr>
          <w:sz w:val="28"/>
          <w:szCs w:val="28"/>
        </w:rPr>
        <w:t>Existe espacio para la esperanza, que a veces va en contra vía por la atávica postura de los “desheredados de la tierra”, inmortalizados por Guayasamín en la Edad de la Ira, que solo proclaman la inercia de una sociedad quieta y petrificada, por la crueldad infinita de los siglos de historia de relaciones inter étnicas de explotación, frutos de la servidumbre y esclavitud, que dejo como legado el colonialismo y neocolonialismo; además, de la vulnerabilidad externa en la inserción del Ecuador en el mundo, por las graves y profundas fluctuaciones de los precios de las materias primas, que hasta ayer vivían un auge y que ahora, con el petróleo, presagian tiempos difíciles y frustrantes. La respuesta tiene que ser positiva, no solo porque Ecuador está incursionando en un nuevo modelo de gran inspiración el Buen Vivir Sumaw Kawsay y el respeto a la madre tierra la Pachamama, por una inédita visión de darle derechos a la naturaleza que da vida a la vida, por ser un país privilegiado en su belleza como pocos, por ser el primer patrimonio cultural de la humanidad Quito, lo mejor de la cultura de la colonia, hacen que se deba recuperar la confianza y  autoestima, si se tiene en cuenta  que Ecuador ocupa uno de los lugares más privilegiados en términos de felicidad, sin desconocer las perversidades de un sistema de dependencia que ha dejado, sin duda, huellas de oprobio e infamia hasta nuestros días; pero, que se están rectificando con la inspiración de nuevas avenidas, que se basan en la participación, organización y movilización, en el entorno de una creciente conciencia social de que la sociedad ecuatoriana se merece un destino, que se tiene que construir, de un ejemplo, de un nuevo porvenir para la humanidad.</w:t>
      </w:r>
    </w:p>
    <w:p>
      <w:pPr>
        <w:pStyle w:val="Normal"/>
        <w:jc w:val="both"/>
        <w:rPr>
          <w:sz w:val="28"/>
          <w:szCs w:val="28"/>
        </w:rPr>
      </w:pPr>
      <w:r>
        <w:rPr>
          <w:sz w:val="28"/>
          <w:szCs w:val="28"/>
        </w:rPr>
        <w:t xml:space="preserve">Hay que reconocer que inclusive en las revoluciones violentas y pacificas es importante el crecimiento económico, eso se observa en la revolución de Alfaro que inspiró el laicismo vivo que es su legado más grande, que terminó en el asesinato del líder cuando el crecimiento disminuyó sensiblemente, o en la caída del general Rodríguez Lara en la llamada Transformación Nacionalista y Revolucionaria; por ello el imperativo de hacer los ajustes suficientes y necesarios para que la revolución ciudadana no se vea frustrada en el mediano y largo plazo por un creciente deterioro del crecimiento económico si se mantiene la tendencia de los precios del petróleo hacia la baja. </w:t>
      </w:r>
    </w:p>
    <w:p>
      <w:pPr>
        <w:pStyle w:val="Normal"/>
        <w:jc w:val="both"/>
        <w:rPr>
          <w:sz w:val="28"/>
          <w:szCs w:val="28"/>
        </w:rPr>
      </w:pPr>
      <w:r>
        <w:rPr>
          <w:sz w:val="28"/>
          <w:szCs w:val="28"/>
        </w:rPr>
        <w:t xml:space="preserve">Desde la perspectiva histórica, particularmente, la experiencia del siglo XX, demuestra que no existe nada más importante que la libertad, por ello se derrumbó la utopía convertida en realidad con la revolución Rusa, el llamado socialismo real comunismo y también la caída de las dictaduras salvajes del cono sur de América Latina, que con el cuento de hacer frente al fantasma del comunismo y con el apoyo de la primera potencia hegemónica, conculcaron los derechos humanos de miles de latinoamericanos; también, están las otras dictaduras fruto privilegiado de los regímenes oligárquicos como las de Haití o Paraguay. Todo esto no significa desconocer que una libertad sin ética lleva inexorablemente a un sistema que solo privilegia a los más poderosos o astutos, donde existe inclusive patente de corto para el robo en despoblado como es el denominado por Juan Pablo II capitalismo salvaje. </w:t>
      </w:r>
    </w:p>
    <w:p>
      <w:pPr>
        <w:pStyle w:val="Normal"/>
        <w:jc w:val="both"/>
        <w:rPr>
          <w:sz w:val="28"/>
          <w:szCs w:val="28"/>
        </w:rPr>
      </w:pPr>
      <w:r>
        <w:rPr>
          <w:sz w:val="28"/>
          <w:szCs w:val="28"/>
        </w:rPr>
        <w:t xml:space="preserve">No menos importante es entender que el Estado, como conductor de desarrollo humano y sustentable, demostró a pesar de la planificación indicativa para el desarrollo y la planificación central, que los excesos de Estado no solo lesionan el espíritu de emprendimiento, que se materializa en los empresarios sino que también,  el llamado Ogro filantrópico y el Estado totalitario destruyen, más que nada, los derechos humanos, como prueba la genial novela de Kafka y la no menos importante obra del mexicano, galardonado por el premio nobel, Octavio Paz: El Proceso y el Ogro Filantrópico; en suma la libertad es el valor supremo de la condición humana. </w:t>
      </w:r>
    </w:p>
    <w:p>
      <w:pPr>
        <w:pStyle w:val="Normal"/>
        <w:jc w:val="both"/>
        <w:rPr>
          <w:sz w:val="28"/>
          <w:szCs w:val="28"/>
        </w:rPr>
      </w:pPr>
      <w:r>
        <w:rPr>
          <w:sz w:val="28"/>
          <w:szCs w:val="28"/>
        </w:rPr>
        <w:t xml:space="preserve">Otra lección del siglo XX y de los anteriores, desde la conquista, es que no existe peor forma de relación internacional que la colonial y neocolonial; el legado más grande del siglo anterior al actual es haber sepultado el colonialismo desde el hito histórico que lo precedió la independencia de los Estados Unidos en 1776, queda ahora sepultar toda forma de neocolonialismo. </w:t>
      </w:r>
    </w:p>
    <w:p>
      <w:pPr>
        <w:pStyle w:val="Normal"/>
        <w:jc w:val="both"/>
        <w:rPr>
          <w:sz w:val="28"/>
          <w:szCs w:val="28"/>
        </w:rPr>
      </w:pPr>
      <w:r>
        <w:rPr>
          <w:sz w:val="28"/>
          <w:szCs w:val="28"/>
        </w:rPr>
        <w:t xml:space="preserve">El siglo XX que materializó utopías como el socialismo real, que se expandió a lo largo y ancho del mundo hasta llegar a América Latina con la revolución Cubana, fue una demostración que la utopía que parte del presupuesto que para realizar un sueño hay que partir de un gran sueño se derrumba cuando comprimen la libertad bajo regímenes totalitarios, por lo que la única ruta para potenciar la condición humana, es como síntesis el socialismo democrático, que de alguna manera está presente en nuestros países en el denominado Socialismo del siglo XXI, como el de los gobiernos de Bachelet, Lula, Tabaré Vásquez, Mujica. </w:t>
      </w:r>
    </w:p>
    <w:p>
      <w:pPr>
        <w:pStyle w:val="Normal"/>
        <w:jc w:val="both"/>
        <w:rPr/>
      </w:pPr>
      <w:r>
        <w:rPr>
          <w:sz w:val="28"/>
          <w:szCs w:val="28"/>
        </w:rPr>
        <w:t xml:space="preserve">De gran importancia, de estratégica importancia va a ser que el nuevo país Ecuador que se construya en los próximos 25 años sea fruto de un entorno de integración de UNASUR, donde Quito se convierta en la Bruselas de Sudamérica, hasta llegar al límite de su perfeccionamiento con la creación de los Estados Unidos de Sudamérica, ejercicio en el cual van a tener un señalado papel los países del arco Andino de Chile a Colombia y los más grandes Brasil y Argentina privilegiando la presencia de Uruguay que tiene uno de los índices más altos de desarrollo humano y de Paraguay que merece salir de la postración que ha significado la presencia de gobiernos no democráticos o que fueron derrocados por intentar el cambio social, por supuesto, más allá de la mayor de las comuniones la de la lengua el español y el portugués, también cuenta la presencia de las Guayanas que son la evidencia de otros imperios en Sudamérica aunque marginales y el nuevo destino de Bolivia que tiene que superar su enclaustramiento y una Venezuela que tiene que rectificar su rumbo con más democracia y apertura, así como estabilidad macroeconómic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2:00Z</dcterms:created>
  <dc:creator>WinuE</dc:creator>
  <dc:description/>
  <cp:keywords/>
  <dc:language>en-US</dc:language>
  <cp:lastModifiedBy>PC</cp:lastModifiedBy>
  <cp:lastPrinted>2014-09-03T10:30:00Z</cp:lastPrinted>
  <dcterms:modified xsi:type="dcterms:W3CDTF">2014-12-09T16:32:00Z</dcterms:modified>
  <cp:revision>2</cp:revision>
  <dc:subject/>
  <dc:title>BOLETIN No</dc:title>
</cp:coreProperties>
</file>