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BOLETIN No. 122</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t>Ecuador Perspectivas para el 2015</w:t>
      </w:r>
    </w:p>
    <w:p>
      <w:pPr>
        <w:pStyle w:val="Normal"/>
        <w:jc w:val="center"/>
        <w:rPr>
          <w:b/>
          <w:b/>
          <w:sz w:val="28"/>
          <w:szCs w:val="28"/>
        </w:rPr>
      </w:pPr>
      <w:r>
        <w:rPr>
          <w:b/>
          <w:sz w:val="28"/>
          <w:szCs w:val="28"/>
        </w:rPr>
      </w:r>
    </w:p>
    <w:p>
      <w:pPr>
        <w:pStyle w:val="Normal"/>
        <w:rPr>
          <w:sz w:val="28"/>
          <w:szCs w:val="28"/>
        </w:rPr>
      </w:pPr>
      <w:r>
        <w:rPr>
          <w:sz w:val="28"/>
          <w:szCs w:val="28"/>
        </w:rPr>
        <w:t>Econ. Eduardo Santos Alvite</w:t>
      </w:r>
    </w:p>
    <w:p>
      <w:pPr>
        <w:pStyle w:val="Normal"/>
        <w:rPr>
          <w:sz w:val="28"/>
          <w:szCs w:val="28"/>
        </w:rPr>
      </w:pPr>
      <w:r>
        <w:rPr>
          <w:sz w:val="28"/>
          <w:szCs w:val="28"/>
        </w:rPr>
      </w:r>
    </w:p>
    <w:p>
      <w:pPr>
        <w:pStyle w:val="Normal"/>
        <w:jc w:val="both"/>
        <w:rPr>
          <w:sz w:val="28"/>
          <w:szCs w:val="28"/>
        </w:rPr>
      </w:pPr>
      <w:r>
        <w:rPr>
          <w:sz w:val="28"/>
          <w:szCs w:val="28"/>
        </w:rPr>
        <w:t>Tal vez, nunca como ahora, se vierten visiones muy pesimistas para el 2015, no solo para el Ecuador sino en general para América Latina y el Caribe, en particular para América del Sur, por la circunstancia de la caída de los precios del petróleo y un ambiente menos positivo en general para las materias primas; si a esto se añade los cuestionamientos a los denominados socialismos del siglo XXI, que hicieron renacer las utopías aparentemente sepultadas o desarmadas por la caída del Imperio Soviético y su área de influencia, por ejemplo, la sorpresa de que toda la Europa Oriental y los países bálticos ahora son parte del capitalismo y de la Unión Europea; en este aspecto cabe recordar “Las prioridades de la política económica del gobierno de Rafael Correa fueron tanto el crecimiento económico como la re distribución social de sus frutos, a través de un conjunto de mecanismos regulatorios e institucionales que viabilizaron la canalización de la renta petrolera y los mayores ingresos tributarios hacia tales prioridades” (Dr. Santiago García Álvarez pág. 142,143 Análisis Económico No. 26, Colegio de Economistas de Pichincha)</w:t>
      </w:r>
    </w:p>
    <w:p>
      <w:pPr>
        <w:pStyle w:val="Normal"/>
        <w:jc w:val="both"/>
        <w:rPr>
          <w:sz w:val="28"/>
          <w:szCs w:val="28"/>
        </w:rPr>
      </w:pPr>
      <w:r>
        <w:rPr>
          <w:sz w:val="28"/>
          <w:szCs w:val="28"/>
        </w:rPr>
        <w:t xml:space="preserve">Ante el revivir de las ideologías y sus nuevos problemas, es visible la complacencia de quienes proclamaron el fin de la historia y el último hombre (Fukuyama) y la existencia de un solo sistema el capitalismo avanzado; sin embargo, la cruel noche neoliberal y el fracaso del Consenso de Washington, que se manifiesta en la inusual crisis de la Unión Europea, en la lenta recuperación de Estados Unidos y la ya larga fase de estancamiento en Japón, crearon la gran ilusión de que el porvenir se transfiere al sur, fundamentalmente por el éxito en materia internacional de la dictadura comunista de China y el florecimiento de nuevas perspectivas de inclusión social, de justicia y equidad que renacían con el socialismo del siglo XXI en sus dos vertientes: la radical del ALBA y la social demócrata de Lagos, Bachelet, Tabaré Vásquez, Mujica, Lula. </w:t>
      </w:r>
    </w:p>
    <w:p>
      <w:pPr>
        <w:pStyle w:val="Normal"/>
        <w:jc w:val="both"/>
        <w:rPr>
          <w:sz w:val="28"/>
          <w:szCs w:val="28"/>
        </w:rPr>
      </w:pPr>
      <w:r>
        <w:rPr>
          <w:sz w:val="28"/>
          <w:szCs w:val="28"/>
        </w:rPr>
        <w:t>En ese entorno histórico, se apuesta por una caída de la renovación, por repotenciar a una derecha tradicional y frustrar las expectativas de una nueva América Latina, con valores trascendentes como los de la Constitución de Ecuador que le da derechos a la naturaleza, cuando el calentamiento global es la mayor amenaza, al mismo tiempo  la posibilidad de la guerra de civilizaciones o un holocausto termonuclear.</w:t>
      </w:r>
    </w:p>
    <w:p>
      <w:pPr>
        <w:pStyle w:val="Normal"/>
        <w:jc w:val="both"/>
        <w:rPr>
          <w:sz w:val="28"/>
          <w:szCs w:val="28"/>
        </w:rPr>
      </w:pPr>
      <w:r>
        <w:rPr>
          <w:sz w:val="28"/>
          <w:szCs w:val="28"/>
        </w:rPr>
        <w:t xml:space="preserve">Por estos antecedentes nunca como ahora es importante reafirmar los sueños para tener un mundo más justo, más humano y sustentable desde América del Sur bajo la inspiración de UNASUR y del socialismo democrático. </w:t>
      </w:r>
    </w:p>
    <w:p>
      <w:pPr>
        <w:pStyle w:val="Normal"/>
        <w:jc w:val="both"/>
        <w:rPr>
          <w:sz w:val="28"/>
          <w:szCs w:val="28"/>
        </w:rPr>
      </w:pPr>
      <w:r>
        <w:rPr>
          <w:sz w:val="28"/>
          <w:szCs w:val="28"/>
        </w:rPr>
        <w:t xml:space="preserve">La apuesta seria como despertar la inteligencia para que no se frustre ese intento renovado de un nuevo proceso de desarrollo, que desde el sur, ilumine al mundo en un esquema democrático para alcanzar la equidad, la justicia y la inclusión social, dejando atrás la constatación de que el sub continente de América Latina y el Caribe es el área de mayor inequidad en el mundo. </w:t>
      </w:r>
    </w:p>
    <w:p>
      <w:pPr>
        <w:pStyle w:val="Normal"/>
        <w:jc w:val="both"/>
        <w:rPr>
          <w:sz w:val="28"/>
          <w:szCs w:val="28"/>
        </w:rPr>
      </w:pPr>
      <w:r>
        <w:rPr>
          <w:sz w:val="28"/>
          <w:szCs w:val="28"/>
        </w:rPr>
        <w:t xml:space="preserve">Se podría pensar que el cambio social solo es posible con un crecimiento económico importante o si es posible seguir adelante, con políticas planificadas para que la disminución de la tasa de crecimiento del PIB no lesione la transformación en marcha. Cabría preguntarse cuáles podrían ser las avenidas y estrategias que permitan que no caiga una vez más la posibilidad de construir un mundo mejor, ahora, desde Sudamérica.  </w:t>
      </w:r>
    </w:p>
    <w:p>
      <w:pPr>
        <w:pStyle w:val="Normal"/>
        <w:jc w:val="both"/>
        <w:rPr>
          <w:sz w:val="28"/>
          <w:szCs w:val="28"/>
        </w:rPr>
      </w:pPr>
      <w:r>
        <w:rPr>
          <w:sz w:val="28"/>
          <w:szCs w:val="28"/>
        </w:rPr>
        <w:t xml:space="preserve">Desde la esperanza es prometedor la nueva expectativa de paz en Colombia que deje atrás más de medio siglo de desgarramiento y dolor; al mismo tiempo que alienta también la nueva relación entre Estados Unidos y Cuba, independientemente del problema de la dictadura comunista, también la transformación desde los Andes para darle derechos a la naturaleza, particularmente en el país más biodiverso, que es su encanto mayor y su potencial más preciado Ecuador, con sus inéditos procesos de cambio de la matriz productiva, de superación de las restricciones energéticas y de infraestructura, en potenciar una nueva educación, particularmente visible en Yachay, símbolo de la nueva ruta del conocimiento; se entiende que en la venas del mayor valor que tiene el país que es su magistral cultura, que encarna en el primer patrimonio cultural del mundo (UNESCO) Quito; al mismo tiempo la esperanza se potencia con UNASUR que en el porvenir se cristalizaría en los Estados Unidos de Sudamérica.  </w:t>
      </w:r>
    </w:p>
    <w:p>
      <w:pPr>
        <w:pStyle w:val="Normal"/>
        <w:jc w:val="both"/>
        <w:rPr/>
      </w:pPr>
      <w:r>
        <w:rPr>
          <w:sz w:val="28"/>
          <w:szCs w:val="28"/>
        </w:rPr>
        <w:t xml:space="preserve">Desde la perspectiva política y cultural lo más notable para cimentar el nuevo curso de la historia es la importancia estratégica que va adquiriendo la participación, movilización, organización social y la conciencia crítica de que es posible el cambio social para un mundo más humano, más sustentable, más justo y más democrátic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i w:val="false"/>
      <w:iCs w:val="false"/>
      <w:sz w:val="24"/>
      <w:szCs w:val="24"/>
    </w:rPr>
  </w:style>
  <w:style w:type="character" w:styleId="FootnoteCharacters">
    <w:name w:val="Footnote Characters"/>
    <w:qFormat/>
    <w:rPr>
      <w:vertAlign w:val="superscript"/>
    </w:rPr>
  </w:style>
  <w:style w:type="character" w:styleId="TextonotapieCar">
    <w:name w:val="Texto nota pie Car"/>
    <w:qFormat/>
    <w:rPr>
      <w:rFonts w:eastAsia="SimSun;宋体"/>
      <w:lang w:val="es-ES" w:eastAsia="zh-CN" w:bidi="ar-SA"/>
    </w:rPr>
  </w:style>
  <w:style w:type="character" w:styleId="FootnoteTextChar">
    <w:name w:val="Footnote Text Char"/>
    <w:qFormat/>
    <w:rPr>
      <w:rFonts w:ascii="Calibri" w:hAnsi="Calibri" w:cs="Calibri"/>
      <w:lang w:val="es-E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SimSun;宋体"/>
      <w:sz w:val="20"/>
      <w:szCs w:val="20"/>
      <w:lang w:val="es-ES" w:eastAsia="zh-CN"/>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6:00Z</dcterms:created>
  <dc:creator>WinuE</dc:creator>
  <dc:description/>
  <cp:keywords/>
  <dc:language>en-US</dc:language>
  <cp:lastModifiedBy>PC</cp:lastModifiedBy>
  <cp:lastPrinted>2014-09-03T10:30:00Z</cp:lastPrinted>
  <dcterms:modified xsi:type="dcterms:W3CDTF">2014-12-22T15:36:00Z</dcterms:modified>
  <cp:revision>2</cp:revision>
  <dc:subject/>
  <dc:title>BOLETIN No</dc:title>
</cp:coreProperties>
</file>