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BOLETIN No. 123</w:t>
      </w:r>
    </w:p>
    <w:p>
      <w:pPr>
        <w:pStyle w:val="Normal"/>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Ecuador Perspectivas para el 2015</w:t>
      </w:r>
    </w:p>
    <w:p>
      <w:pPr>
        <w:pStyle w:val="Normal"/>
        <w:jc w:val="center"/>
        <w:rPr>
          <w:b/>
          <w:b/>
          <w:sz w:val="36"/>
          <w:szCs w:val="36"/>
        </w:rPr>
      </w:pPr>
      <w:r>
        <w:rPr>
          <w:b/>
          <w:sz w:val="36"/>
          <w:szCs w:val="36"/>
        </w:rPr>
      </w:r>
    </w:p>
    <w:p>
      <w:pPr>
        <w:pStyle w:val="Normal"/>
        <w:jc w:val="center"/>
        <w:rPr>
          <w:b/>
          <w:b/>
          <w:sz w:val="36"/>
          <w:szCs w:val="36"/>
        </w:rPr>
      </w:pPr>
      <w:r>
        <w:rPr>
          <w:b/>
          <w:sz w:val="36"/>
          <w:szCs w:val="36"/>
        </w:rPr>
        <w:t>II</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28"/>
          <w:szCs w:val="28"/>
        </w:rPr>
      </w:pPr>
      <w:r>
        <w:rPr>
          <w:sz w:val="28"/>
          <w:szCs w:val="28"/>
        </w:rPr>
        <w:t xml:space="preserve">Es importante poner de relieve que América Latino y el Caribe, después de haber vivido en algunos países dos décadas perdidas y en otros una década, se registró una importante década de prosperidad, sobre todo por el buen desempeño de las exportaciones, en particular de materias primas, singularmente el petróleo y la sabiduría, clave para el renacimiento, de equilibrios macroeconómicos que mantuvieron baja la inflación con la excepción de Venezuela y Argentina. Así mismo, se dieron nuevos impulsos a la integración con la creación de UNASUR con su sede en Quito y nuevos caminos de integración bajo perspectivas de cambio social más radicales en los países del ALBA, donde inclusive está el régimen comunista de Cuba; y, bajo inspiración social demócrata, socialismos del siglo XXI que comulgan con la Globalización y el rescate de la soberanía, particularmente en los gobiernos de Lula, Lagos, Bachelet, Tabaré Vásquez, Mujica. </w:t>
      </w:r>
    </w:p>
    <w:p>
      <w:pPr>
        <w:pStyle w:val="Normal"/>
        <w:jc w:val="both"/>
        <w:rPr>
          <w:sz w:val="28"/>
          <w:szCs w:val="28"/>
        </w:rPr>
      </w:pPr>
      <w:r>
        <w:rPr>
          <w:sz w:val="28"/>
          <w:szCs w:val="28"/>
        </w:rPr>
        <w:t xml:space="preserve">Con este escenario histórico cabria asumir que el renacimiento de América del Sur no se caiga por la baja espectacular del petróleo y otras materias primas; y, que bajo sensatas inspiraciones de austeras políticas públicas se mantenga un crecimiento aceptable y particularmente que no se detenga el proceso de cambio social, que se vierte sobre todo en importantes disminuciones de la pobreza, de la indigencia y del desempleo tanto abierto como estructural. Para que este escenario se consolide hay que seguir apostando por los nuevos vínculos con el coloso demográfico China, que habría que asumir que crezca en los próximos diez años por los menos al 6% y nuevos vínculos con la India, el segundo más poblado, cuyo crecimiento sería similar al de China. También existe la posibilidad de un crecimiento aceptable en los EEUU, cuya recuperación empieza a ser visible, independientemente de la apreciación del dólar y fundamentalmente sobre la base de una nueva relación con América Latina y el Caribe, cuyo presagio es la nueva relación Cuba Estados Unidos y, se espera, irreversibles avances en sus leyes migratorias, que por igual auspician al partido demócrata y republicano, por el peso especial de los latinoamericanos en el conglomerado electoral norteamericano. </w:t>
      </w:r>
    </w:p>
    <w:p>
      <w:pPr>
        <w:pStyle w:val="Normal"/>
        <w:jc w:val="both"/>
        <w:rPr>
          <w:sz w:val="28"/>
          <w:szCs w:val="28"/>
        </w:rPr>
      </w:pPr>
      <w:r>
        <w:rPr>
          <w:sz w:val="28"/>
          <w:szCs w:val="28"/>
        </w:rPr>
        <w:t xml:space="preserve">Cabe esperar además que la recuperación de Europa, bajo traumas de ajustes recesivos y de la tormenta de Grecia, la Unión Europea recobre su importancia, sobre todo bajo la egida de repotenciar los acuerdos supranacionales, que son el alma de la integración y no la tentación de las zonas de libre comercio que son la primera fase de la integración. En este aspecto destaca el nuevo acuerdo comercial entre Ecuador y la Unión Europea que abre grandes posibilidades de oxigenación de comercio.  </w:t>
      </w:r>
    </w:p>
    <w:p>
      <w:pPr>
        <w:pStyle w:val="Normal"/>
        <w:jc w:val="both"/>
        <w:rPr>
          <w:sz w:val="28"/>
          <w:szCs w:val="28"/>
          <w:u w:val="single"/>
        </w:rPr>
      </w:pPr>
      <w:r>
        <w:rPr>
          <w:sz w:val="28"/>
          <w:szCs w:val="28"/>
        </w:rPr>
        <w:t xml:space="preserve">De singular importancia para el Ecuador es la nueva relación con China, que se vierte sobre todo en un importante financiamiento de más de siete mil quinientos millones y que tiene como referente histórico el hecho de que el país cambio la ruta de la deuda externa al distinguir entre deuda legitima e ilegítima, ahora, que se presentan restricciones para el crecimiento, el bajo coeficiente deuda PIB y los ajustes anunciados en el presupuesto, presagian la posibilidad cierta de que se siga avanzando para iniciar y concluir los grandes proyectos de infraestructura, educación y salud, así como del conocimiento, que van en el camino de alcanzar los objetivos del Sumaw kawsay el buen vivir y el respeto a la naturaleza la Pachamama. </w:t>
      </w:r>
    </w:p>
    <w:p>
      <w:pPr>
        <w:pStyle w:val="Normal"/>
        <w:jc w:val="both"/>
        <w:rPr>
          <w:sz w:val="28"/>
          <w:szCs w:val="28"/>
        </w:rPr>
      </w:pPr>
      <w:r>
        <w:rPr>
          <w:sz w:val="28"/>
          <w:szCs w:val="28"/>
        </w:rPr>
        <w:t xml:space="preserve">Habría que pensar que hay una nueva ruta y un nuevo modelo para el desarrollo, que se inspira, por un lado, en una creciente oxigenación de la democracia, por medio del cambio social que relativiza el poder como apropiación, de los excedentes, a través de la participación, movilización, organización y una conciencia cada día más visible que el cambio es posible en paz y en libertad, con el respeto creciente a los derechos humanos económicos, sociales, políticos y fundamentalmente culturales. El cambio social tiene su vértice más alto en ir eliminando la discriminación racial que nos dejó como herencia la servidumbre y la esclavitud, la discriminación de género como fruto de la lacra del machismo. El cambio social con: equidad, justicia y creación de iguales oportunidades en libertad, es la nueva ruta de América del Sur que se espera sea irreversible. </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i w:val="false"/>
      <w:iCs w:val="false"/>
      <w:sz w:val="24"/>
      <w:szCs w:val="24"/>
    </w:rPr>
  </w:style>
  <w:style w:type="character" w:styleId="FootnoteCharacters">
    <w:name w:val="Footnote Characters"/>
    <w:qFormat/>
    <w:rPr>
      <w:vertAlign w:val="superscript"/>
    </w:rPr>
  </w:style>
  <w:style w:type="character" w:styleId="TextonotapieCar">
    <w:name w:val="Texto nota pie Car"/>
    <w:qFormat/>
    <w:rPr>
      <w:rFonts w:eastAsia="SimSun;宋体"/>
      <w:lang w:val="es-ES" w:eastAsia="zh-CN" w:bidi="ar-SA"/>
    </w:rPr>
  </w:style>
  <w:style w:type="character" w:styleId="FootnoteTextChar">
    <w:name w:val="Footnote Text Char"/>
    <w:qFormat/>
    <w:rPr>
      <w:rFonts w:ascii="Calibri" w:hAnsi="Calibri" w:cs="Calibri"/>
      <w:lang w:val="es-E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46:00Z</dcterms:created>
  <dc:creator>WinuE</dc:creator>
  <dc:description/>
  <cp:keywords/>
  <dc:language>en-US</dc:language>
  <cp:lastModifiedBy>PC</cp:lastModifiedBy>
  <cp:lastPrinted>2014-09-03T10:30:00Z</cp:lastPrinted>
  <dcterms:modified xsi:type="dcterms:W3CDTF">2015-01-08T15:56:00Z</dcterms:modified>
  <cp:revision>31</cp:revision>
  <dc:subject/>
  <dc:title>BOLETIN No</dc:title>
</cp:coreProperties>
</file>