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BOLETIN No. 124</w:t>
      </w:r>
    </w:p>
    <w:p>
      <w:pPr>
        <w:pStyle w:val="Normal"/>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Ecuador Perspectivas para el 2015</w:t>
      </w:r>
    </w:p>
    <w:p>
      <w:pPr>
        <w:pStyle w:val="Normal"/>
        <w:jc w:val="center"/>
        <w:rPr>
          <w:b/>
          <w:b/>
          <w:sz w:val="36"/>
          <w:szCs w:val="36"/>
        </w:rPr>
      </w:pPr>
      <w:r>
        <w:rPr>
          <w:b/>
          <w:sz w:val="36"/>
          <w:szCs w:val="36"/>
        </w:rPr>
      </w:r>
    </w:p>
    <w:p>
      <w:pPr>
        <w:pStyle w:val="Normal"/>
        <w:jc w:val="center"/>
        <w:rPr>
          <w:b/>
          <w:b/>
          <w:sz w:val="28"/>
          <w:szCs w:val="28"/>
        </w:rPr>
      </w:pPr>
      <w:r>
        <w:rPr>
          <w:b/>
          <w:sz w:val="28"/>
          <w:szCs w:val="28"/>
        </w:rPr>
        <w:t>El Entorno Internacional</w:t>
      </w:r>
    </w:p>
    <w:p>
      <w:pPr>
        <w:pStyle w:val="Normal"/>
        <w:jc w:val="center"/>
        <w:rPr>
          <w:b/>
          <w:b/>
          <w:sz w:val="28"/>
          <w:szCs w:val="28"/>
        </w:rPr>
      </w:pPr>
      <w:r>
        <w:rPr>
          <w:b/>
          <w:sz w:val="28"/>
          <w:szCs w:val="28"/>
        </w:rPr>
      </w:r>
    </w:p>
    <w:p>
      <w:pPr>
        <w:pStyle w:val="Normal"/>
        <w:jc w:val="center"/>
        <w:rPr>
          <w:b/>
          <w:b/>
          <w:sz w:val="36"/>
          <w:szCs w:val="36"/>
        </w:rPr>
      </w:pPr>
      <w:r>
        <w:rPr>
          <w:b/>
          <w:sz w:val="36"/>
          <w:szCs w:val="36"/>
        </w:rPr>
        <w:t>III</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 xml:space="preserve">Nunca como ahora se percibe una importante confusión a nivel planetario y en cada uno de los 194 países soberanos, que constituyen el Sistema Mundo, sobre el trascendental tema que Gunard Myrdal lo formuló en términos de solidaridad o desintegración; afirmación que surge sobre todo por el renacimiento de las utopías en América Latina y el Caribe en torno al denominado socialismo del siglo XXI,  con variantes radicales ALBA y con inspiración social demócrata en países como Chile, Argentina, Uruguay y Brasil; así mismo, es importante la oxigenación democrática que se registró en la denominada Primavera Árabe con aciertos y frustraciones por demás visibles; también, se percibe, una disminución sensible en los aspectos supranacionales a nivel del Sistema de las Naciones Unidas y un deterioro visible en las instituciones mundiales rectoras de la economía como el Banco Mundial, el Fondo Monetario Internacional FMI y la Organización Mundial de Comercio OMC. </w:t>
      </w:r>
    </w:p>
    <w:p>
      <w:pPr>
        <w:pStyle w:val="Normal"/>
        <w:jc w:val="both"/>
        <w:rPr>
          <w:sz w:val="28"/>
          <w:szCs w:val="28"/>
        </w:rPr>
      </w:pPr>
      <w:r>
        <w:rPr>
          <w:sz w:val="28"/>
          <w:szCs w:val="28"/>
        </w:rPr>
        <w:t xml:space="preserve">Cabe lamentar el deterioro de los esquemas más avanzados de integración como la Unión Europea o la Comunidad Andina por prevalecer un enfoque irrealista de libre comercio TLC frente al alma de la integración que son los aspectos supranacionales. </w:t>
      </w:r>
    </w:p>
    <w:p>
      <w:pPr>
        <w:pStyle w:val="Normal"/>
        <w:jc w:val="both"/>
        <w:rPr>
          <w:sz w:val="28"/>
          <w:szCs w:val="28"/>
        </w:rPr>
      </w:pPr>
      <w:r>
        <w:rPr>
          <w:sz w:val="28"/>
          <w:szCs w:val="28"/>
        </w:rPr>
        <w:t xml:space="preserve">Es lamentable que el llamado Consenso de Washington Modelo Neoliberal Monetarista haya conducido a procesos recesivos, décadas perdidas, no solo en los países en desarrollo sino también en los más avanzados como se observa en el drama de la Unión Europea, en Estados Unidos y en Japón. </w:t>
      </w:r>
    </w:p>
    <w:p>
      <w:pPr>
        <w:pStyle w:val="Normal"/>
        <w:jc w:val="both"/>
        <w:rPr>
          <w:sz w:val="28"/>
          <w:szCs w:val="28"/>
        </w:rPr>
      </w:pPr>
      <w:r>
        <w:rPr>
          <w:sz w:val="28"/>
          <w:szCs w:val="28"/>
        </w:rPr>
        <w:t xml:space="preserve">Cabe resaltar que desde la esperanza uno de los hechos de mayor significación de las post guerras es que no se ha registrado una tercera guerra mundial o un holocausto termo nuclear; sin desconocer múltiples conflictos parciales que, en algunos casos, se han resuelto para bien de los países como el conflicto limítrofe entre Ecuador y Perú o entre Argentina y Chile, quedan todavía algunos pendientes. </w:t>
      </w:r>
    </w:p>
    <w:p>
      <w:pPr>
        <w:pStyle w:val="Normal"/>
        <w:jc w:val="both"/>
        <w:rPr>
          <w:sz w:val="28"/>
          <w:szCs w:val="28"/>
        </w:rPr>
      </w:pPr>
      <w:r>
        <w:rPr>
          <w:sz w:val="28"/>
          <w:szCs w:val="28"/>
        </w:rPr>
        <w:t xml:space="preserve">De singular importancia han sido los avances en materia de comprender el proceso de desarrollo y subdesarrollo y, lo más destacado es, sin duda, la disminución de la pobreza y de la indigencia que se ha registrado particularmente en América del Sur, reconforta la posibilidad de un acuerdo de paz que deje atrás medio siglo de combates en Colombia, país extraordinario ,que si no fuese por el conflicto tendría como ha tenido uno de los mejores desempeños de los países en desarrollo en materia de progreso y crecimiento. </w:t>
      </w:r>
    </w:p>
    <w:p>
      <w:pPr>
        <w:pStyle w:val="Normal"/>
        <w:jc w:val="both"/>
        <w:rPr>
          <w:sz w:val="28"/>
          <w:szCs w:val="28"/>
        </w:rPr>
      </w:pPr>
      <w:r>
        <w:rPr>
          <w:sz w:val="28"/>
          <w:szCs w:val="28"/>
        </w:rPr>
        <w:t>Es preocupante el caso de México, que si bien tiene un crecimiento económico aceptable, tiene una sociedad desgarrada por la corrupción, el narco tráfico, el narco lavado, el coyoterismo y una por demás precaria institucionalidad; eso es lamentable si se ve la perspectiva histórica donde México dio nuevas luces al mundo en materia de política internacional, de revolución agraria y de temprana nacionalización del petróleo.</w:t>
      </w:r>
    </w:p>
    <w:p>
      <w:pPr>
        <w:pStyle w:val="Normal"/>
        <w:jc w:val="both"/>
        <w:rPr>
          <w:sz w:val="28"/>
          <w:szCs w:val="28"/>
        </w:rPr>
      </w:pPr>
      <w:r>
        <w:rPr>
          <w:sz w:val="28"/>
          <w:szCs w:val="28"/>
        </w:rPr>
        <w:t>Puede llevar esta semblanza a la conclusión de que el mundo de hoy, el siglo XXI es menos prometedor que el siglo XX, la respuesta preliminar es que no es así por varias circunstancias como las siguientes:</w:t>
      </w:r>
    </w:p>
    <w:p>
      <w:pPr>
        <w:pStyle w:val="Normal"/>
        <w:jc w:val="both"/>
        <w:rPr/>
      </w:pPr>
      <w:r>
        <w:rPr>
          <w:sz w:val="28"/>
          <w:szCs w:val="28"/>
        </w:rPr>
        <w:t>Destaca la cada día más visible transformación científica y tecnológica ,que se vierte en la carrera del espacio, en la bio tecnología, en la revolución de la información, en una creciente y más profunda transformación de la educación y la salud,  en niveles cada vez más altos de esperanza de vida; a pesar de la tragedia de que existen más de 2.000 millones que viven en la pobreza y en la indigencia, cada vez con más fuerza se observa una disminución en estos índices alarmantes que conculcan la dignidad humana, el analfabetismo es cada vez menor como son las enfermedades infecto contagiosas y se ha producido una revolución en términos de las tasas de natalidad y de mortalidad ,que determinan que el crecimiento vegetativo del mundo sea cada vez menor; por ejemplo, en la década de los 70 del siglo pasado se estimó para el año 2000 una población de 10.000 millones y el resultado fue 7.000 millones.</w:t>
      </w:r>
    </w:p>
    <w:p>
      <w:pPr>
        <w:pStyle w:val="Normal"/>
        <w:jc w:val="both"/>
        <w:rPr>
          <w:sz w:val="28"/>
          <w:szCs w:val="28"/>
        </w:rPr>
      </w:pPr>
      <w:r>
        <w:rPr>
          <w:sz w:val="28"/>
          <w:szCs w:val="28"/>
        </w:rPr>
        <w:t xml:space="preserve">A pesar del calentamiento global no hay duda que hay un incremento sustantivo en una conciencia universal sobre el problema del medio ambiente y sus posibles soluciones; lo que queda por hacer es mayoritario pero eso no niega los avances. </w:t>
      </w:r>
    </w:p>
    <w:p>
      <w:pPr>
        <w:pStyle w:val="Normal"/>
        <w:jc w:val="both"/>
        <w:rPr>
          <w:sz w:val="28"/>
          <w:szCs w:val="28"/>
        </w:rPr>
      </w:pPr>
      <w:r>
        <w:rPr>
          <w:sz w:val="28"/>
          <w:szCs w:val="28"/>
        </w:rPr>
        <w:t xml:space="preserve">Hay una creciente percepción de que la globalización es más día a día una oportunidad que una restricción. </w:t>
      </w:r>
    </w:p>
    <w:p>
      <w:pPr>
        <w:pStyle w:val="Normal"/>
        <w:jc w:val="both"/>
        <w:rPr>
          <w:sz w:val="28"/>
          <w:szCs w:val="28"/>
        </w:rPr>
      </w:pPr>
      <w:r>
        <w:rPr>
          <w:sz w:val="28"/>
          <w:szCs w:val="28"/>
        </w:rPr>
        <w:t xml:space="preserve">Los conflictos, problemas y contradicciones mundiales, como el flagelo de la geografía del hambre, del terrorismo, del calentamiento global, del caos financiero y monetario, exigen sin duda de soluciones mundiales, que pongan a prueba que si existe la inteligencia humana para defender la vida que es lo que más importa.    </w:t>
      </w:r>
    </w:p>
    <w:p>
      <w:pPr>
        <w:pStyle w:val="Normal"/>
        <w:jc w:val="both"/>
        <w:rPr>
          <w:sz w:val="28"/>
          <w:szCs w:val="28"/>
        </w:rPr>
      </w:pPr>
      <w:r>
        <w:rPr>
          <w:sz w:val="28"/>
          <w:szCs w:val="28"/>
        </w:rPr>
        <w:t xml:space="preserve">A pesar de la tragedia, que se magnifica con el 11 de Septiembre del 2001 hay que señalar que la posible guerra de civilizaciones, por ventura, esta distante, esto se ve en el apoyo mayoritario de los pueblos y gobiernos a no hacer del fundamentalismo religioso la bandera que conduce al mundo; sin desconocer los crueles atentados de Paris y otros que inusualmente se dan permanentemente; cabe apelar a la conciencia de la solidaridad y la tolerancia para no volver al tiempo de la cruzadas en pleno siglo XXI; en este aspecto los valores trascendentes para superar la discriminación racial y de género son el camino más fecundo para consagrar la paz, la tolerancia y el amor, poniendo de relieve que no existe desde la perspectiva cultural nada que supere en importancia a preservar la dignidad humana.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9:00Z</dcterms:created>
  <dc:creator>WinuE</dc:creator>
  <dc:description/>
  <cp:keywords/>
  <dc:language>en-US</dc:language>
  <cp:lastModifiedBy>PC</cp:lastModifiedBy>
  <cp:lastPrinted>2014-09-03T10:30:00Z</cp:lastPrinted>
  <dcterms:modified xsi:type="dcterms:W3CDTF">2015-01-15T15:38:00Z</dcterms:modified>
  <cp:revision>49</cp:revision>
  <dc:subject/>
  <dc:title>BOLETIN No</dc:title>
</cp:coreProperties>
</file>