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BOLETIN No. 125</w:t>
      </w:r>
    </w:p>
    <w:p>
      <w:pPr>
        <w:pStyle w:val="Normal"/>
        <w:rPr>
          <w:rFonts w:ascii="Times New Roman" w:hAnsi="Times New Roman" w:cs="Times New Roman"/>
          <w:b/>
          <w:b/>
          <w:sz w:val="36"/>
          <w:szCs w:val="36"/>
        </w:rPr>
      </w:pPr>
      <w:r>
        <w:rPr>
          <w:rFonts w:cs="Times New Roman"/>
          <w:b/>
          <w:sz w:val="36"/>
          <w:szCs w:val="36"/>
        </w:rPr>
      </w:r>
    </w:p>
    <w:p>
      <w:pPr>
        <w:pStyle w:val="Normal"/>
        <w:jc w:val="center"/>
        <w:rPr/>
      </w:pPr>
      <w:r>
        <w:rPr>
          <w:b/>
          <w:sz w:val="36"/>
          <w:szCs w:val="36"/>
        </w:rPr>
        <w:t xml:space="preserve">La Comunidad Andina de Naciones CAN </w:t>
      </w:r>
    </w:p>
    <w:p>
      <w:pPr>
        <w:pStyle w:val="Normal"/>
        <w:jc w:val="center"/>
        <w:rPr>
          <w:b/>
          <w:b/>
          <w:sz w:val="36"/>
          <w:szCs w:val="36"/>
        </w:rPr>
      </w:pPr>
      <w:r>
        <w:rPr>
          <w:b/>
          <w:sz w:val="36"/>
          <w:szCs w:val="36"/>
        </w:rPr>
      </w:r>
    </w:p>
    <w:p>
      <w:pPr>
        <w:pStyle w:val="Normal"/>
        <w:jc w:val="center"/>
        <w:rPr>
          <w:b/>
          <w:b/>
          <w:sz w:val="36"/>
          <w:szCs w:val="36"/>
        </w:rPr>
      </w:pPr>
      <w:r>
        <w:rPr>
          <w:b/>
          <w:sz w:val="36"/>
          <w:szCs w:val="36"/>
        </w:rPr>
        <w:t>II</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 xml:space="preserve">En los intentos de integración de los países en desarrollo uno de los más emblemáticos fue la Constitución del Grupo Andino, desde Chile hasta Colombia y luego la incorporación de Venezuela; en su diseño existió la sabiduría para entender las asimetrías tan presentes en la historia y geografía de América Latina y el Caribe por las escalas de países tanto en territorios como en población; esto ya estuvo presente cuando se creó la ALALC 1960 (el Pacto Histórico entre México y Sudamérica) y paralelamente el Mercado Común Centro Americano; adicionalmente se pretendieron establecer estrategias de desarrollo supranacionales y tratamientos para el capital extranjero, en particular las empresas transnacionales; también se estableció una junta del Acuerdo en el que brillaron algunos de los más ilustres economistas tanto del área como del extranjero; la pujanza del Grupo Andino se debilitó enormemente con la salida de Chile que fue uno de sus gestores, los nuevos vientos de Globalización sobre la base de libre comercio cambiaron la rute de la integración.  </w:t>
      </w:r>
    </w:p>
    <w:p>
      <w:pPr>
        <w:pStyle w:val="Normal"/>
        <w:jc w:val="both"/>
        <w:rPr>
          <w:sz w:val="28"/>
          <w:szCs w:val="28"/>
        </w:rPr>
      </w:pPr>
      <w:r>
        <w:rPr>
          <w:sz w:val="28"/>
          <w:szCs w:val="28"/>
        </w:rPr>
        <w:t xml:space="preserve">Fue hasta la reunión de Acapulco cuando se muto la ALALC en ALADI 1980, cuando en la dialéctica de las discusiones se hablaba de los Andinos y los no Andinos; fueron los Andinos los que inspiraron la creación del Mercosur, cuando los países del sur dejaron atrás las nefastas dictaduras y Alfonsín y Sarney  superaron las rivalidades entre los dos gigantes de América del Sur Brasil y Argentina en democracia. </w:t>
      </w:r>
    </w:p>
    <w:p>
      <w:pPr>
        <w:pStyle w:val="Normal"/>
        <w:jc w:val="both"/>
        <w:rPr>
          <w:sz w:val="28"/>
          <w:szCs w:val="28"/>
        </w:rPr>
      </w:pPr>
      <w:r>
        <w:rPr>
          <w:sz w:val="28"/>
          <w:szCs w:val="28"/>
        </w:rPr>
        <w:t xml:space="preserve">Luego curiosamente lo Andino empezó a debilitarse no solo por los problemas limítrofes sino también y fundamentalmente porque los aspectos supranacionales fueron declinando; más recientemente las posturas políticas divergentes en términos de apertura entre los países del ALBA fundamentalmente Andinos y los del aperturismo con horizonte de la Cuenca del Pacifico (Colombia, Perú) y la posibilidad de una crisis por el declinante vaivén de los precios de las materias primas en particular del petróleo, traen nuevas dificultades de confrontación en contraste con el diálogo y el diseño de políticas comunes que dinamizaron extraordinariamente el comercio, por ejemplo de Ecuador con Colombia y Perú; también es estratégico destacar que el proceso de sustitución de importaciones tuvo un vital impulso en la integración Andina para todos los países y en particular para el Ecuador por convenios y cláusulas de origen más flexibles y tratamientos diferenciados para Ecuador y Bolivia. </w:t>
      </w:r>
    </w:p>
    <w:p>
      <w:pPr>
        <w:pStyle w:val="Normal"/>
        <w:jc w:val="both"/>
        <w:rPr>
          <w:sz w:val="28"/>
          <w:szCs w:val="28"/>
        </w:rPr>
      </w:pPr>
      <w:r>
        <w:rPr>
          <w:sz w:val="28"/>
          <w:szCs w:val="28"/>
        </w:rPr>
        <w:t xml:space="preserve">Por otra parte la salida de Venezuela del espacio Andino y su adición al Mercosur y la gravitación de este espacio de integración que aproximó a que todos los Andinos miren con expectativas su inclusión en el Mercosur; sin desconocer el inmenso atractivo de UNASUR con sede en Quito que podría presagiar la integración de un gran espacio Sudamericano, la Federación de los Estados Unidos de Sudamérica, no deja de lado que la integración Andina es un designio manifiesto para tener un equilibrio de poder entre los países intermedios Andinos y el ABRAMEX (Argentina, Brasil y México). La sabiduría estaría en volver a lo Andino que inclusive tiene nuevas dimensiones como darle derechos a la naturaleza (Constitución del Ecuador) y la nueva realidad de equilibrios macroeconómicos con crecimiento, sin inflación, tan presentes en Sudamérica con la excepción de Venezuela y Argentina, que dejaron atrás a las llamadas décadas perdidas. </w:t>
      </w:r>
    </w:p>
    <w:p>
      <w:pPr>
        <w:pStyle w:val="Normal"/>
        <w:jc w:val="both"/>
        <w:rPr/>
      </w:pPr>
      <w:r>
        <w:rPr>
          <w:sz w:val="28"/>
          <w:szCs w:val="28"/>
        </w:rPr>
        <w:t xml:space="preserve">Más allá de la sabiduría de la armonía del poder entre el arco virtuoso de lo Andino y la Amazonia con el predominio del Brasil y la presencia destacada de Argentina, privilegia a lo Andino que es la fuente por excelencia en América del Sur de las grandes cuencas hidrográficas como la Amazonia, en que tienen un compromiso compartido los Andinos y los países ribereños de la cuenca del Atlántico; esto es un imperativo para en el futuro previsible en la gran integración de Sudamérica partir de lo Andino y no Andino; la reconstrucción del espacio Andino es un imperativo de nuestra época y sobre todo del futuro de desarrollo humano y sustentable, en la conjunción de medio ambiente y desarrollo humano, que es el objetivo más alto de nuestro subcontinente, que para el 2040, el próximo cuarto de siglo, alcanzaría 500 millones de habitantes un tercio de los dos más grandes gigantes demográficos China y la India, con un cuarto del agua dulce del mundo, el mayor patrimonio de biodiversidad; así como, un caudaloso potencial primero de recursos renovables, los más importantes para el mundo y también de recursos no renovable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5:00Z</dcterms:created>
  <dc:creator>WinuE</dc:creator>
  <dc:description/>
  <cp:keywords/>
  <dc:language>en-US</dc:language>
  <cp:lastModifiedBy>PC</cp:lastModifiedBy>
  <cp:lastPrinted>2015-02-20T11:58:00Z</cp:lastPrinted>
  <dcterms:modified xsi:type="dcterms:W3CDTF">2015-03-04T14:45:00Z</dcterms:modified>
  <cp:revision>2</cp:revision>
  <dc:subject/>
  <dc:title>BOLETIN No</dc:title>
</cp:coreProperties>
</file>