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6</w:t>
      </w:r>
    </w:p>
    <w:p>
      <w:pPr>
        <w:pStyle w:val="Normal"/>
        <w:rPr>
          <w:rFonts w:ascii="Times New Roman" w:hAnsi="Times New Roman" w:cs="Times New Roman"/>
          <w:b/>
          <w:b/>
          <w:sz w:val="36"/>
          <w:szCs w:val="36"/>
        </w:rPr>
      </w:pPr>
      <w:r>
        <w:rPr>
          <w:rFonts w:cs="Times New Roman"/>
          <w:b/>
          <w:sz w:val="36"/>
          <w:szCs w:val="36"/>
        </w:rPr>
      </w:r>
    </w:p>
    <w:p>
      <w:pPr>
        <w:pStyle w:val="Normal"/>
        <w:jc w:val="center"/>
        <w:rPr/>
      </w:pPr>
      <w:r>
        <w:rPr>
          <w:b/>
          <w:sz w:val="36"/>
          <w:szCs w:val="36"/>
        </w:rPr>
        <w:t xml:space="preserve">Ecuador: De nuevo el ciclo económico </w:t>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El auge que en general se registra en los ocho años del Gobierno Constitucional del Presidente Rafael Correa; tanto en lo político, social, económico y cultural, que supo superar la crisis inmobiliaria de Estados Unidos 2007 – 2008 que afectó sobre todo a la Unión Europea; parecería que, en principio, con la brusca caída de los precios del petróleo tendría una notable incidencia en el devenir nacional en términos de transformar la ruta de la prosperidad por medio de una caída del crecimiento económico que incidiría en el corto, mediano y largo plazo en un ciclo depresivo de por lo menos ocho años. Frente a estos pronósticos depresivos, cabría resaltar algunos aspectos que podrían mitigar los aspectos más negativos de la crisis que se pronostica.</w:t>
      </w:r>
    </w:p>
    <w:p>
      <w:pPr>
        <w:pStyle w:val="Normal"/>
        <w:jc w:val="both"/>
        <w:rPr>
          <w:sz w:val="28"/>
          <w:szCs w:val="28"/>
        </w:rPr>
      </w:pPr>
      <w:r>
        <w:rPr>
          <w:sz w:val="28"/>
          <w:szCs w:val="28"/>
        </w:rPr>
        <w:t xml:space="preserve">En lo político destaca la estabilidad del régimen actual que contrasta con seis gobiernos en el período anterior, en una década; también el que emerge a la superficie de la historia los movimientos sociales como Alianza País que sustituye a los tradicionales partidos políticos, en franca decadencia y algunos que colapsaron, esto es importante desde las vertientes que contradicen al país hegemónico oligárquico, tan presente en el Ecuador, por medio de las réplicas al poder, particularmente, la participación, movilización, organización y, sobre todo una conciencia social para un cambio estructural que deje atrás las siempre predominantes oligarquías del país (ver Oswaldo Hurtado, Agustín Cueva, los clásicos de la Politología Ecuatoriana). </w:t>
      </w:r>
    </w:p>
    <w:p>
      <w:pPr>
        <w:pStyle w:val="Normal"/>
        <w:jc w:val="both"/>
        <w:rPr>
          <w:sz w:val="28"/>
          <w:szCs w:val="28"/>
        </w:rPr>
      </w:pPr>
      <w:r>
        <w:rPr>
          <w:sz w:val="28"/>
          <w:szCs w:val="28"/>
        </w:rPr>
        <w:t xml:space="preserve">Singular es establecer en la Nueva Constitución como objetivos nacionales el buen vivir Sumaw Kawsay y el respeto a la madre tierra la Pachamama (en forma inédita se le dan derechos Constitucionales a la naturaleza), en el país cuyo patrimonio  es la biodiversidad, en el marco de un renacimiento de la planificación por medio de SENPLADES. </w:t>
      </w:r>
    </w:p>
    <w:p>
      <w:pPr>
        <w:pStyle w:val="Normal"/>
        <w:jc w:val="both"/>
        <w:rPr>
          <w:sz w:val="28"/>
          <w:szCs w:val="28"/>
        </w:rPr>
      </w:pPr>
      <w:r>
        <w:rPr>
          <w:sz w:val="28"/>
          <w:szCs w:val="28"/>
        </w:rPr>
        <w:t xml:space="preserve">En lo económico se ha registrado un impulso vital a la formación de capital, particularmente público, en un remozamiento del sistema vial similar al que se vio en el auge del cacao y del banano; así mismo, se ha mejorado la infraestructura de salud y educación aunque no en la misma medida de mejoramiento, como servicio fundamental, esta formación de capital va a tener una incidencia en la inercia para que la caída no sea ni espectacular ni tan próxima, por ejemplo, el que el país, con los proyectos hidroeléctricos próximos a concluirse, va a tener inclusive excedentes de exportación de energía y va a ser un pilar básico para lograr el gran objetivo nacional de cambiar la matriz productiva. </w:t>
      </w:r>
    </w:p>
    <w:p>
      <w:pPr>
        <w:pStyle w:val="Normal"/>
        <w:jc w:val="both"/>
        <w:rPr>
          <w:sz w:val="28"/>
          <w:szCs w:val="28"/>
        </w:rPr>
      </w:pPr>
      <w:r>
        <w:rPr>
          <w:sz w:val="28"/>
          <w:szCs w:val="28"/>
        </w:rPr>
        <w:t xml:space="preserve">En lo social se ha disminuido en forma visible los niveles de pobreza y sobre todo de indigencia, más en el área urbana que rural y, en cierta medida, ha mejorado, aunque tenuemente, la distribución del ingreso y de la riqueza. </w:t>
      </w:r>
    </w:p>
    <w:p>
      <w:pPr>
        <w:pStyle w:val="Normal"/>
        <w:jc w:val="both"/>
        <w:rPr>
          <w:sz w:val="28"/>
          <w:szCs w:val="28"/>
        </w:rPr>
      </w:pPr>
      <w:r>
        <w:rPr>
          <w:sz w:val="28"/>
          <w:szCs w:val="28"/>
        </w:rPr>
        <w:t xml:space="preserve">Resalta el gran proyecto nacional de un cambio sustantivo hacia el conocimiento que es el poder más inteligente y  transformador; en este aspecto es notable el proyecto Yachay que se convierte en símbolo de los nuevos tiempos en América Latina y en particular en América del Sur. </w:t>
      </w:r>
    </w:p>
    <w:p>
      <w:pPr>
        <w:pStyle w:val="Normal"/>
        <w:jc w:val="both"/>
        <w:rPr>
          <w:sz w:val="28"/>
          <w:szCs w:val="28"/>
        </w:rPr>
      </w:pPr>
      <w:r>
        <w:rPr>
          <w:sz w:val="28"/>
          <w:szCs w:val="28"/>
        </w:rPr>
        <w:t xml:space="preserve">En lo ambiental cabe lamentar la des cristalización de un sueño de que el oro verde prevalezca sobre el oro negro en el Yasuní ITT; sin embargo, hay una conciencia creciente para que la minería a gran escala y el petróleo tengan un puente de entendimiento con los mandatos constitucionales y con el hecho cierto de que la inmensa mayoría de ecuatorianos y ecuatorianas empiezan a reconocer que el patrimonio histórico y de porvenir más grande que tiene el Ecuador es preservar la biodiversidad, que es la vida que da vida. </w:t>
      </w:r>
    </w:p>
    <w:p>
      <w:pPr>
        <w:pStyle w:val="Normal"/>
        <w:jc w:val="both"/>
        <w:rPr>
          <w:sz w:val="28"/>
          <w:szCs w:val="28"/>
        </w:rPr>
      </w:pPr>
      <w:r>
        <w:rPr>
          <w:sz w:val="28"/>
          <w:szCs w:val="28"/>
        </w:rPr>
        <w:t>Con gran expectativa se recibe el mensaje de una acción compartida entre el sector público y privado para afrontar la grave caída de los precios del petróleo, mas allá de los recortes presupuestario y los arbitrios para hacer frente a un desequilibrio de la balanza comercial y la posibilidad de un desequilibrio estructural de balanza de pagos en un modelo agro minero exportador que es el soporte del desarrollo1 económico del Ecuador.</w:t>
      </w:r>
    </w:p>
    <w:p>
      <w:pPr>
        <w:pStyle w:val="Normal"/>
        <w:jc w:val="both"/>
        <w:rPr>
          <w:sz w:val="28"/>
          <w:szCs w:val="28"/>
        </w:rPr>
      </w:pPr>
      <w:r>
        <w:rPr>
          <w:sz w:val="28"/>
          <w:szCs w:val="28"/>
        </w:rPr>
        <w:t>En el reciente pasado la posibilidad de suscribir un Tratado con la Unión Europea alienta las perspectivas externas y se asume que este tratado entrara en vigencia para alentar las exportaciones, en especial, desde los tratamientos preferenciales, se tendría que asumir que un tratado comercial inteligente con Estados Unidos es un paso que se requiere ya que sigue siendo el principal destino de las exportaciones, con el aliciente de un registro histórico de una balanza comercial favorable.</w:t>
      </w:r>
    </w:p>
    <w:p>
      <w:pPr>
        <w:pStyle w:val="Normal"/>
        <w:jc w:val="both"/>
        <w:rPr>
          <w:sz w:val="28"/>
          <w:szCs w:val="28"/>
        </w:rPr>
      </w:pPr>
      <w:r>
        <w:rPr>
          <w:sz w:val="28"/>
          <w:szCs w:val="28"/>
        </w:rPr>
        <w:t xml:space="preserve">Destacado papel tiene en el siglo XXI luchar contra las frondosas burocracias tan consustanciadas con los regímenes autoritarios y totalitarios comunistas así como de las dictaduras de corte fascista en América Latina, lo que el genial Octavio Paz satirizó en el “Ogro Filantrópico” y Kafka en el “Proceso”. No cabe duda que en la última década ha crecido exageradamente la burocracia en el Ecuador, independientemente de la necesidad de los llamados cambios de la llamada revolución ciudadana. </w:t>
      </w:r>
    </w:p>
    <w:p>
      <w:pPr>
        <w:pStyle w:val="Normal"/>
        <w:jc w:val="both"/>
        <w:rPr/>
      </w:pPr>
      <w:r>
        <w:rPr>
          <w:sz w:val="28"/>
          <w:szCs w:val="28"/>
        </w:rPr>
        <w:t xml:space="preserve">Sin duda una gran cruzada contra la corrupción se hace aún más importante en la época de las vacas flacas, en este aspecto es una tragedia lo que se ha dado en los hospitales del Seguro Social en Guayaquil y en otros estamentos del Estado.   </w:t>
      </w:r>
    </w:p>
    <w:p>
      <w:pPr>
        <w:pStyle w:val="Normal"/>
        <w:jc w:val="both"/>
        <w:rPr/>
      </w:pPr>
      <w:r>
        <w:rPr>
          <w:sz w:val="28"/>
          <w:szCs w:val="28"/>
        </w:rPr>
        <w:t xml:space="preserve">En la ruta del porvenir hay que destacar el rol creciente del turismo internacional e interno por la magia de ser el Ecuador no solo uno de los más biodiversos sino también uno de los más excepcionales por su paisaje irrepetible. Hay que preparar integralmente al país para el desafío del turismo que tiene en la relativa paz en democracia, uno de los alicientes más notables, sin desconocer crear una cultura receptiva más integral y visibl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9:00Z</dcterms:created>
  <dc:creator>WinuE</dc:creator>
  <dc:description/>
  <cp:keywords/>
  <dc:language>en-US</dc:language>
  <cp:lastModifiedBy>pc1</cp:lastModifiedBy>
  <cp:lastPrinted>2015-02-20T11:58:00Z</cp:lastPrinted>
  <dcterms:modified xsi:type="dcterms:W3CDTF">2015-03-11T14:39:00Z</dcterms:modified>
  <cp:revision>2</cp:revision>
  <dc:subject/>
  <dc:title>BOLETIN No</dc:title>
</cp:coreProperties>
</file>