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OLETIN No. 1 CEP</w:t>
      </w:r>
    </w:p>
    <w:p>
      <w:pPr>
        <w:pStyle w:val="Normal"/>
        <w:jc w:val="center"/>
        <w:rPr>
          <w:b/>
          <w:b/>
          <w:sz w:val="40"/>
          <w:szCs w:val="40"/>
        </w:rPr>
      </w:pPr>
      <w:r>
        <w:rPr>
          <w:b/>
          <w:sz w:val="40"/>
          <w:szCs w:val="40"/>
        </w:rPr>
      </w:r>
    </w:p>
    <w:p>
      <w:pPr>
        <w:pStyle w:val="Normal"/>
        <w:jc w:val="center"/>
        <w:rPr>
          <w:b/>
          <w:b/>
          <w:sz w:val="36"/>
          <w:szCs w:val="36"/>
        </w:rPr>
      </w:pPr>
      <w:r>
        <w:rPr>
          <w:b/>
          <w:sz w:val="36"/>
          <w:szCs w:val="36"/>
        </w:rPr>
        <w:t>ECUADOR</w:t>
      </w:r>
    </w:p>
    <w:p>
      <w:pPr>
        <w:pStyle w:val="Normal"/>
        <w:jc w:val="center"/>
        <w:rPr>
          <w:b/>
          <w:b/>
          <w:sz w:val="36"/>
          <w:szCs w:val="36"/>
        </w:rPr>
      </w:pPr>
      <w:r>
        <w:rPr>
          <w:b/>
          <w:sz w:val="36"/>
          <w:szCs w:val="36"/>
        </w:rPr>
      </w:r>
    </w:p>
    <w:p>
      <w:pPr>
        <w:pStyle w:val="Normal"/>
        <w:jc w:val="center"/>
        <w:rPr>
          <w:sz w:val="36"/>
          <w:szCs w:val="36"/>
        </w:rPr>
      </w:pPr>
      <w:r>
        <w:rPr>
          <w:sz w:val="36"/>
          <w:szCs w:val="36"/>
        </w:rPr>
        <w:t>Econ. Eduardo Santos Alvite</w:t>
      </w:r>
    </w:p>
    <w:p>
      <w:pPr>
        <w:pStyle w:val="Normal"/>
        <w:jc w:val="center"/>
        <w:rPr>
          <w:sz w:val="36"/>
          <w:szCs w:val="36"/>
        </w:rPr>
      </w:pPr>
      <w:r>
        <w:rPr>
          <w:sz w:val="36"/>
          <w:szCs w:val="36"/>
        </w:rPr>
        <w:t>Centro de Investigaciones Económicas</w:t>
      </w:r>
    </w:p>
    <w:p>
      <w:pPr>
        <w:pStyle w:val="Normal"/>
        <w:jc w:val="center"/>
        <w:rPr>
          <w:sz w:val="36"/>
          <w:szCs w:val="36"/>
        </w:rPr>
      </w:pPr>
      <w:r>
        <w:rPr>
          <w:sz w:val="36"/>
          <w:szCs w:val="36"/>
        </w:rPr>
      </w:r>
    </w:p>
    <w:p>
      <w:pPr>
        <w:pStyle w:val="Normal"/>
        <w:jc w:val="both"/>
        <w:rPr>
          <w:sz w:val="32"/>
          <w:szCs w:val="32"/>
        </w:rPr>
      </w:pPr>
      <w:r>
        <w:rPr>
          <w:sz w:val="32"/>
          <w:szCs w:val="32"/>
        </w:rPr>
        <w:t xml:space="preserve">En la historia ecuatoriana, de país, clasificado, como de menor desarrollo económico relativo, se han registrado tasas récords de crecimientos del PIB, inclusive superiores a las que registra la China actual; sin embargo, ha tenido también las tasas más bajas, como en la tristemente década de los años 30, del siglo pasado, que culminó con la invasión Peruana y el Protocolo de Río de Janeiro. País privilegiado como pocos en el mundo en materia de recursos naturales, primer exportador originalmente de cacao, ahora de banano, cuarto exportador de camarones en cautiverio, con las rosas mas perfectas del mundo por la luminosidad, con un brócoli de excepción, entre los cinco más biodiversos; pero, uno de los mas atrasados en materia de investigación y conocimiento, que son las llaves maestras del futuro.  </w:t>
      </w:r>
    </w:p>
    <w:p>
      <w:pPr>
        <w:pStyle w:val="Normal"/>
        <w:jc w:val="both"/>
        <w:rPr/>
      </w:pPr>
      <w:r>
        <w:rPr>
          <w:sz w:val="32"/>
          <w:szCs w:val="32"/>
        </w:rPr>
        <w:t>Recostado sobre la línea ecuatorial se encuentra Ecuador, con un pie en el hemisferio norte y otro en el hemisferio sur.</w:t>
      </w:r>
    </w:p>
    <w:p>
      <w:pPr>
        <w:pStyle w:val="Normal"/>
        <w:jc w:val="both"/>
        <w:rPr/>
      </w:pPr>
      <w:r>
        <w:rPr>
          <w:sz w:val="32"/>
          <w:szCs w:val="32"/>
        </w:rPr>
        <w:t xml:space="preserve">Con la columna vertebral que lo divide verticalmente en tres zonas perfectamente definidas Costa, Sierra y Oriente. </w:t>
      </w:r>
    </w:p>
    <w:p>
      <w:pPr>
        <w:pStyle w:val="Normal"/>
        <w:jc w:val="both"/>
        <w:rPr>
          <w:sz w:val="32"/>
          <w:szCs w:val="32"/>
        </w:rPr>
      </w:pPr>
      <w:r>
        <w:rPr>
          <w:sz w:val="32"/>
          <w:szCs w:val="32"/>
        </w:rPr>
        <w:t xml:space="preserve">País de la biodiversidad, es el que mas vida tiene en el mundo en todas sus manifestaciones. </w:t>
      </w:r>
    </w:p>
    <w:p>
      <w:pPr>
        <w:pStyle w:val="Normal"/>
        <w:jc w:val="both"/>
        <w:rPr>
          <w:sz w:val="32"/>
          <w:szCs w:val="32"/>
        </w:rPr>
      </w:pPr>
      <w:r>
        <w:rPr>
          <w:sz w:val="32"/>
          <w:szCs w:val="32"/>
        </w:rPr>
        <w:t xml:space="preserve">País donde el paisaje, en el contraste, es el mejor, desde Quito se observa un collar de volcanes, con el rey de los volcanes el Cotopaxi, patrimonio natural de la humanidad. </w:t>
      </w:r>
    </w:p>
    <w:p>
      <w:pPr>
        <w:pStyle w:val="Normal"/>
        <w:jc w:val="both"/>
        <w:rPr>
          <w:sz w:val="32"/>
          <w:szCs w:val="32"/>
        </w:rPr>
      </w:pPr>
      <w:r>
        <w:rPr>
          <w:sz w:val="32"/>
          <w:szCs w:val="32"/>
        </w:rPr>
        <w:t xml:space="preserve">En ninguna parte, de capital alguna, se puede observar la grandeza y esplendor de las nieves eternas, como un marco que engalana a Quito. </w:t>
      </w:r>
    </w:p>
    <w:p>
      <w:pPr>
        <w:pStyle w:val="Normal"/>
        <w:jc w:val="both"/>
        <w:rPr>
          <w:sz w:val="32"/>
          <w:szCs w:val="32"/>
        </w:rPr>
      </w:pPr>
      <w:r>
        <w:rPr>
          <w:sz w:val="32"/>
          <w:szCs w:val="32"/>
        </w:rPr>
        <w:t xml:space="preserve">Quito, patrimonio cultural de la humanidad y también Cuenca en el sur, son dos de las ciudades que recrean la vida desde la belleza. </w:t>
      </w:r>
    </w:p>
    <w:p>
      <w:pPr>
        <w:pStyle w:val="Normal"/>
        <w:jc w:val="both"/>
        <w:rPr>
          <w:sz w:val="32"/>
          <w:szCs w:val="32"/>
        </w:rPr>
      </w:pPr>
      <w:r>
        <w:rPr>
          <w:sz w:val="32"/>
          <w:szCs w:val="32"/>
        </w:rPr>
        <w:t>Guayaquil la Perla del Pacifico con su majestuoso Malecón; y, playas encantadas, en Guayas, Manabí y Esmeraldas.</w:t>
      </w:r>
    </w:p>
    <w:p>
      <w:pPr>
        <w:pStyle w:val="Normal"/>
        <w:jc w:val="both"/>
        <w:rPr>
          <w:sz w:val="32"/>
          <w:szCs w:val="32"/>
        </w:rPr>
      </w:pPr>
      <w:r>
        <w:rPr>
          <w:sz w:val="32"/>
          <w:szCs w:val="32"/>
        </w:rPr>
        <w:t xml:space="preserve">Bahía de Caráquez y Manta se ven custodiadas por las mejores playas del Pacífico Sur.  </w:t>
      </w:r>
    </w:p>
    <w:p>
      <w:pPr>
        <w:pStyle w:val="Normal"/>
        <w:jc w:val="both"/>
        <w:rPr>
          <w:sz w:val="32"/>
          <w:szCs w:val="32"/>
        </w:rPr>
      </w:pPr>
      <w:r>
        <w:rPr>
          <w:sz w:val="32"/>
          <w:szCs w:val="32"/>
        </w:rPr>
        <w:t xml:space="preserve">En el centro de la República, Riobamba, la otra capital, donde el ferrocarril de Alfaro se detenía para continuar al día siguiente desde Quito a Guayaquil, con la travesura de la nariz del diablo, rodeada del monte más alto de la geografía ecuatoriana el Chimborazo, con el delirio de Bolívar; y, con la más enigmática de las montañas el Altar. </w:t>
      </w:r>
    </w:p>
    <w:p>
      <w:pPr>
        <w:pStyle w:val="Normal"/>
        <w:jc w:val="both"/>
        <w:rPr/>
      </w:pPr>
      <w:r>
        <w:rPr>
          <w:sz w:val="32"/>
          <w:szCs w:val="32"/>
        </w:rPr>
        <w:t xml:space="preserve">En el norte el paisaje más sobrecogedor del mundo, solo comparable a Afganistán, los lagos encantados de Imbabura y el emprendedor Otavalo, orgullo indígena; más allá la ciudad blanca, mestiza,  Ibarra.           </w:t>
      </w:r>
    </w:p>
    <w:p>
      <w:pPr>
        <w:pStyle w:val="Normal"/>
        <w:jc w:val="both"/>
        <w:rPr/>
      </w:pPr>
      <w:r>
        <w:rPr>
          <w:sz w:val="32"/>
          <w:szCs w:val="32"/>
        </w:rPr>
        <w:t xml:space="preserve">Se transita tres o treinta kilómetros en el espacio y se esta en las nieves perpetuas o en el trópico que besa al más grande de los océanos el Pacífico, o, a la inmensa Cuenca del Amazonas. </w:t>
      </w:r>
    </w:p>
    <w:p>
      <w:pPr>
        <w:pStyle w:val="Normal"/>
        <w:jc w:val="both"/>
        <w:rPr>
          <w:sz w:val="32"/>
          <w:szCs w:val="32"/>
        </w:rPr>
      </w:pPr>
      <w:r>
        <w:rPr>
          <w:sz w:val="32"/>
          <w:szCs w:val="32"/>
        </w:rPr>
        <w:t>Ahí está el Oriente con su embrujo de Selva Tropical y Subtropical, asediándolo y agrediéndole el petróleo “los veneros que nos dio el diablo” sobre todo con los derrames.</w:t>
      </w:r>
    </w:p>
    <w:p>
      <w:pPr>
        <w:pStyle w:val="Normal"/>
        <w:jc w:val="both"/>
        <w:rPr/>
      </w:pPr>
      <w:r>
        <w:rPr>
          <w:sz w:val="32"/>
          <w:szCs w:val="32"/>
        </w:rPr>
        <w:t xml:space="preserve">Ecuador un crisol de razas: indios, blancos, cholos, negros, mulatos, la mayoría mestizos, todos proyectando su enorme y ancestral cultura; como decía Benjamin Carrión “Podemos ser grandes por nuestra Cultura”.   </w:t>
      </w:r>
    </w:p>
    <w:p>
      <w:pPr>
        <w:pStyle w:val="Normal"/>
        <w:jc w:val="both"/>
        <w:rPr>
          <w:sz w:val="32"/>
          <w:szCs w:val="32"/>
        </w:rPr>
      </w:pPr>
      <w:r>
        <w:rPr>
          <w:sz w:val="32"/>
          <w:szCs w:val="32"/>
        </w:rPr>
        <w:t xml:space="preserve">Ecuador doliente paciente en cuidados intensivos por la infinita crueldad de la injusticia social, que nos parte y nos divide, una de las zonas donde mayor es la inequitativa distribución de la riqueza y el ingreso. Los condenados de la tierra de Fanón se inmortalizan en la edad de la ira de Guayasamín, el mayor de los pintores de América.  </w:t>
      </w:r>
    </w:p>
    <w:p>
      <w:pPr>
        <w:pStyle w:val="Normal"/>
        <w:jc w:val="both"/>
        <w:rPr>
          <w:sz w:val="32"/>
          <w:szCs w:val="32"/>
        </w:rPr>
      </w:pPr>
      <w:r>
        <w:rPr>
          <w:sz w:val="32"/>
          <w:szCs w:val="32"/>
        </w:rPr>
        <w:t>Los indígenas claman por más de quinientos años de resistencia y los afroecuatorianos aún tienen menores oportunidades, la triste herencia de las mitas, las encomiendas y los obrajes, la herencia de la servidumbre y de la esclavitud, por ello el más grande de los interpretes de nuestra desgarradora política, Agustín Cueva manifiesta que vivimos “entre la ira y la esperanza” o como lo señala Leopoldo Benítez en “Drama y Paradoja”.</w:t>
      </w:r>
    </w:p>
    <w:p>
      <w:pPr>
        <w:pStyle w:val="Normal"/>
        <w:jc w:val="both"/>
        <w:rPr>
          <w:sz w:val="32"/>
          <w:szCs w:val="32"/>
        </w:rPr>
      </w:pPr>
      <w:r>
        <w:rPr>
          <w:sz w:val="32"/>
          <w:szCs w:val="32"/>
        </w:rPr>
        <w:t xml:space="preserve">La discriminación racial y la de género, las relaciones interétnicas de explotación y la crueldad infinita del machismo, nos marcan y nos avergüenzan. </w:t>
      </w:r>
    </w:p>
    <w:p>
      <w:pPr>
        <w:pStyle w:val="Normal"/>
        <w:jc w:val="both"/>
        <w:rPr>
          <w:sz w:val="32"/>
          <w:szCs w:val="32"/>
        </w:rPr>
      </w:pPr>
      <w:r>
        <w:rPr>
          <w:sz w:val="32"/>
          <w:szCs w:val="32"/>
        </w:rPr>
        <w:t xml:space="preserve">En el horizonte revive la esperanza desde las llaves maestras de la política, la conciencia, organización, participación y movilización social, la revolución silenciosa de la ciudadanía que va en post de la elusiva y siempre distante posibilidad de la democracia plena, talvez somos un estado fallido o una nación en ciernes.  </w:t>
      </w:r>
    </w:p>
    <w:p>
      <w:pPr>
        <w:pStyle w:val="Normal"/>
        <w:jc w:val="both"/>
        <w:rPr>
          <w:sz w:val="32"/>
          <w:szCs w:val="32"/>
        </w:rPr>
      </w:pPr>
      <w:r>
        <w:rPr>
          <w:sz w:val="32"/>
          <w:szCs w:val="32"/>
        </w:rPr>
        <w:t xml:space="preserve">Desde la época de la crisis del cacao, por la monilla y la escoba de la bruja, el Ecuador dejo de ser el principal exportador y empezó con fuerza el éxodo en pos del sueño americano, lo que se intensificó enormemente, cuando los hombres y mujeres del mundo se desposaron del sombrero y colapsaron los sombreros de paja toquilla, lo más emblemático de nuestra artesanía; también, las mujeres, en la esquiva búsqueda de huir del machismo se fueron a las factorías de Nueva York; y, finalmente, después del robo en despoblado que significo la crisis financiera y monetaria del cruel 1999, el éxodo se intensificó ya no solo hacia Estados Unidos sino hacia Europa, en particular, hacia España y en menor medida Italia; y, el pan nuestro de cada día se convirtió en las remesas; miles de niños quedaron bajo la custodia de los abuelos o de otros familiares; lo que potenció la orfandad y el crecimiento de las pandillas y de la violencia.       </w:t>
      </w:r>
    </w:p>
    <w:p>
      <w:pPr>
        <w:pStyle w:val="Normal"/>
        <w:jc w:val="both"/>
        <w:rPr>
          <w:sz w:val="32"/>
          <w:szCs w:val="32"/>
        </w:rPr>
      </w:pPr>
      <w:r>
        <w:rPr>
          <w:sz w:val="32"/>
          <w:szCs w:val="32"/>
        </w:rPr>
        <w:t>Ecuador por su crueldad infinita en la inequidad espacial; siempre potenció el éxodo hacia el bipolarismo de Quito y Guayaquil o hacia el extranjero. Es nuestro país un ejemplo clásico de los caminantes de la tierra, de la angustia de no poder sobrevivir a pesar de la magia y abundancia de recursos naturales, que no privilegio, por ejemplo, a Loja o Cañar.</w:t>
      </w:r>
    </w:p>
    <w:p>
      <w:pPr>
        <w:pStyle w:val="Normal"/>
        <w:jc w:val="both"/>
        <w:rPr>
          <w:sz w:val="32"/>
          <w:szCs w:val="32"/>
        </w:rPr>
      </w:pPr>
      <w:r>
        <w:rPr>
          <w:sz w:val="32"/>
          <w:szCs w:val="32"/>
        </w:rPr>
        <w:t>Nunca se entendió, la pedagogía que generó el ferrocarril de Alfaro y los caminos de Velasco Ibarra,  que la solución de infraestructura era vital por medio de los sistemas intermodales. Los ríos que fueron, en la prodigiosa Cuenca del Río Guayas las avenidas naturales de comunicación en vez de potenciarse fueron desapareciendo como medio de transporte, en abierto contraste con la fabulosa historia de los ríos en Europa, somos un de los países con mayor abundancia de agua, el liquido con el que nace y termina la vida; y, somos, de lo mas torpes en su aprovechamiento, no solo en el campo de las comunicaciones sino también en el de la energía, esa patología la compartimos con los países de América del Sur que viven de espaldas a los ríos.</w:t>
      </w:r>
    </w:p>
    <w:p>
      <w:pPr>
        <w:pStyle w:val="Normal"/>
        <w:jc w:val="both"/>
        <w:rPr>
          <w:sz w:val="32"/>
          <w:szCs w:val="32"/>
        </w:rPr>
      </w:pPr>
      <w:r>
        <w:rPr>
          <w:sz w:val="32"/>
          <w:szCs w:val="32"/>
        </w:rPr>
      </w:r>
    </w:p>
    <w:p>
      <w:pPr>
        <w:pStyle w:val="Normal"/>
        <w:jc w:val="both"/>
        <w:rPr>
          <w:sz w:val="32"/>
          <w:szCs w:val="32"/>
        </w:rPr>
      </w:pPr>
      <w:r>
        <w:rPr>
          <w:sz w:val="32"/>
          <w:szCs w:val="32"/>
        </w:rPr>
        <w:t xml:space="preserve">A pesar de ser de los más biodiversos somos y tenemos una actitud de indolencia al agredir sistemáticamente a la naturaleza, con la tala irracional del bosque; sin embargo, desde los mensajes ancestrales de nuestra población indígena y negra, estamos recién aprendiendo a levantar la cabeza y dejar atrás la estupidez de hipotecar nuestro porvenir con la destrucción de nuestro patrimonio ambiental. El Yasuní es una apuesta de esperanza.      </w:t>
      </w:r>
    </w:p>
    <w:p>
      <w:pPr>
        <w:pStyle w:val="Normal"/>
        <w:jc w:val="both"/>
        <w:rPr>
          <w:sz w:val="32"/>
          <w:szCs w:val="32"/>
        </w:rPr>
      </w:pPr>
      <w:r>
        <w:rPr>
          <w:sz w:val="32"/>
          <w:szCs w:val="32"/>
        </w:rPr>
        <w:t xml:space="preserve">Ecuador tiene el prodigio de los postres y las entradas, primer exportador del banano de mayor calidad, único e irrepetible con el cacao de aroma, con un brócoli sin precedentes, con los mejores camarones en cautiverio y con la reina de las flores, la rosa, que en el Ecuador se vuelve mágica por la luminosidad al estar en el centro de la tierra; también, esta la maldición del petróleo que nos da la plata dulce que entontece la gente pero es la base de la matriz energética por lo menos hasta la década de los 40 del siglo XXI, además, el marfil vegetal, la tagua y los mejores sombreros contra el calentamiento global, que crece exponencialmente, los sombreros de paja toquilla. Ecuador tiene el destino de la seguridad alimentaria que es la base existencial de la reproducción biológica y social y así esta registrado en la nueva Constitución. Ecuador es el mensaje más avanzado de lo verde y cuando se viene desde Chile un solo desierto y al final el oasis, Ecuador.  </w:t>
      </w:r>
    </w:p>
    <w:p>
      <w:pPr>
        <w:pStyle w:val="Normal"/>
        <w:jc w:val="both"/>
        <w:rPr>
          <w:sz w:val="32"/>
          <w:szCs w:val="32"/>
        </w:rPr>
      </w:pPr>
      <w:r>
        <w:rPr>
          <w:sz w:val="32"/>
          <w:szCs w:val="32"/>
        </w:rPr>
        <w:t xml:space="preserve">Por lo verde Ecuador es uno de los lugares de mayor esplendor y disfrute de la vida desde el turismo internacional; las corrientes frías y calidas se junta en el país y las aguas templadas son una delicia, así como la fauna y flora que solo existe acá con el patrimonio natural de la humanidad las islas encantadas Galápagos y, mas que nada, el alto índice de felicidad que tienen los ecuatorianos y ecuatorianas, especialmente en la cost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9:00Z</dcterms:created>
  <dc:creator>WinuE</dc:creator>
  <dc:description/>
  <cp:keywords/>
  <dc:language>en-US</dc:language>
  <cp:lastModifiedBy>IVANHOE JARAMILLO</cp:lastModifiedBy>
  <dcterms:modified xsi:type="dcterms:W3CDTF">2011-11-15T13:19:00Z</dcterms:modified>
  <cp:revision>2</cp:revision>
  <dc:subject/>
  <dc:title>ECUADOR</dc:title>
</cp:coreProperties>
</file>