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w:t>
      </w:r>
    </w:p>
    <w:p>
      <w:pPr>
        <w:pStyle w:val="Normal"/>
        <w:jc w:val="center"/>
        <w:rPr>
          <w:b/>
          <w:b/>
          <w:sz w:val="20"/>
          <w:szCs w:val="20"/>
        </w:rPr>
      </w:pPr>
      <w:r>
        <w:rPr>
          <w:b/>
          <w:sz w:val="20"/>
          <w:szCs w:val="20"/>
        </w:rPr>
      </w:r>
    </w:p>
    <w:p>
      <w:pPr>
        <w:pStyle w:val="Normal"/>
        <w:jc w:val="center"/>
        <w:rPr/>
      </w:pPr>
      <w:r>
        <w:rPr>
          <w:b/>
          <w:sz w:val="36"/>
          <w:szCs w:val="36"/>
        </w:rPr>
        <w:t xml:space="preserve">PERSPECTIVAS ECONOMICAS PARA EL 2012 </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32"/>
          <w:szCs w:val="32"/>
        </w:rPr>
      </w:pPr>
      <w:r>
        <w:rPr>
          <w:sz w:val="32"/>
          <w:szCs w:val="32"/>
        </w:rPr>
        <w:t xml:space="preserve">La humanidad se enfrenta a una grave crisis económica, a partir de la crisis inmobiliaria en los Estados Unidos en el 2008 y una mayor en la Unión Europea, que pone en riesgo al EURO, que es la demostración más fehaciente del avance en términos de integración en el mundo. Los casos de Grecia, Italia, España, Portugal, Irlanda son una prueba de que no se ve una luz al final del túnel y es, hasta ahora, inmanejable el conflicto de la deuda y la crisis bancaria, pese a los esfuerzos significativos de Alemania y en menor medida de Francia por salvar a la EURO ZONA. </w:t>
      </w:r>
    </w:p>
    <w:p>
      <w:pPr>
        <w:pStyle w:val="Normal"/>
        <w:jc w:val="both"/>
        <w:rPr/>
      </w:pPr>
      <w:r>
        <w:rPr>
          <w:sz w:val="32"/>
          <w:szCs w:val="32"/>
        </w:rPr>
        <w:t xml:space="preserve">Por otra parte, hay el presagio, de un conflicto entre el Irán y Occidente, que ya esta incidiendo en incrementos importantes de los precios del petróleo, que podrían alcanzar los 220 USD dólares por barril, si los conflictos en el estrecho de Ormuz se siguen intensificando y peor aun si se desata una guerra, que podría llevar a una guerra de civilizaciones, ya que el coloso demográfico China y el coloso territorial la Federación Rusa tienen intereses estratégicos frente al Irán, que es uno de los países de mayor importancia en el Asia Central. El pesimismo se hace más fuerte ante la experiencia histórica que la única forma de salir de la peor crisis del siglo XX, la de los años 30, fue no tanto por el New Deal que puso en perspectiva el presidente Franklin Delano Roosevelt y la teoría de Keynes y los postkeynesianos sino fundamentalmente por lo que llama Shumpeter, la destrucción creadora, la segunda guerra mundial. Cabe advertir que una tercera guerra mundial sería catastrófica por el potencial de las armas de destrucción masiva, que pueden poner el peligro la propia existencia de la humanidad. </w:t>
      </w:r>
    </w:p>
    <w:p>
      <w:pPr>
        <w:pStyle w:val="Normal"/>
        <w:jc w:val="both"/>
        <w:rPr>
          <w:sz w:val="32"/>
          <w:szCs w:val="32"/>
        </w:rPr>
      </w:pPr>
      <w:r>
        <w:rPr>
          <w:sz w:val="32"/>
          <w:szCs w:val="32"/>
        </w:rPr>
        <w:t>Otro elemento negativo es la posibilidad de una desaceleración en el ritmo de crecimiento del coloso demográfico China, cuyos síntomas se empiezan a sentir; y, que tiene, además, enfrente una recesión sin precedentes en los países más industrializados, que con precios del petróleo en una espiral ascendente serian fatales para las posibilidades de recuperación.</w:t>
      </w:r>
    </w:p>
    <w:p>
      <w:pPr>
        <w:pStyle w:val="Normal"/>
        <w:jc w:val="both"/>
        <w:rPr/>
      </w:pPr>
      <w:r>
        <w:rPr>
          <w:sz w:val="32"/>
          <w:szCs w:val="32"/>
        </w:rPr>
        <w:t>Frente a este panorama internacional, cargado de presagios negativos para el 2012, Ecuador, caracterizado por su alto nivel de inserción en la economía mundial, la sumatoria de exportaciones más importaciones sobre el PIB, debería redoblar su imaginación creadora, sus esquemas de estrategias y de planificación para, primero, generar un excedente petrolero, por el crecimiento de los precios; y, completar, su ambicioso programa de infraestructura, educación y salud; al mismo tiempo que se deberían eliminar los subsidios y tener una política de equilibrio macro económico, al margen de los procesos electorales en marcha, ya que se avecinan tiempos difíciles que se van a dar con rezago probablemente a partir del 2013.</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4:00Z</dcterms:created>
  <dc:creator>WinuE</dc:creator>
  <dc:description/>
  <cp:keywords/>
  <dc:language>en-US</dc:language>
  <cp:lastModifiedBy>WinuE</cp:lastModifiedBy>
  <dcterms:modified xsi:type="dcterms:W3CDTF">2012-01-10T16:14:00Z</dcterms:modified>
  <cp:revision>2</cp:revision>
  <dc:subject/>
  <dc:title>BOLETIN No</dc:title>
</cp:coreProperties>
</file>