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0</w:t>
      </w:r>
    </w:p>
    <w:p>
      <w:pPr>
        <w:pStyle w:val="Normal"/>
        <w:jc w:val="center"/>
        <w:rPr>
          <w:b/>
          <w:b/>
          <w:sz w:val="36"/>
          <w:szCs w:val="36"/>
        </w:rPr>
      </w:pPr>
      <w:r>
        <w:rPr>
          <w:b/>
          <w:sz w:val="36"/>
          <w:szCs w:val="36"/>
        </w:rPr>
      </w:r>
    </w:p>
    <w:p>
      <w:pPr>
        <w:pStyle w:val="Normal"/>
        <w:jc w:val="center"/>
        <w:rPr>
          <w:b/>
          <w:b/>
          <w:sz w:val="36"/>
          <w:szCs w:val="36"/>
        </w:rPr>
      </w:pPr>
      <w:r>
        <w:rPr>
          <w:b/>
          <w:sz w:val="36"/>
          <w:szCs w:val="36"/>
        </w:rPr>
        <w:t>LA SOCIEDAD DE CONSUMO</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En la historia del Análisis Económico, para seguir la tradición de Shumpeter, nada supera en fascinación y atractivo como la sociedad de consumo, en el alma del Sistema Capitalista de Producción; así las cosas ,toda la macroeconomía y la microeconomía giran en torno al consumo, sin desconocer que el ahorro y la inversión son los forjadores del proceso de acumulación; sin embargo, el capitalismo como capitalismo comercial, industrial y postindustrial siempre vive obsesionado por el consumo, a tal punto que la teoría proclama, sobre todo la de Keynes y los postkeynesianos, que el multiplicador y el acelerador de la inversión depende de la propensión marginal a consumir. </w:t>
      </w:r>
    </w:p>
    <w:p>
      <w:pPr>
        <w:pStyle w:val="Normal"/>
        <w:jc w:val="both"/>
        <w:rPr>
          <w:sz w:val="28"/>
          <w:szCs w:val="28"/>
        </w:rPr>
      </w:pPr>
      <w:r>
        <w:rPr>
          <w:sz w:val="28"/>
          <w:szCs w:val="28"/>
        </w:rPr>
        <w:t>Es tan fascinante la sociedad de consumo que, Ecuador, que vive la bonanza del petróleo, tiene en proporción más centros comerciales en las principales ciudades que los Estados Unidos, cuando su nivel de ingreso es diez veces menor a la primera potencia hegemónica del mundo, la cultura del consumo y del desperdicio norteamericana es lo único que se ha democratizado y universalizado, por ejemplo, el estrato popular y la clase media baja tienen centros comerciales comparables al norte de Quito donde vive la clase media alta y la opulenta; además, se confunde la felicidad con el acceso al consumo, por eso resulta inquietante y frustrante, soñar en el Sumaw Kawsay, el buen vivir; y, el respeto a la madre tierra la Pachamama, porque eso, como objetivo, resulta en contravía del consumismo que enajena y aliena; por ello  no resulta fácil el despegue de la economía solidaria que en el mejor de los escenarios podría alcanzar al 20% de la producción dentro de veinte años, seria interesante desde esa perspectiva que los ecuatorianos tuviésemos la inteligencia para percibir el mensaje de los países más adelantados en términos de desarrollo humano, como los nórdicos y Canadá, que viven en menor medida dilapidando los excedentes y tienen sociedades más frugales.</w:t>
      </w:r>
    </w:p>
    <w:p>
      <w:pPr>
        <w:pStyle w:val="Normal"/>
        <w:jc w:val="both"/>
        <w:rPr>
          <w:sz w:val="28"/>
          <w:szCs w:val="28"/>
        </w:rPr>
      </w:pPr>
      <w:r>
        <w:rPr>
          <w:sz w:val="28"/>
          <w:szCs w:val="28"/>
        </w:rPr>
        <w:t xml:space="preserve">Dadas estas perspectivas, resulta una quimera potenciar el ahorro y la frugalidad que, alguna vez, fueron la esencia de los procesos de acumulación en sus primeras fases. A veces, aunque con poca frecuencia, los economistas vuelven sus ojos a la teoría de la oferta, particularmente de la invención y de la innovación, en ocasiones de los factores de la producción como la tierra, el trabajo, el capital, la empresa, la innovación, la información y la revolución del conocimiento; que siempre están presentes pero bajo el eclipse de la sobre dimensión del consumo. </w:t>
      </w:r>
    </w:p>
    <w:p>
      <w:pPr>
        <w:pStyle w:val="Normal"/>
        <w:jc w:val="both"/>
        <w:rPr>
          <w:sz w:val="28"/>
          <w:szCs w:val="28"/>
        </w:rPr>
      </w:pPr>
      <w:r>
        <w:rPr>
          <w:sz w:val="28"/>
          <w:szCs w:val="28"/>
        </w:rPr>
        <w:t>Muchas ocasiones se ha afirmado que la cenicienta de las ciencias sociales es la cultura, y, el desconocimiento de la cultura del consumo es un vacío que le cuesta demasiado a la ciencia económica, en particular en países en desarrollo como relativamente atrasados entre ellos, Ecuador. Cuando se afirma desconocimiento se hace referencia no a la idolatría del consumo sino a sus vertientes patológicas que, por ejemplo: destruye la naturaleza, polariza la distribución del ingreso y la riqueza, no permite la frugalidad, que genera el ahorro que se materializa en inversión y se da pie a un desarrollo exponencial del consumo conspicuo, de las clases sociales privilegiadas que Veblen denominaba la clase ociosa; mas aún si hubiese inteligencia y sensatez, seria fascinante potenciar el consumo esencial, como soñaba Paúl Baran, para privilegiar la democratización del capital, para superar la pobreza, que es el cáncer de la sociedad mundial y nacional. y, sobre todo, vivir en un mundo en que el sistema financiero y monetario se acople a la economía real, que no se viva bajo la iluminación de las burbujas financieras y de la especulación, que el ansia de riqueza, que es legitima, no se confunda con una sociedad enajenada por un consumismo de baratijas, sino una sociedad bajo valores y principios que eliminen la pobreza, propongan la equidad, den iguales oportunidades para todos, en el marco del mercado históricamente  el mejor asignador de recursos; sin vivir de espaldas a los procesos de acumulación que se vierten en los monopolios que son la expresión más acabada de las  imperfecciones de mercado.</w:t>
      </w:r>
    </w:p>
    <w:p>
      <w:pPr>
        <w:pStyle w:val="Normal"/>
        <w:jc w:val="both"/>
        <w:rPr>
          <w:sz w:val="28"/>
          <w:szCs w:val="28"/>
        </w:rPr>
      </w:pPr>
      <w:r>
        <w:rPr>
          <w:sz w:val="28"/>
          <w:szCs w:val="28"/>
        </w:rPr>
        <w:t xml:space="preserve">En la planificación para el desarrollo que el motivo principal de inspiración de los objetivos como el Sumaw Kawsay – Buen Vivir y el respeto a la Pachamama la madre tierra sean la inspiración y la sensatez para una sociedad frugal cree un nuevo destino y un nuevo modelo de desarrollo, desde Ecuador para el mundo, por ser el país más biodiverso, que es lo que más cuenta, porque es el puente intergeneracional para salvar la vida. </w:t>
      </w:r>
    </w:p>
    <w:p>
      <w:pPr>
        <w:pStyle w:val="Normal"/>
        <w:jc w:val="both"/>
        <w:rPr>
          <w:sz w:val="28"/>
          <w:szCs w:val="28"/>
        </w:rPr>
      </w:pPr>
      <w:r>
        <w:rPr>
          <w:sz w:val="28"/>
          <w:szCs w:val="28"/>
        </w:rPr>
        <w:t xml:space="preserve">Los economistas y las Facultades de economía del Ecuador deberían privilegiar, en los procesos de aprendizaje y generación de conocimientos, el desafío de definir el consumo esencial, lo cual va en contra de la tradición de la economía neoclásica, pero es la inspiración de la Nueva Constitución y de un nuevo horizonte de esperanza para consagrar el desarrollo humano y sustentable desde la inspiración Andina.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FOOTNOTESCar1">
    <w:name w:val="FOOTNOTES Car1"/>
    <w:basedOn w:val="Fuentedeprrafopredeter"/>
    <w:qFormat/>
    <w:rPr>
      <w:rFonts w:eastAsia="SimSun;Arial Unicode MS"/>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Arial Unicode MS"/>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15:00Z</dcterms:created>
  <dc:creator>WinuE</dc:creator>
  <dc:description/>
  <cp:keywords/>
  <dc:language>en-US</dc:language>
  <cp:lastModifiedBy>WinuE</cp:lastModifiedBy>
  <cp:lastPrinted>2013-07-25T11:05:00Z</cp:lastPrinted>
  <dcterms:modified xsi:type="dcterms:W3CDTF">2014-02-13T17:04:00Z</dcterms:modified>
  <cp:revision>11</cp:revision>
  <dc:subject/>
  <dc:title>BOLETIN No</dc:title>
</cp:coreProperties>
</file>