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1</w:t>
      </w:r>
    </w:p>
    <w:p>
      <w:pPr>
        <w:pStyle w:val="Normal"/>
        <w:jc w:val="center"/>
        <w:rPr>
          <w:b/>
          <w:b/>
          <w:sz w:val="36"/>
          <w:szCs w:val="36"/>
        </w:rPr>
      </w:pPr>
      <w:r>
        <w:rPr>
          <w:b/>
          <w:sz w:val="36"/>
          <w:szCs w:val="36"/>
        </w:rPr>
      </w:r>
    </w:p>
    <w:p>
      <w:pPr>
        <w:pStyle w:val="Normal"/>
        <w:jc w:val="center"/>
        <w:rPr>
          <w:b/>
          <w:b/>
          <w:sz w:val="36"/>
          <w:szCs w:val="36"/>
        </w:rPr>
      </w:pPr>
      <w:r>
        <w:rPr>
          <w:b/>
          <w:sz w:val="36"/>
          <w:szCs w:val="36"/>
        </w:rPr>
        <w:t>INTEGRACIÒN Y DESINTEGRACIÒN DEL MUNDO DE HOY</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Al promediar la segunda década del siglo XXI y del tercer milenio se observa una transición en el mundo en el que se registran cambios profundos no solo en la estructura de poder sino también en las múltiples interdependencias de los Estado Nación en el denominado Sistema Mundo. Estos acontecimientos tienen antecedentes de cambios estructurales que se dieron al final del siglo pasado y comienzos del actual, que, para algunos tratadistas, son cambios que alteran la estructura mundial y presagian nuevos horizontes para el desarrollo humano y sustentable o para la desintegración mundial, y, lo que es mas grave, la posibilidad de la extinción de la vida en este pequeño planeta azul la tierra, el único con vida hasta ahora en el universo conocido. </w:t>
      </w:r>
    </w:p>
    <w:p>
      <w:pPr>
        <w:pStyle w:val="Normal"/>
        <w:jc w:val="both"/>
        <w:rPr/>
      </w:pPr>
      <w:r>
        <w:rPr>
          <w:sz w:val="28"/>
          <w:szCs w:val="28"/>
        </w:rPr>
        <w:t>No cabe duda que uno de los acontecimientos de mayor significación fue la caída del socialismo real, del imperio soviético a partir del derrumbe del muro de Berlín. La pugna ideológica, la guerra fría, la dialéctica de contradicción entre el emergente socialismo que a partir de la Revolución Rusa se extendió a lo largo y ancho del mundo con la revolución cultural de Mao, la de Vietnam hasta llegar a América Latina con la Revolución Cubana, y ,la inteligente respuesta del capitalismo con el Estado de Bienestar y Desarrollista, la institucionalidad mundial en el sistema de las Naciones Unidas, la prevalencia en el llamado mundo occidental del Fondo Monetario Internacional, del Banco Mundial, del GATT ahora Organización Mundial del Comercio, la proyección que adquirió la integración Europea a partir del Tratado de Roma 1957, hasta alcanzar la Unión Europea y la moneda única el EURO, la replica Latinoamericana con la inspiración de Europa y CEPAL, con la Asociación Latinoamericana de Libre Comercio 1960 ALALC, el inteligente y renovado proceso de integración 1969 el Grupo Andino ahora Comunidad Andina, la integración de Centro América y del CARICOM y, particularmente la lucha de los pueblos por dejar atrás el colonialismo, la hazaña más importante del siglo XX y su herencia más prometedora, ya que no existe peor afrenta que el sistema colonial. La lenta superación de la discriminación de genero y la aun más lenta discriminación racial, la muerte de los imperios aunque no del imperialismo. La generosidad del Plan Marshall y los altos niveles de crecimiento en los 40 años posteriores a la segunda guerra mundial; dieron esperanzas y realizaciones de dignidad y renovación de los derechos humanos; sin embargo, sin desconocer los espectaculares cambios y avances del siglo XX sobre todo en su segunda fase después de las tragedias de la primera y segunda guerra mundial, no dejan de lado la perversidad de las horrendas dictaduras como la del Nacional Socialismo, Fascismo con los genocidios de Hitler, los genocidios de Stalin que asumió de forma personal la llamada dictadura del proletariado, las matanzas de Mao y las brutales dictaduras de América Latina que a nombre de detener la expansión del comunismo, se dieron en Chile, Argentina, Brasil y Uruguay y otras sin ribetes ideológicos sino mas bien como fruto de las voraces oligarquías en varios países de Centro América, el Caribe y en Paraguay. En ese mundo de luces y sombras parecería en principio que más fue lo positivo frente a lo negativo en siglo XX.</w:t>
      </w:r>
    </w:p>
    <w:p>
      <w:pPr>
        <w:pStyle w:val="Normal"/>
        <w:jc w:val="both"/>
        <w:rPr>
          <w:sz w:val="28"/>
          <w:szCs w:val="28"/>
        </w:rPr>
      </w:pPr>
      <w:r>
        <w:rPr>
          <w:sz w:val="28"/>
          <w:szCs w:val="28"/>
        </w:rPr>
        <w:t xml:space="preserve">Cabe resaltar que ese mundo de aparente racionalidad en la época premoderna, moderna y posmoderna quedó atrás, ahora, se vive una transición donde abundan los señalamientos sobre la teoría de la relatividad en todos los ámbitos,  de la irracionalidad, del caos, la incertidumbre, lo indeterminado, la caída o el desarme de las utopías, la desestructuración de los sindicatos, ya se vive una época más allá de la hoz y el martillo, se enfrenta la posible guerra de civilizaciones, el calentamiento global presagia la extinción de la vida, cambios profundos de la estructura de poder que dejo de ser bipolar, unipolar; y ahora tiende a ser multipolar, se percibe la decadencia norteamericana a pesar de ser la primera potencia mundial, particularmente en los financiero y monetario y en lo militar; la Unión Europea y el EURO están, en cuidados intensivos, se vive el colapso de lo institucional ONU en fragrante contradicción con la creciente Globalización ,la revolución de la información, ya no cumplen su papel ni el Fondo Monetario Internacional, ni el Banco Mundial, ni la Organización Mundial de Comercio, revive el mito de la mano invisible y del automatismo del mercado como se observa en los tratados de libre comercio frente al derrumbe de los supranacional que es el alma de la integración, se potencian nuevos nacionalismos, hay una esperanza desde los países emergentes, hay un posicionamiento de China, antes imposible de preveer. </w:t>
      </w:r>
    </w:p>
    <w:p>
      <w:pPr>
        <w:pStyle w:val="Normal"/>
        <w:jc w:val="both"/>
        <w:rPr>
          <w:sz w:val="28"/>
          <w:szCs w:val="28"/>
        </w:rPr>
      </w:pPr>
      <w:r>
        <w:rPr>
          <w:sz w:val="28"/>
          <w:szCs w:val="28"/>
        </w:rPr>
        <w:t xml:space="preserve">América Latina y sobre todo América del Sur, hacen renacer las utopías con los socialismos del siglo XXI todavía no definidos; en suma, como se ve el drama de Siria, de los países Árabes más allá de su primavera y el haber dejado atrás las perversas dictaduras en América Latina, más allá del problema del narco tráfico, narco lavado, coyoterismo, que hacen inviables a sociedades otrora emblemáticas como la mexicana o que comprimen el desarrollo humano y sustentable en Colombia, Alibaba y los 40 ladrones al mando del Sistema Financiero y Monetario Mundial. La economía de casino, un mundo sin reglas hacen presentir que lo negativo supera a lo positivo, en violento contraste con lo que sucedió en el siglo pasado. Además la tragedia se agiganta si se considera que no se ha  asumido plenamente el fracaso del socialismo comunismo y del capitalismo salvaje del modelo neoliberal monetarista, Consenso de Washington.  </w:t>
      </w:r>
    </w:p>
    <w:p>
      <w:pPr>
        <w:pStyle w:val="Normal"/>
        <w:jc w:val="both"/>
        <w:rPr>
          <w:sz w:val="28"/>
          <w:szCs w:val="28"/>
        </w:rPr>
      </w:pPr>
      <w:r>
        <w:rPr>
          <w:sz w:val="28"/>
          <w:szCs w:val="28"/>
        </w:rPr>
        <w:t xml:space="preserve">Es el socialismo del siglo XXI una respuesta frente a un mundo aparentemente sin destino ni esperanza. Parecería, en principio que si, sobre todo porque privilegia la lucha contra la pobreza, postula superar la geografía del hambre y alcanzar la seguridad alimentaria, singularmente da derechos a la naturaleza, a la Pacha Mama a la madre tierra; tiene como objetivo el Sumaw Kawsay, el buen vivir; y, pretende trascender la economía especulativa inherente al modelo neoliberal monetarista, Consenso de Washington. Privilegia los derechos humanos, pretende dejar atrás la destrucción progresiva que genera el consumismo alienante y enajenante; sin embargo, entre las luces y sombras entre estas ultimas hay que advertir sobre peligros como la falta de libertad a los derechos de expresión, el irrespeto a las minorías y formas lesivas de caudillismo y populismo, en algunos casos, como en Venezuela una conducción desastrosa de la economía que no entiende el desafío de la articulación nueva del siglo XXI entre el sector privado, el Estado y el mercado, triángulo virtuoso que deje atrás al Ogro Filantrópico, el Comunismo totalitario y que, sobre todo reconozca el ansia de reconocimiento entre “el Papel del Emprendedor y del Empresario, la trascendencia del conocimiento y más que nada la dignidad humana. </w:t>
      </w:r>
    </w:p>
    <w:p>
      <w:pPr>
        <w:pStyle w:val="Normal"/>
        <w:jc w:val="both"/>
        <w:rPr>
          <w:sz w:val="28"/>
          <w:szCs w:val="28"/>
        </w:rPr>
      </w:pPr>
      <w:r>
        <w:rPr>
          <w:sz w:val="28"/>
          <w:szCs w:val="28"/>
        </w:rPr>
        <w:t xml:space="preserve">Desde las dos perspectivas que hacen a la esencia de las ciencias internacionales y nacionales en materia social y económica, el realismo, pragmatismo y el idealismo que potencia los sueños, cabe preguntarse en que medida el socialismo del siglo XXI puede hacer frente a un consumismo que cada día es más visible; por ejemplo, en el caso del Ecuador eso se ve en la proliferación de los centros comerciales que magnifican el consumo ostentoso; así sucedió históricamente, en Venezuela, que siendo una de las sociedades más ricas es también una de las que con menos inteligencia utilizó los excedentes particularmente del petróleo, hasta llegar a la calamidad en que se desenvuelven hoy, en conflictos permanentes. </w:t>
      </w:r>
    </w:p>
    <w:p>
      <w:pPr>
        <w:pStyle w:val="Normal"/>
        <w:jc w:val="both"/>
        <w:rPr>
          <w:sz w:val="28"/>
          <w:szCs w:val="28"/>
        </w:rPr>
      </w:pPr>
      <w:r>
        <w:rPr>
          <w:sz w:val="28"/>
          <w:szCs w:val="28"/>
        </w:rPr>
        <w:t xml:space="preserve">Se puede soñar y desmontar la economía consumista desde el buen vivir y el respeto a la madre tierra, parecería hasta ahora que esta apuesta no es fácil de construir, más allá de logros importantes en materia de disminuir la pobreza y la indigencia, mejorar la infraestructura y promover el conocimiento. Como concebir en Ecuador una sociedad más frugal como se observa por ejemplo en Uruguay o en Suiza. Se puede dar una revolución cultural para modificar los patrones de consumo, se puede concebir magnificar el ahorro cuando todo nos convoca a consumir más. </w:t>
      </w:r>
    </w:p>
    <w:p>
      <w:pPr>
        <w:pStyle w:val="Normal"/>
        <w:jc w:val="both"/>
        <w:rPr>
          <w:sz w:val="28"/>
          <w:szCs w:val="28"/>
        </w:rPr>
      </w:pPr>
      <w:r>
        <w:rPr>
          <w:sz w:val="28"/>
          <w:szCs w:val="28"/>
        </w:rPr>
        <w:t xml:space="preserve">Si existen adecuadas políticas para modificar la cultura del consumo, probablemente la respuesta podría ser positiva, lo cual ahora no es así, el comportamiento de lo que determina el consumo, que es la base del capitalismo, es algo en lo que se ha penetrado casi sin profundizar, más allá de la macro y micro economía que le dan al consumo el rol relevante en el proceso de acumulación de capital, particularmente en el acelerador multiplicador de la inversión. </w:t>
      </w:r>
    </w:p>
    <w:p>
      <w:pPr>
        <w:pStyle w:val="Normal"/>
        <w:jc w:val="both"/>
        <w:rPr/>
      </w:pPr>
      <w:r>
        <w:rPr>
          <w:sz w:val="28"/>
          <w:szCs w:val="28"/>
        </w:rPr>
        <w:t xml:space="preserve">En suma ,cabe interrogar en el futuro previsible cual es la senda por la que va a transitar el mundo para evitar su desintegración y construir un mundo mejor con integración, solidaridad y equidad, parecería en principio que la respuesta más inteligente seria construir un socialismo democrático, que deje atrás el totalitarismo comunista, el capitalismo salvaje, burocracias exageradas, que siga consagrando el mercado como el mejor asignador de recursos, pero, con la inteligencia de entender la estructura de poder concentradora y determinante, que es el limite más alto a la democracia y a la creación de iguales oportunidades para todos; se entiende que este capitalismo humanista corregiría las atrocidades del comunismo y del capitalismo; en un mundo con el que soñó Gunard Myrdal de solidaridad; sin embargo, se puede soñar en un mundo distinto cuando el poder concentrado, como gigantes estados que dominan el mundo como Estados Unidos, China, Rusia, la Unión Europea están por demás presentes en el rumbo que toma la economía internacional y otros emergentes como Brasil o la India; cuando 287 empresas trasnacionales; monopolios, dirigen el mundo como se ve en ese curioso matrimonio entre una nación comunista como China con las transnacionales, cuando dos manejan el 80% de los aviones comerciales que vuelan por el mundo; diez venden el 90% de los automotores, siete dirigen el destino de petróleo, junto a la OPEP y a los principales consumidores, dos manipulan el 40% del consumo de bebidas y cuatro de alimentos. Se puede tener la audacia para al promediar la segunda década del siglo XXI no tomar en cuenta el poder que avasalla que es el limite más alto a la construcción de una democracia plena; o es más realista aunque cínico partir de la estructura de poder que ahora es más fuerte que nunca para atreverse a oxigenar espacios de participación nacionales e internacionales, que viabilicen junto a la integración relativizar el poder y dar nuevo oxigeno a la democracia mundial.   </w:t>
      </w:r>
    </w:p>
    <w:p>
      <w:pPr>
        <w:pStyle w:val="Normal"/>
        <w:jc w:val="both"/>
        <w:rPr>
          <w:sz w:val="28"/>
          <w:szCs w:val="28"/>
        </w:rPr>
      </w:pPr>
      <w:r>
        <w:rPr>
          <w:sz w:val="28"/>
          <w:szCs w:val="28"/>
        </w:rPr>
        <w:t xml:space="preserve">Cabe asumir que existe una disputa en el nuevo horizonte del Mundo desde América del Sur entre los países del ALBA liderados por Venezuela, Ecuador y Bolivia y los de la Cuenca del Pacífico, Colombia, Perú y Chile, que a partir del libre comercio, de una relación privilegiada con Estados Unidos y la Unión Europea, sin desconocer el creciente rol para todos de la irradiación de China, se va generar, una vez más el triunfo del capitalismo, ojalá bajo pautas de un nuevo Estado de Bienestar y Desarrollista, en el ámbito de una creciente integración que nos lleve a una Federación de Estados Sudamericanos, o si va triunfar el socialismo del siglo XXI, cuyos determinantes básicos todavía no están plenamente definidos e incluyen a países comunistas como es el caso de Cuba, de la superación de las contradicciones en América del Sur es posible, que, en el futuro previsible, América del Sur sea la guía para construir una humanidad más humana.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0:00Z</dcterms:created>
  <dc:creator>WinuE</dc:creator>
  <dc:description/>
  <cp:keywords/>
  <dc:language>en-US</dc:language>
  <cp:lastModifiedBy>WinuE</cp:lastModifiedBy>
  <cp:lastPrinted>2014-05-13T11:22:00Z</cp:lastPrinted>
  <dcterms:modified xsi:type="dcterms:W3CDTF">2014-05-14T15:00:00Z</dcterms:modified>
  <cp:revision>2</cp:revision>
  <dc:subject/>
  <dc:title>BOLETIN No</dc:title>
</cp:coreProperties>
</file>