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2</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L CAMBIO DE LA MATRIZ PRODUCTIVA </w:t>
      </w:r>
    </w:p>
    <w:p>
      <w:pPr>
        <w:pStyle w:val="Normal"/>
        <w:jc w:val="center"/>
        <w:rPr>
          <w:b/>
          <w:b/>
          <w:sz w:val="36"/>
          <w:szCs w:val="36"/>
        </w:rPr>
      </w:pPr>
      <w:r>
        <w:rPr>
          <w:b/>
          <w:sz w:val="36"/>
          <w:szCs w:val="36"/>
        </w:rPr>
        <w:t>EN EL ECUADOR</w:t>
      </w:r>
    </w:p>
    <w:p>
      <w:pPr>
        <w:pStyle w:val="Normal"/>
        <w:jc w:val="center"/>
        <w:rPr>
          <w:b/>
          <w:b/>
          <w:sz w:val="36"/>
          <w:szCs w:val="36"/>
        </w:rPr>
      </w:pPr>
      <w:r>
        <w:rPr>
          <w:b/>
          <w:sz w:val="36"/>
          <w:szCs w:val="36"/>
        </w:rPr>
      </w:r>
    </w:p>
    <w:p>
      <w:pPr>
        <w:pStyle w:val="Normal"/>
        <w:jc w:val="center"/>
        <w:rPr>
          <w:b/>
          <w:b/>
          <w:sz w:val="28"/>
          <w:szCs w:val="28"/>
        </w:rPr>
      </w:pPr>
      <w:r>
        <w:rPr>
          <w:b/>
          <w:sz w:val="28"/>
          <w:szCs w:val="28"/>
        </w:rPr>
        <w:t>VISION</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Cabe advertir que en la segunda década del siglo XXI y del tercer milenio, Ecuador tiene una visión de futuro en la que se propone un cambio en la matriz productiva, que se ve alentada por varios factores como los siguientes: un comportamiento aceptable del crecimiento del PIB que en promedio se sitúa por sobre el 5% en los siete años de la revolución ciudadana; y, que, se asumiría, dicha tasa, podría mantenerse en el futuro previsible, 5 años; también, es estratégico el cambio en la matriz energética que, al completarse los grandes proyectos hidroeléctricos, eventualmente pueda llevar a exportaciones de energía; no menos importante es la gran apuesta a expandir el conocimiento; particularmente en la instrucción superior, así como mejoras importantes en haber disminuido la pobreza y la indigencia, si bien es cierto no se ha modificado en forma importante la inequidad desde la perspectiva de la distribución del ingreso y de la riqueza; sin embargo, cabe preguntarse ¿en que medida esta presente en la visión de futuro el rol estratégico y único que tiene en el mundo, desde la perspectiva de Ecuador, el sector agropecuario, forestal y de la pesca? En especial desde la más rica biodiversidad que le pone al Ecuador en el sitial más aventajado. </w:t>
      </w:r>
    </w:p>
    <w:p>
      <w:pPr>
        <w:pStyle w:val="Normal"/>
        <w:jc w:val="both"/>
        <w:rPr/>
      </w:pPr>
      <w:r>
        <w:rPr>
          <w:sz w:val="28"/>
          <w:szCs w:val="28"/>
        </w:rPr>
        <w:t>Si bien es cierto que es un Mandato Constitucional el objetivo de preservar a la Pachamama, la madre tierra, inclusive dándole derechos a la naturaleza y, simultáneamente, se proclama el sumaw kawsay, el buen vivir, binomio que pretende dejar atrás un capitalismo salvaje y dependiente; hay dudas fundadas sobre las limitaciones de la nueva visión, particularmente por el consumismo exagerado que prohijó los veneros que nos dio el diablo, el petróleo, la plata dulce que entontece a la gente, más allá de inversiones públicas, que sin duda se han hecho en los últimos años, que han acrecentado la modernidad, aunque esta la descristalización de un sueño el mantener el oro verde sobre el oro negro en el Yasuní ITT.</w:t>
      </w:r>
    </w:p>
    <w:p>
      <w:pPr>
        <w:pStyle w:val="Normal"/>
        <w:jc w:val="both"/>
        <w:rPr>
          <w:sz w:val="28"/>
          <w:szCs w:val="28"/>
        </w:rPr>
      </w:pPr>
      <w:r>
        <w:rPr>
          <w:sz w:val="28"/>
          <w:szCs w:val="28"/>
        </w:rPr>
        <w:t>Un elemento esencial es ubicar al Ecuador desde la doble perspectiva de territorio y población que hacen al Estado – Nación, como un país intermedio que se sitúa entre 33 en el octavo lugar en población, que es lo que más cuenta y que lo ubica como el más densamente poblado de América del Sur y con la mejor estructura demográfica en todas sus dimensiones y el décimo primero en territorio. No cabe duda que en la estructura de poder mundial cada día cobra más importancia primero la demografía y el territorio; esto se puede ver con meridiana claridad en la experiencia del siglo XXI de los gigantes demográficos China y la India, Naciones que van a tener un rol hegemónico y que ya lo están teniendo; además, de Estados Unidos, Rusia, Brasil y la Unión Europea, el nivel más avanzado de integración aunque no constituye un Estado unitario.</w:t>
      </w:r>
    </w:p>
    <w:p>
      <w:pPr>
        <w:pStyle w:val="Normal"/>
        <w:jc w:val="both"/>
        <w:rPr/>
      </w:pPr>
      <w:r>
        <w:rPr>
          <w:sz w:val="28"/>
          <w:szCs w:val="28"/>
        </w:rPr>
        <w:t>Desde la perspectiva histórica Ecuador se caracteriza por la magia de la pepa de oro, el cacao, que tanto impulso dio al crecimiento de la perla del Pacífico Guayaquil, los sombrero de paja toquilla en Manabí y el Austro, el arroz que en una coyuntura de excepción, como la que generó la segunda guerra mundial en el Pacífico, llegó a ser la exportación predominante; productos que dieron gran impulso a la infraestructura; especialmente con García Moreno y Alfaro; luego, el encanto del banano, que integró al país y lo transformó más que el petróleo, lo convirtió en el país más densamente poblado de América del Sur y con la mejor estructura demográfica, que contrasta con la tragedia de la concentración de la población en Montevideo, Buenos Aires, Santiago de Chile, Lima, Sao Paulo y Río de Janeiro; el collar de ciudades solo es comparable a Colombia; además, las ciudades se convierten en el primer patrimonio cultural de la humanidad Quito, después Cuenca y el primer patrimonio natural Galápagos, también el puerto más importante del Pacifico Guayaquil. Por estas consideraciones los ecuatorianos tenemos que rendir tributo a las materias primas renovables, en el país más biodiverso; la interrogante es como precautelar este singular legado de la historia, más aun cuando el destino de la humanidad depende de la biodiversidad.</w:t>
      </w:r>
    </w:p>
    <w:p>
      <w:pPr>
        <w:pStyle w:val="Normal"/>
        <w:jc w:val="both"/>
        <w:rPr>
          <w:sz w:val="28"/>
          <w:szCs w:val="28"/>
        </w:rPr>
      </w:pPr>
      <w:r>
        <w:rPr>
          <w:sz w:val="28"/>
          <w:szCs w:val="28"/>
        </w:rPr>
        <w:t>Cabe advertir que grandes peligros conspiran contra el mágico país de la biodiversidad Ecuador: la ganadería, la tala irracional y perversa del bosque, sobre todo tropical y subtropical, la desordenada expansión de las ciudades y las tradicionales plagas y enfermedades que afectan a la vida en todas sus formas. Pese a estas adversidades el porvenir del Ecuador esta en la exuberancia de lo verde.</w:t>
      </w:r>
    </w:p>
    <w:p>
      <w:pPr>
        <w:pStyle w:val="Normal"/>
        <w:jc w:val="both"/>
        <w:rPr>
          <w:sz w:val="28"/>
          <w:szCs w:val="28"/>
        </w:rPr>
      </w:pPr>
      <w:r>
        <w:rPr>
          <w:sz w:val="28"/>
          <w:szCs w:val="28"/>
        </w:rPr>
        <w:t xml:space="preserve">Por otra parte, la magia de la naturaleza, convierte al Ecuador en la más alta posibilidad como centro de atracción del turismo y del turismo ecológico, porque en el paralelismo de la Costa, Sierra y Oriente, en dos horas se besa al más inmenso de los océanos, el Pacífico; y, en el otro costado, al pulmón del mundo la Amazonía, pasando por los páramos donde nace el agua y las nieves eternas. Ecuador solo es comparable a Suiza por su encanto de la naturaleza que es su mayor proyección.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0:00Z</dcterms:created>
  <dc:creator>WinuE</dc:creator>
  <dc:description/>
  <cp:keywords/>
  <dc:language>en-US</dc:language>
  <cp:lastModifiedBy>WinuE</cp:lastModifiedBy>
  <cp:lastPrinted>2014-05-13T11:22:00Z</cp:lastPrinted>
  <dcterms:modified xsi:type="dcterms:W3CDTF">2014-05-22T15:00:00Z</dcterms:modified>
  <cp:revision>2</cp:revision>
  <dc:subject/>
  <dc:title>BOLETIN No</dc:title>
</cp:coreProperties>
</file>