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03</w:t>
      </w:r>
    </w:p>
    <w:p>
      <w:pPr>
        <w:pStyle w:val="Normal"/>
        <w:jc w:val="center"/>
        <w:rPr>
          <w:b/>
          <w:b/>
          <w:sz w:val="36"/>
          <w:szCs w:val="36"/>
        </w:rPr>
      </w:pPr>
      <w:r>
        <w:rPr>
          <w:b/>
          <w:sz w:val="36"/>
          <w:szCs w:val="36"/>
        </w:rPr>
      </w:r>
    </w:p>
    <w:p>
      <w:pPr>
        <w:pStyle w:val="Normal"/>
        <w:jc w:val="center"/>
        <w:rPr>
          <w:b/>
          <w:b/>
          <w:sz w:val="36"/>
          <w:szCs w:val="36"/>
        </w:rPr>
      </w:pPr>
      <w:r>
        <w:rPr>
          <w:b/>
          <w:sz w:val="36"/>
          <w:szCs w:val="36"/>
        </w:rPr>
        <w:t>LA EXPANSION DEL PENSAMIENTO ECONOMICO EN EL MUNDO DE HOY</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Si bien es cierto que se ha vuelto cada día más difícil vivir bajo el signo de paradigmas cargados de certidumbre y que día a día se potencie la teoría del caos y la incertidumbre, así como la relatividad de todo lo que acontece en el Universo y en la vida, que ya no se transita con holgura bajo paradigmas aparentemente incontrovertibles como los que dieron luz y brillo al período moderno y postmoderno, a la teoría económica clásica, neoclásica, keynesiana, postkeynesiana y marxista; no es menos cierto que ayer y ahora y en el futuro previsible seguirán siendo fuente básica de inspiración de las ciencias sociales y en particular de la economía: la adecuada perspectiva histórica, el análisis estructural, el institucional y la tipología de mercados. </w:t>
      </w:r>
    </w:p>
    <w:p>
      <w:pPr>
        <w:pStyle w:val="Normal"/>
        <w:jc w:val="both"/>
        <w:rPr>
          <w:sz w:val="28"/>
          <w:szCs w:val="28"/>
        </w:rPr>
      </w:pPr>
      <w:r>
        <w:rPr>
          <w:sz w:val="28"/>
          <w:szCs w:val="28"/>
        </w:rPr>
        <w:t xml:space="preserve">Cabe advertir que en la milenaria cultura Oriental la crisis se ha definido como tragedia y oportunidad; en el mundo de hoy se habla de perspectivas renovadas para la economía, desde ángulos antes poco analizados, como es el caso de la cultura; singularmente importante en Ecuador con el hecho de que Quito es el primer patrimonio cultural de la humanidad; también Cuenca y Galápagos es el primer patrimonio natural; en uno de los países más mega y biodiversos, ya lo presintió Benjamin Carrión cuando afirmó que “Ecuador puede ser grande por su cultura”. La rica tradición multinacional y pluricultural puede dar renovados caminos para el mundo desde México, Guatemala, Ecuador, Perú y Bolivia, que son la síntesis más acabada de la prodigiosa cultura latinoamericana. En este aspecto que, como es usual en la Economía el análisis cuantitativo, se debería hacer renovados esfuerzos para que la cultura ingrese de manera natural a la cuantificación del Producto Interno Bruto PIB en los sistemas de cuentas nacionales y sus correspondientes cuadros estadísticos. </w:t>
      </w:r>
    </w:p>
    <w:p>
      <w:pPr>
        <w:pStyle w:val="Normal"/>
        <w:jc w:val="both"/>
        <w:rPr>
          <w:sz w:val="28"/>
          <w:szCs w:val="28"/>
        </w:rPr>
      </w:pPr>
      <w:r>
        <w:rPr>
          <w:sz w:val="28"/>
          <w:szCs w:val="28"/>
        </w:rPr>
        <w:t>Otro aspecto crucial es la incorporación de la naturaleza, como lo proclama la Constitución de Ecuador, que en forma inédita le crea derechos; y, ante la posibilidad de la extinción de la vida, lo más inteligente seria incorporar en las cuentas nacionales el acervo y deterioro de la naturaleza. Esto puede crear desde Ecuador una conciencia planetaria para que no se extinga la vida que es lo que más importa.</w:t>
      </w:r>
    </w:p>
    <w:p>
      <w:pPr>
        <w:pStyle w:val="Normal"/>
        <w:jc w:val="both"/>
        <w:rPr>
          <w:sz w:val="28"/>
          <w:szCs w:val="28"/>
        </w:rPr>
      </w:pPr>
      <w:r>
        <w:rPr>
          <w:sz w:val="28"/>
          <w:szCs w:val="28"/>
        </w:rPr>
        <w:t xml:space="preserve">Parecería en principio que ante la creciente complejidad del mundo de hoy ya no es posible la visión holística, más aun frente al caos planetario; pero, esto no es así, precisamente si se quiere salir del caos, particularmente visible entre la no existencia de un sistema Financiero y Monetario Internacional que poco o nada tiene que ver con la realidad, con la producción, productividad y competitividad; el desafío estaría en tener una Institucionalidad vigorosa frente a una por demás publicitada Globalización, a pesar de sus malestares y tragedias. </w:t>
      </w:r>
    </w:p>
    <w:p>
      <w:pPr>
        <w:pStyle w:val="Normal"/>
        <w:jc w:val="both"/>
        <w:rPr/>
      </w:pPr>
      <w:r>
        <w:rPr>
          <w:sz w:val="28"/>
          <w:szCs w:val="28"/>
        </w:rPr>
        <w:t xml:space="preserve">Existen planteamientos que rescatan el carácter multi e inter disciplinario de las ciencias sociales, en ese camino se sitúa la Economía Política, la Sociología Económica, la Cultura Económica. Cabria esperar que la cenicienta de las ciencias sociales, la cultura, tenga el rol extraordinario que le corresponde; sin desconocer la importancia de lo que para Aristóteles era la ciencia de ciencias la Política, porque es el nivel en el que se resuelven los conflictos sociales; pero la cultura es la base de la vida human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52:00Z</dcterms:created>
  <dc:creator>WinuE</dc:creator>
  <dc:description/>
  <cp:keywords/>
  <dc:language>en-US</dc:language>
  <cp:lastModifiedBy>WinuE</cp:lastModifiedBy>
  <cp:lastPrinted>2014-05-13T11:22:00Z</cp:lastPrinted>
  <dcterms:modified xsi:type="dcterms:W3CDTF">2014-06-06T14:52:00Z</dcterms:modified>
  <cp:revision>2</cp:revision>
  <dc:subject/>
  <dc:title>BOLETIN No</dc:title>
</cp:coreProperties>
</file>