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104</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EL PROCESO DE ACUMULACION </w:t>
      </w:r>
    </w:p>
    <w:p>
      <w:pPr>
        <w:pStyle w:val="Normal"/>
        <w:jc w:val="center"/>
        <w:rPr>
          <w:b/>
          <w:b/>
          <w:sz w:val="36"/>
          <w:szCs w:val="36"/>
        </w:rPr>
      </w:pPr>
      <w:r>
        <w:rPr>
          <w:b/>
          <w:sz w:val="36"/>
          <w:szCs w:val="36"/>
        </w:rPr>
        <w:t>DE CAPITAL</w:t>
      </w:r>
    </w:p>
    <w:p>
      <w:pPr>
        <w:pStyle w:val="Normal"/>
        <w:jc w:val="center"/>
        <w:rPr>
          <w:b/>
          <w:b/>
          <w:sz w:val="28"/>
          <w:szCs w:val="28"/>
        </w:rPr>
      </w:pPr>
      <w:r>
        <w:rPr>
          <w:b/>
          <w:sz w:val="28"/>
          <w:szCs w:val="28"/>
        </w:rPr>
      </w:r>
    </w:p>
    <w:p>
      <w:pPr>
        <w:pStyle w:val="Normal"/>
        <w:rPr>
          <w:sz w:val="28"/>
          <w:szCs w:val="28"/>
        </w:rPr>
      </w:pPr>
      <w:r>
        <w:rPr>
          <w:sz w:val="28"/>
          <w:szCs w:val="28"/>
        </w:rPr>
        <w:t>Econ. Eduardo Santos Alvite</w:t>
      </w:r>
    </w:p>
    <w:p>
      <w:pPr>
        <w:pStyle w:val="Normal"/>
        <w:rPr>
          <w:b/>
          <w:b/>
          <w:sz w:val="28"/>
          <w:szCs w:val="28"/>
        </w:rPr>
      </w:pPr>
      <w:r>
        <w:rPr>
          <w:b/>
          <w:sz w:val="28"/>
          <w:szCs w:val="28"/>
        </w:rPr>
      </w:r>
    </w:p>
    <w:p>
      <w:pPr>
        <w:pStyle w:val="Normal"/>
        <w:jc w:val="both"/>
        <w:rPr>
          <w:sz w:val="28"/>
          <w:szCs w:val="28"/>
        </w:rPr>
      </w:pPr>
      <w:r>
        <w:rPr>
          <w:sz w:val="28"/>
          <w:szCs w:val="28"/>
        </w:rPr>
        <w:t xml:space="preserve">Desde la economía clásica, neoclásica, marxista, keynesiana y poskeynesiana, al indagar sobre la causa y el origen de “La Riqueza de las Naciones” 1776 Smith, el crecimiento económico, la inmensa mayoría de los economistas le han dado el papel más significativo a la Formación Bruta de Capital Físico, como la fuente primordial del crecimiento y del desarrollo económico, este factor estratégico, en el caso de los países en desarrollo y singularmente en el Ecuador, no ha sido el más relevante, por el contrario ha sido una característica del subdesarrollo, al mismo tiempo que se ha puesto en el sitial más alto al trabajo, particularmente con los clásicos y Marx. </w:t>
      </w:r>
    </w:p>
    <w:p>
      <w:pPr>
        <w:pStyle w:val="Normal"/>
        <w:jc w:val="both"/>
        <w:rPr>
          <w:sz w:val="28"/>
          <w:szCs w:val="28"/>
        </w:rPr>
      </w:pPr>
      <w:r>
        <w:rPr>
          <w:sz w:val="28"/>
          <w:szCs w:val="28"/>
        </w:rPr>
        <w:t xml:space="preserve">Resulta irrelevante ponderar que es más importante en el proceso de acumulación si la formación bruta de capital físico o el trabajo; aparentemente la primera prevalece ahora mientras en el mundo de ayer el símbolo de la creación del socialismo real era la fuerza de trabajo, la hoz y el martillo, que estaban en el símbolo patrio la bandera de la URSS; mas, ahora, con la emergencia de los BRICS, particularmente de China, India, Brasil, Rusia e Indonesia nuevamente se observa el rol estratégico de la mano de obra en los procesos productivos, al margen del encanto y la fascinación por la invención y la innovación, tan consustanciadas con la revolución de la información y la tan decantada Globalización.        </w:t>
      </w:r>
    </w:p>
    <w:p>
      <w:pPr>
        <w:pStyle w:val="Normal"/>
        <w:jc w:val="both"/>
        <w:rPr>
          <w:sz w:val="28"/>
          <w:szCs w:val="28"/>
        </w:rPr>
      </w:pPr>
      <w:r>
        <w:rPr>
          <w:sz w:val="28"/>
          <w:szCs w:val="28"/>
        </w:rPr>
        <w:t xml:space="preserve">En el caso del Ecuador, desde la perspectiva histórica, la magia del crecimiento económico desde que nos convertimos en república, ha descansado fundamentalmente en dos factores, por un lado, la prodigiosa fertilidad del suelo, que nos convirtió en el primer exportador del mundo de cacao, seguimos siendo los privilegiados en materia del cacao de aroma, somos el principal exportador de banano más o menos con el 18% de la oferta total; se tienen las rosas más esplendorosas por la luminosidad, se sigue siendo el cuarto exportador de camarones en cautiverio y, a partir de la década de los 60, el petróleo, es el sustento básico de la economía; en resumen, una dotación excepcional de recursos naturales renovables y no renovables; sin embargo, el prodigio de Ecuador descansa fundamentalmente en una mano de obra por demás barata, no solo por ser el país más densamente poblado de América del Sur sino y sobre todo, por lo que los Marxistas llaman el ejercito de reserva; en términos simples una subocupación que en promedio en el último medio siglo se sitúa en un porcentaje del 50% del empleo. Ecuador es un clásico representante de cómo los llamados por Fanon “los desheredados de la tierra” inmortalizados por el genial Oswaldo Guayasamín han contribuido como base a la competitividad del Ecuador. </w:t>
      </w:r>
    </w:p>
    <w:p>
      <w:pPr>
        <w:pStyle w:val="Normal"/>
        <w:jc w:val="both"/>
        <w:rPr>
          <w:sz w:val="28"/>
          <w:szCs w:val="28"/>
        </w:rPr>
      </w:pPr>
      <w:r>
        <w:rPr>
          <w:sz w:val="28"/>
          <w:szCs w:val="28"/>
        </w:rPr>
        <w:t xml:space="preserve">Se tiene que hacer un homenaje a la clase desheredada que soporta el crecimiento del país. Esto no es nuevo en el mundo, ahora, en pleno siglo XXI, la ventaja de los llamados BRICS, su encanto, radica en la abundancia de mano de obra, sobre explotada, que hace la felicidad de las clases poderosas, como la llamaba Veblen la clase ociosa, que se beneficia de la peor distribución de la riqueza y del ingreso, donde las trasnacionales en santa alianza con las oligarquías o el partido comunista, hacen la felicidad de los ricos frente a la pobreza de las mayorías explotadas, ese escenario de asimetrías es hoy más visible que nunca. </w:t>
      </w:r>
    </w:p>
    <w:p>
      <w:pPr>
        <w:pStyle w:val="Normal"/>
        <w:jc w:val="both"/>
        <w:rPr/>
      </w:pPr>
      <w:r>
        <w:rPr>
          <w:sz w:val="28"/>
          <w:szCs w:val="28"/>
        </w:rPr>
        <w:t>Curiosamente la revolución liberal, sobre todo con el laicismo, la primera reforma agraria con la abolición del Huasipungo y la segunda con la afectación a las tierras ineficientemente cultivadas; así como la nueva modernidad del petróleo, han sido cada día más funcionales a acelerar el proceso de acumulación de capital.</w:t>
      </w:r>
    </w:p>
    <w:p>
      <w:pPr>
        <w:pStyle w:val="Normal"/>
        <w:jc w:val="both"/>
        <w:rPr/>
      </w:pPr>
      <w:r>
        <w:rPr>
          <w:sz w:val="28"/>
          <w:szCs w:val="28"/>
        </w:rPr>
        <w:t>“</w:t>
      </w:r>
      <w:r>
        <w:rPr>
          <w:sz w:val="28"/>
          <w:szCs w:val="28"/>
        </w:rPr>
        <w:t>La acumulación de capital físico ha desempeñado un papel de primer orden en el crecimiento (Bosworth y Collins, 2003). Al respecto, resultan iluminadoras las experiencias de África (Abu-Qarn y Abu-Bader, 2007) y de Asia, tanto las referentes a los tigres del sudeste asiático, la de los dos gigantes de ese continente, China y la India</w:t>
      </w:r>
      <w:r>
        <w:rPr>
          <w:rStyle w:val="FootnoteCharacters"/>
          <w:rStyle w:val="FootnoteAnchor"/>
          <w:rFonts w:eastAsia="SimSun;宋体" w:cs="Tahoma" w:ascii="Tahoma" w:hAnsi="Tahoma"/>
        </w:rPr>
        <w:footnoteReference w:id="2"/>
      </w:r>
      <w:r>
        <w:rPr>
          <w:sz w:val="28"/>
          <w:szCs w:val="28"/>
        </w:rPr>
        <w:t xml:space="preserve">. En consecuencia, hay razones fundadas para sostener la hipótesis de que la acumulación de capital físico ha sido una de las fuentes principales del crecimiento económico de América Latina durante el último siglo y medio. Los pocos estudios existentes al respecto para la segunda mitad de siglo XX, desde la óptica de la contabilidad del crecimiento, así lo demuestra. Según Elías (1992), acumulación de capital físico tuvo la primacía entre los determinantes del crecimiento de grandes economías de la región entre 1940 y 1985. Hofman (2000), aplicando una metodología mucho más refinada, descubre también la preeminencia del factor capital, aunque rebaja sustancialmente su aportación. Loayza, Fajnzylber y Calderón (2005), en un estudio que –a diferencia de los anteriores– comprende la experiencia de todos los países latinoamericanos (salvo Cuba) entre 1960 y 2000, hallan que capital y trabajo hicieron una contribución pareja, mientras que la productividad multifactorial contribuyó escasamente al crecimiento” </w:t>
      </w:r>
      <w:r>
        <w:rPr>
          <w:rStyle w:val="FootnoteCharacters"/>
          <w:rStyle w:val="FootnoteAnchor"/>
          <w:rFonts w:eastAsia="SimSun;宋体" w:cs="Tahoma" w:ascii="Tahoma" w:hAnsi="Tahoma"/>
        </w:rPr>
        <w:footnoteReference w:id="3"/>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Respecto de la economías del sudeste de Asia, véanse Krugman (1994); Kim y Lau (1994); Young (1994 y 1995) Collins y Bosworth (1996); y Fukuda y Toya (1998). Con relación a China y la India, véase Bosworth y Collins (2008). </w:t>
      </w:r>
    </w:p>
    <w:p>
      <w:pPr>
        <w:pStyle w:val="Footnote"/>
        <w:jc w:val="both"/>
        <w:rPr>
          <w:sz w:val="22"/>
          <w:szCs w:val="22"/>
        </w:rPr>
      </w:pPr>
      <w:r>
        <w:rPr>
          <w:sz w:val="22"/>
          <w:szCs w:val="22"/>
        </w:rPr>
      </w:r>
    </w:p>
  </w:footnote>
  <w:footnote w:id="3">
    <w:p>
      <w:pPr>
        <w:pStyle w:val="Footnote"/>
        <w:jc w:val="both"/>
        <w:rPr/>
      </w:pPr>
      <w:r>
        <w:rPr>
          <w:rStyle w:val="FootnoteCharacters"/>
        </w:rPr>
        <w:footnoteRef/>
      </w:r>
      <w:r>
        <w:rPr>
          <w:sz w:val="22"/>
          <w:szCs w:val="22"/>
        </w:rPr>
        <w:t xml:space="preserve">  </w:t>
      </w:r>
      <w:r>
        <w:rPr>
          <w:sz w:val="22"/>
          <w:szCs w:val="22"/>
        </w:rPr>
        <w:t>La formación de capital en América Latina: Un siglo y medio de dinámica macroeconómica. Xavier Tafunell. Revista de la CEPAL No. 109 abril 2013 página 8.</w:t>
      </w:r>
    </w:p>
    <w:p>
      <w:pPr>
        <w:pStyle w:val="Footnote"/>
        <w:jc w:val="both"/>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eastAsia="SimSun;宋体"/>
      <w:lang w:val="es-ES" w:eastAsia="zh-CN" w:bidi="ar-SA"/>
    </w:rPr>
  </w:style>
  <w:style w:type="character" w:styleId="FootnoteTextChar">
    <w:name w:val="Footnote Text Char"/>
    <w:basedOn w:val="Fuentedeprrafopredeter"/>
    <w:qFormat/>
    <w:rPr>
      <w:rFonts w:ascii="Calibri" w:hAnsi="Calibri" w:cs="Calibr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57:00Z</dcterms:created>
  <dc:creator>WinuE</dc:creator>
  <dc:description/>
  <cp:keywords/>
  <dc:language>en-US</dc:language>
  <cp:lastModifiedBy>WinuE</cp:lastModifiedBy>
  <cp:lastPrinted>2014-05-13T11:22:00Z</cp:lastPrinted>
  <dcterms:modified xsi:type="dcterms:W3CDTF">2014-06-12T14:57:00Z</dcterms:modified>
  <cp:revision>2</cp:revision>
  <dc:subject/>
  <dc:title>BOLETIN No</dc:title>
</cp:coreProperties>
</file>