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105</w:t>
      </w:r>
    </w:p>
    <w:p>
      <w:pPr>
        <w:pStyle w:val="Normal"/>
        <w:jc w:val="center"/>
        <w:rPr>
          <w:b/>
          <w:b/>
          <w:sz w:val="36"/>
          <w:szCs w:val="36"/>
        </w:rPr>
      </w:pPr>
      <w:r>
        <w:rPr>
          <w:b/>
          <w:sz w:val="36"/>
          <w:szCs w:val="36"/>
        </w:rPr>
      </w:r>
    </w:p>
    <w:p>
      <w:pPr>
        <w:pStyle w:val="Normal"/>
        <w:jc w:val="center"/>
        <w:rPr>
          <w:b/>
          <w:b/>
          <w:sz w:val="36"/>
          <w:szCs w:val="36"/>
        </w:rPr>
      </w:pPr>
      <w:r>
        <w:rPr>
          <w:b/>
          <w:sz w:val="36"/>
          <w:szCs w:val="36"/>
        </w:rPr>
        <w:t>LA HETEROGENEIDAD ESTRUCTURAL</w:t>
      </w:r>
    </w:p>
    <w:p>
      <w:pPr>
        <w:pStyle w:val="Normal"/>
        <w:jc w:val="center"/>
        <w:rPr>
          <w:b/>
          <w:b/>
          <w:sz w:val="28"/>
          <w:szCs w:val="28"/>
        </w:rPr>
      </w:pPr>
      <w:r>
        <w:rPr>
          <w:b/>
          <w:sz w:val="28"/>
          <w:szCs w:val="28"/>
        </w:rPr>
      </w:r>
    </w:p>
    <w:p>
      <w:pPr>
        <w:pStyle w:val="Normal"/>
        <w:rPr>
          <w:sz w:val="28"/>
          <w:szCs w:val="28"/>
        </w:rPr>
      </w:pPr>
      <w:r>
        <w:rPr>
          <w:sz w:val="28"/>
          <w:szCs w:val="28"/>
        </w:rPr>
        <w:t>Econ. Eduardo Santos Alvite</w:t>
      </w:r>
    </w:p>
    <w:p>
      <w:pPr>
        <w:pStyle w:val="Normal"/>
        <w:rPr>
          <w:b/>
          <w:b/>
          <w:sz w:val="28"/>
          <w:szCs w:val="28"/>
        </w:rPr>
      </w:pPr>
      <w:r>
        <w:rPr>
          <w:b/>
          <w:sz w:val="28"/>
          <w:szCs w:val="28"/>
        </w:rPr>
      </w:r>
    </w:p>
    <w:p>
      <w:pPr>
        <w:pStyle w:val="Normal"/>
        <w:jc w:val="both"/>
        <w:rPr>
          <w:sz w:val="28"/>
          <w:szCs w:val="28"/>
        </w:rPr>
      </w:pPr>
      <w:r>
        <w:rPr>
          <w:sz w:val="28"/>
          <w:szCs w:val="28"/>
        </w:rPr>
        <w:t xml:space="preserve">Desde el inicio de la historia de la creación del Sistema Mundo 1492, con la imposición de la cultura occidental y de Europa sobre el mundo, el colonialismo fue la fuente primordial de la heterogeneidad estructural, desde entonces hasta ahora con el Neocolonialismo. </w:t>
      </w:r>
    </w:p>
    <w:p>
      <w:pPr>
        <w:pStyle w:val="Normal"/>
        <w:jc w:val="both"/>
        <w:rPr/>
      </w:pPr>
      <w:r>
        <w:rPr>
          <w:sz w:val="28"/>
          <w:szCs w:val="28"/>
        </w:rPr>
        <w:t xml:space="preserve">Los imperios primero y luego el imperialismo se apoderaron de los excedentes sobre la base de relaciones interétnicas de explotación que han dejado una huella imborrable, que se expresa en las diferentes formas de la discriminación racial; la forma más hiriente de discriminación. Fueron las encomiendas, las mitas, los obrajes, los elementos que dividieron a nuestra sociedad particularmente en México, Guatemala, Ecuador, Perú y Bolivia, donde existían grandes civilizaciones que fueron aplastadas y sojuzgadas; también, la historia de la esclavitud marco el cruel destino de los afro descendientes desde Estados Unidos hasta América del Sur y en el Caribe. </w:t>
      </w:r>
    </w:p>
    <w:p>
      <w:pPr>
        <w:pStyle w:val="Normal"/>
        <w:jc w:val="both"/>
        <w:rPr/>
      </w:pPr>
      <w:r>
        <w:rPr>
          <w:sz w:val="28"/>
          <w:szCs w:val="28"/>
        </w:rPr>
        <w:t>Parecería en principio, que la revolución de la independencia de los Estados Unidos 1776, que preludió a la revolución francesa y que fue el primer hito histórico para acabar con el colonialismo, tanto interno como internacional no rinde frutos todavía, a pesar que la contribución más importante del siglo XX fue sepultar el colonialismo, en los tardíos imperios que se posicionaron en Asia y África; por ello es que sigue siendo el objetivo más alto de la humanidad acabar con el neocolonialismo, donde las relaciones de explotación y dependencia internacional no desaparecen.</w:t>
      </w:r>
    </w:p>
    <w:p>
      <w:pPr>
        <w:pStyle w:val="Normal"/>
        <w:jc w:val="both"/>
        <w:rPr/>
      </w:pPr>
      <w:r>
        <w:rPr>
          <w:sz w:val="28"/>
          <w:szCs w:val="28"/>
        </w:rPr>
        <w:t xml:space="preserve">Si hay un ejemplo básico de la huellas del colonialismo y neocolonialismo, es el caso de Ecuador, que desde su origen fue victima del sistema semi feudal, que se dio a partir de la conquista y que tardíamente se conmueve recién en la época del auge del banano en la década de los años 50 del siglo XX, que en los 60 y 70 prohijó la reforma agraria, la una impuesta por la Alianza para el Progreso con la abolición del Huasipungo y la otra con la afectación de las tierras ineficientemente cultivadas en el gobierno autoproclamado revolucionario y nacionalista del general Rodríguez Lara; hecho que permitió la universalización de las relaciones capitalistas en el campo. </w:t>
      </w:r>
    </w:p>
    <w:p>
      <w:pPr>
        <w:pStyle w:val="Normal"/>
        <w:jc w:val="both"/>
        <w:rPr>
          <w:sz w:val="28"/>
          <w:szCs w:val="28"/>
        </w:rPr>
      </w:pPr>
      <w:r>
        <w:rPr>
          <w:sz w:val="28"/>
          <w:szCs w:val="28"/>
        </w:rPr>
        <w:t xml:space="preserve">Las huellas de la heterogeneidad estructural se vuelven manifiestas cuando se analiza la distribución de la riqueza y del ingreso que en el mundo, es la peor en América Latina y el Caribe; lo que hace tan difícil alcanzar la independencia plena porque los sistema de explotación y de dependencia a nivel internacional en el sistema mundo no lo permite y sobre todo porque las llamadas revoluciones ciudadanas, hasta ahora, no tienen el éxito suficiente para dejar atrás la historia de la infamia.  </w:t>
      </w:r>
    </w:p>
    <w:p>
      <w:pPr>
        <w:pStyle w:val="Normal"/>
        <w:jc w:val="both"/>
        <w:rPr>
          <w:sz w:val="28"/>
          <w:szCs w:val="28"/>
        </w:rPr>
      </w:pPr>
      <w:r>
        <w:rPr>
          <w:sz w:val="28"/>
          <w:szCs w:val="28"/>
        </w:rPr>
        <w:t xml:space="preserve">Curiosamente las Venas Abiertas de Eduardo Galeano siguen presentes; sin embargo, desde la esperanza, no hay duda que en América del Sur, con diferentes matices, bajo la generación del denominado socialismo del siglo XXI, con variantes pronunciadas, que van desde el experimento histórico de Chile con los gobiernos de la concertación, particularmente socialistas democráticos, como los de Lagos y Bachelet; recientemente reelegida, Lula, Tabaré Vásquez y Mujica y los más radicales del ALBA, que tiene reminiscencias del ya agonizante socialismo real del ya sepultado imperio soviético, hasta movimientos de participación ciudadana, con nuevos movimientos sociales, especialmente indígenas y de los pueblos negros, en Ecuador y Bolivia; son modelos que desde la esperanza presagian la posibilidad de sepultar y dejar en el pasado las relaciones interétnicas de explotación así como las relaciones salariales de injusticia y oprobio. </w:t>
      </w:r>
    </w:p>
    <w:p>
      <w:pPr>
        <w:pStyle w:val="Normal"/>
        <w:jc w:val="both"/>
        <w:rPr>
          <w:sz w:val="28"/>
          <w:szCs w:val="28"/>
        </w:rPr>
      </w:pPr>
      <w:r>
        <w:rPr>
          <w:sz w:val="28"/>
          <w:szCs w:val="28"/>
        </w:rPr>
        <w:t xml:space="preserve">En la década de los años 60 y 70 se puso de moda, desde las interpretaciones del desarrollo y subdesarrollo, la teoría del dualismo estructural, de lo que se denominó los Mundos Superpuestos. Hasta ahora, cuando se habla con inusual frecuencia de la sociedad tradicional y no tradicional, de la ocupación y subocupación, en el fondo hay que reconocer que son reminiscencias del dualismo. En materia de pensamiento económico no es inusual el Eterno Retorno o aquello de que no hay nada nuevo bajo el sol. Desde la perspectiva histórica las interpretaciones siempre giran entorno a lo unitario y lo plural, al colonialismo y neocolonialismo y a los fenómenos de heterogeneidad. Un mundo donde lo unitario y lo plural viven en eterna contradicción. </w:t>
      </w:r>
    </w:p>
    <w:p>
      <w:pPr>
        <w:pStyle w:val="Normal"/>
        <w:jc w:val="both"/>
        <w:rPr>
          <w:sz w:val="28"/>
          <w:szCs w:val="28"/>
        </w:rPr>
      </w:pPr>
      <w:r>
        <w:rPr>
          <w:sz w:val="28"/>
          <w:szCs w:val="28"/>
        </w:rPr>
        <w:t>Cabe también recordar los aportes de Prebisch y la CEPAL que “mediante la teoría estructuralista del desarrollo, se ha intentado explicar el motivo por el cual ciertas regiones se mantienen rezagadas desde el punto de vista de sus ingresos por habitante y por qué ese rezago va acompañado de una marcada desigualdad distributiva, tanto dentro de la región regazada como de los países. En el manifiesto fundacional de la CEPAL (1949), Prebisch elige la difusión “lenta y desigual” del progreso técnico a escala internacional como punto de partida para explicar el origen de las diferencias en el grado de desarrollo de los países. A partir del movimiento desigual de la tecnología emergen dos estructuras polares, el centro y la periferia, que se perpetúan de manera endógena en el tiempo”.</w:t>
      </w:r>
    </w:p>
    <w:p>
      <w:pPr>
        <w:pStyle w:val="Normal"/>
        <w:jc w:val="both"/>
        <w:rPr/>
      </w:pPr>
      <w:r>
        <w:rPr>
          <w:sz w:val="28"/>
          <w:szCs w:val="28"/>
        </w:rPr>
        <w:t>“</w:t>
      </w:r>
      <w:r>
        <w:rPr>
          <w:sz w:val="28"/>
          <w:szCs w:val="28"/>
        </w:rPr>
        <w:t xml:space="preserve">La dinámica asimétrica de la innovación y la generación de empleos entre el centro y la periferia, y dentro de la estructura periférica, es la clave para entender la persistencia de la heterogeneidad y de la extrema desigualdad que singulariza a la región”.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eastAsia="SimSun;宋体"/>
      <w:lang w:val="es-ES" w:eastAsia="zh-CN" w:bidi="ar-SA"/>
    </w:rPr>
  </w:style>
  <w:style w:type="character" w:styleId="FootnoteTextChar">
    <w:name w:val="Footnote Text Char"/>
    <w:basedOn w:val="Fuentedeprrafopredeter"/>
    <w:qFormat/>
    <w:rPr>
      <w:rFonts w:ascii="Calibri" w:hAnsi="Calibri" w:cs="Calibri"/>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44:00Z</dcterms:created>
  <dc:creator>WinuE</dc:creator>
  <dc:description/>
  <cp:keywords/>
  <dc:language>en-US</dc:language>
  <cp:lastModifiedBy>WinuE</cp:lastModifiedBy>
  <cp:lastPrinted>2014-05-13T11:22:00Z</cp:lastPrinted>
  <dcterms:modified xsi:type="dcterms:W3CDTF">2014-06-18T15:07:00Z</dcterms:modified>
  <cp:revision>3</cp:revision>
  <dc:subject/>
  <dc:title>BOLETIN No</dc:title>
</cp:coreProperties>
</file>