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6</w:t>
      </w:r>
    </w:p>
    <w:p>
      <w:pPr>
        <w:pStyle w:val="Normal"/>
        <w:jc w:val="center"/>
        <w:rPr>
          <w:b/>
          <w:b/>
          <w:sz w:val="36"/>
          <w:szCs w:val="36"/>
        </w:rPr>
      </w:pPr>
      <w:r>
        <w:rPr>
          <w:b/>
          <w:sz w:val="36"/>
          <w:szCs w:val="36"/>
        </w:rPr>
      </w:r>
    </w:p>
    <w:p>
      <w:pPr>
        <w:pStyle w:val="Normal"/>
        <w:jc w:val="center"/>
        <w:rPr>
          <w:b/>
          <w:b/>
          <w:sz w:val="36"/>
          <w:szCs w:val="36"/>
        </w:rPr>
      </w:pPr>
      <w:r>
        <w:rPr>
          <w:b/>
          <w:sz w:val="36"/>
          <w:szCs w:val="36"/>
        </w:rPr>
        <w:t>VUELVE EL PROBLEMA DE LA DEUDA EXTERNA</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jc w:val="both"/>
        <w:rPr>
          <w:sz w:val="28"/>
          <w:szCs w:val="28"/>
        </w:rPr>
      </w:pPr>
      <w:r>
        <w:rPr>
          <w:sz w:val="28"/>
          <w:szCs w:val="28"/>
        </w:rPr>
        <w:t xml:space="preserve">Desde la Conferencia de Quito CEL 1984, hecha con el concurso de la CEPAL y del SELA, que fue el primer hito para encarar el problema de la deuda externa desde la perspectiva de América Latina y el Caribe y que prohijó el plan Baker y Brady, se logró algunos avances para que la deuda no siga siendo el cinturón que ahoga nuestras posibilidades de desarrollo; sin embargo, la puesta en vigencia del modelo Neoliberal Monetarista Consenso de Washington hizo que la deuda siga siendo uno de los obstáculos más pertinaces para el desarrollo; sin embargo, de las décadas perdidas surgió la sabiduría para alcanzar equilibrios macroeconómicos y tasas relativamente bajas de inflación, que dieron oxigeno a impulsar el crecimiento. </w:t>
      </w:r>
    </w:p>
    <w:p>
      <w:pPr>
        <w:pStyle w:val="Normal"/>
        <w:jc w:val="both"/>
        <w:rPr>
          <w:sz w:val="28"/>
          <w:szCs w:val="28"/>
        </w:rPr>
      </w:pPr>
      <w:r>
        <w:rPr>
          <w:sz w:val="28"/>
          <w:szCs w:val="28"/>
        </w:rPr>
        <w:t xml:space="preserve">Los nuevos vientos de oxigenación democrática del denominado socialismo del siglo XXI permitieron una nueva concepción sobre la deuda externa al diferenciar entre deuda legitima e ilegitima, en este aspecto destaca los gobiernos de Kirchner y de Cristina Fernández de Kirchner así como de Rafael Correa. Esta nueva concepción permitió una rebaja sustancial de la deuda cosa nunca antes registrada. Pero como suele suceder desde la estructura de poder mundial sea como G7, como empresas transnacionales que dominan el mundo o como bancos privados internacionales, nuevamente, los centros monopólicos vuelven a la osadía de querer sepultar los intentos de liberación de los pueblos oprimidos en materia de deuda. Esto se ve con meridiana claridad en el caso de Argentina con los denominados bonos buitres. </w:t>
      </w:r>
    </w:p>
    <w:p>
      <w:pPr>
        <w:pStyle w:val="Normal"/>
        <w:jc w:val="both"/>
        <w:rPr>
          <w:sz w:val="28"/>
          <w:szCs w:val="28"/>
        </w:rPr>
      </w:pPr>
      <w:r>
        <w:rPr>
          <w:sz w:val="28"/>
          <w:szCs w:val="28"/>
        </w:rPr>
        <w:t xml:space="preserve">Cabe advertir que en capitalismo globalizado, el financiamiento internacional de los organismos multilaterales de Naciones Unidas como el Fondo Monetario Internacional o el Banco Mundial, siguen siendo fuentes fundamentales para el financiamiento de la inversión sobre todo de los proyectos de largo aliento; así mismo, siguen presentes los bancos privados internacionales y la emergencia de China, reciente, que se posiciona en el mercado financiero internacional; desde esta perspectiva no llama la atención que Ecuador vuelva a las fuentes de captación de deuda para apoyar su agresivo proceso de, por ejemplo, modernizar su infraestructura y renovar su sistema de educación, particularmente superior, con el propósito de alcanzar la excelencia, en ese sentido, si se aprecia el todavía bajo nivel de deuda externa frente al PIB, un crédito de 2000 millones a través de la emisión de bonos es explicable para alcanzar los objetivos del plan del buen vivir Sumaw Kawsay, que a través de SENPLADES impulsa el gobierno constitucional de Rafael Correa; sin embargo, cabe advertir que, en el no muy lejano pasado el llamado endeudamiento agresivo llevó al país a la crisis más impresionante del siglo XX como fue la de 1999, que generó una emigración de más de un millón de ecuatorianos y que dejó huellas imborrables de pobreza y miseria.  </w:t>
      </w:r>
    </w:p>
    <w:p>
      <w:pPr>
        <w:pStyle w:val="Normal"/>
        <w:jc w:val="both"/>
        <w:rPr>
          <w:sz w:val="28"/>
          <w:szCs w:val="28"/>
        </w:rPr>
      </w:pPr>
      <w:r>
        <w:rPr>
          <w:sz w:val="28"/>
          <w:szCs w:val="28"/>
        </w:rPr>
        <w:t xml:space="preserve">En el tema del endeudamiento y en particular de la deuda externa, uno de los problemas más cruciales es el limite del endeudamiento, sobre todo porque en el mundo de hoy una de las tragedias es la emisión inorgánica colosal en ausencia de un Sistema Financiero y Monetario Internacional; más aun cuando el narco lavado, coyoterismo, tráfico de armas y movimientos especulativos, en una economía de casino, no tienen límites; talvez el presagio de la posibilidad de una crisis sin precedentes que dejaría como un pálido recuerdo la crisis de los años 30 y la crisis actual. Dadas estas condiciones nada más urgente para el sistema internacional que crear una institucionalidad por consenso, que lleve a la existencia de una moneda mundial como lo soñó Keynes o a una concertación, básicamente entre el dólar, el Euro y el Yuan; en este aspecto, para el porvenir, hay que mirar las posibilidades que generan las monedas regionales como el Fondo Andino de Reservas en el pasado y el Sucre hoy, también, la posibilidad de una moneda de los países asiáticos, los denominados tigres, teniendo como referente al Yen y Yuan.       </w:t>
      </w:r>
    </w:p>
    <w:p>
      <w:pPr>
        <w:pStyle w:val="Normal"/>
        <w:jc w:val="both"/>
        <w:rPr>
          <w:sz w:val="28"/>
          <w:szCs w:val="28"/>
        </w:rPr>
      </w:pPr>
      <w:r>
        <w:rPr>
          <w:sz w:val="28"/>
          <w:szCs w:val="28"/>
        </w:rPr>
        <w:t>En el Ecuador, ahora como nunca se impone un Plan de Austeridad para impulsar los proyectos estratégicos que permitan el cambio de la matriz productiva, pero teniendo enorme sabiduría para no alentar el consumismo delirante que se da en Ecuador como sucedió otrora en Venezuela, para evitar la corrupción y para hacer de la frugalidad el sendero del desarrollo, como corresponde a un país cuyo nivel de ingreso percápita es nueve veces menor al de los países  que lideran el nivel del PIB más alto del mundo como el G7.</w:t>
      </w:r>
    </w:p>
    <w:p>
      <w:pPr>
        <w:pStyle w:val="Normal"/>
        <w:jc w:val="both"/>
        <w:rPr/>
      </w:pPr>
      <w:r>
        <w:rPr>
          <w:sz w:val="28"/>
          <w:szCs w:val="28"/>
        </w:rPr>
        <w:t xml:space="preserve">Particular atención debe tener las condiciones del financiamiento, por lo que la autoridad en materia económica debe considerar de manera urgente y prioritaria tanto las tasas de interés, los plazos, los condicionamientos, para evitar las grandes tragedias del pasado impuestas por las relaciones de dependencia y por los alarmantes niveles de corrupción que se dan en los países del mundo.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8:00Z</dcterms:created>
  <dc:creator>WinuE</dc:creator>
  <dc:description/>
  <cp:keywords/>
  <dc:language>en-US</dc:language>
  <cp:lastModifiedBy>pc1</cp:lastModifiedBy>
  <cp:lastPrinted>2014-05-13T11:22:00Z</cp:lastPrinted>
  <dcterms:modified xsi:type="dcterms:W3CDTF">2014-06-24T15:32:00Z</dcterms:modified>
  <cp:revision>3</cp:revision>
  <dc:subject/>
  <dc:title>BOLETIN No</dc:title>
</cp:coreProperties>
</file>