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107</w:t>
      </w:r>
    </w:p>
    <w:p>
      <w:pPr>
        <w:pStyle w:val="Normal"/>
        <w:jc w:val="center"/>
        <w:rPr>
          <w:b/>
          <w:b/>
          <w:sz w:val="36"/>
          <w:szCs w:val="36"/>
        </w:rPr>
      </w:pPr>
      <w:r>
        <w:rPr>
          <w:b/>
          <w:sz w:val="36"/>
          <w:szCs w:val="36"/>
        </w:rPr>
      </w:r>
    </w:p>
    <w:p>
      <w:pPr>
        <w:pStyle w:val="Normal"/>
        <w:jc w:val="center"/>
        <w:rPr>
          <w:b/>
          <w:b/>
          <w:sz w:val="36"/>
          <w:szCs w:val="36"/>
        </w:rPr>
      </w:pPr>
      <w:r>
        <w:rPr>
          <w:b/>
          <w:sz w:val="36"/>
          <w:szCs w:val="36"/>
        </w:rPr>
        <w:t>ECUADOR</w:t>
      </w:r>
    </w:p>
    <w:p>
      <w:pPr>
        <w:pStyle w:val="Normal"/>
        <w:jc w:val="center"/>
        <w:rPr>
          <w:b/>
          <w:b/>
          <w:sz w:val="36"/>
          <w:szCs w:val="36"/>
        </w:rPr>
      </w:pPr>
      <w:r>
        <w:rPr>
          <w:b/>
          <w:sz w:val="36"/>
          <w:szCs w:val="36"/>
        </w:rPr>
        <w:t>CODIGO FINANCIERO Y MONETARIO</w:t>
      </w:r>
    </w:p>
    <w:p>
      <w:pPr>
        <w:pStyle w:val="Normal"/>
        <w:jc w:val="center"/>
        <w:rPr>
          <w:b/>
          <w:b/>
          <w:sz w:val="28"/>
          <w:szCs w:val="28"/>
        </w:rPr>
      </w:pPr>
      <w:r>
        <w:rPr>
          <w:b/>
          <w:sz w:val="28"/>
          <w:szCs w:val="28"/>
        </w:rPr>
      </w:r>
    </w:p>
    <w:p>
      <w:pPr>
        <w:pStyle w:val="Normal"/>
        <w:rPr>
          <w:sz w:val="28"/>
          <w:szCs w:val="28"/>
        </w:rPr>
      </w:pPr>
      <w:r>
        <w:rPr>
          <w:sz w:val="28"/>
          <w:szCs w:val="28"/>
        </w:rPr>
        <w:t>Econ. Eduardo Santos Alvite</w:t>
      </w:r>
    </w:p>
    <w:p>
      <w:pPr>
        <w:pStyle w:val="Normal"/>
        <w:rPr>
          <w:sz w:val="28"/>
          <w:szCs w:val="28"/>
        </w:rPr>
      </w:pPr>
      <w:r>
        <w:rPr>
          <w:sz w:val="28"/>
          <w:szCs w:val="28"/>
        </w:rPr>
      </w:r>
    </w:p>
    <w:p>
      <w:pPr>
        <w:pStyle w:val="Normal"/>
        <w:jc w:val="both"/>
        <w:rPr>
          <w:sz w:val="28"/>
          <w:szCs w:val="28"/>
        </w:rPr>
      </w:pPr>
      <w:r>
        <w:rPr>
          <w:sz w:val="28"/>
          <w:szCs w:val="28"/>
        </w:rPr>
        <w:t>El nuevo Código Financiero y Monetario, que está bajo análisis del poder legislativo; y, que entra al debate nacional, pretende regular a los bancos e instituciones financieras desde una perspectiva de Políticas Públicas, que le dan el rol protagónico al Estado en la conducción de la economía, lo que se explica después de la crisis más grave del siglo XX, la inusual crisis de 1999 que impulsó la emigración de más de un millón de ecuatorianos, particularmente hacia España, en menor medida Italia y el tradicional país receptor Estados Unidos; además que nos dejó sin soberanía monetaria; sin embargo, cabe advertir que ha pasado más de una década de esos acontecimientos que llevaron a la economía ecuatoriana a ser dolarizada y, que, por ventura, permitieron equilibrios macroeconómicos con bajas tasas de inflación.</w:t>
      </w:r>
    </w:p>
    <w:p>
      <w:pPr>
        <w:pStyle w:val="Normal"/>
        <w:jc w:val="both"/>
        <w:rPr>
          <w:sz w:val="28"/>
          <w:szCs w:val="28"/>
        </w:rPr>
      </w:pPr>
      <w:r>
        <w:rPr>
          <w:sz w:val="28"/>
          <w:szCs w:val="28"/>
        </w:rPr>
        <w:t xml:space="preserve">El debate se vuelve apasionante desde la perspectiva de las teorías del desarrollo y fundamentalmente de la teoría financiera y monetaria entre dos visiones ideológicas políticas, la del Consenso de Washington, Modelo Neoliberal Monetarista que surge del triunfo del capitalismo Globalizado sobre el socialismo real, con la caída del denominado Imperio Soviético y las nuevas tendencias, que se están consolidando en América del Sur del denominado Socialismo del siglo XXI; cuya visión básicamente gira en torno a repensar el Estado y planteamientos de justicia social y equidad, desde la perspectiva de la denominada revolución ciudadana. </w:t>
      </w:r>
    </w:p>
    <w:p>
      <w:pPr>
        <w:pStyle w:val="Normal"/>
        <w:jc w:val="both"/>
        <w:rPr/>
      </w:pPr>
      <w:r>
        <w:rPr>
          <w:sz w:val="28"/>
          <w:szCs w:val="28"/>
        </w:rPr>
        <w:t>En el debate destacan los modelos: de la Cuenca del Pacífico, particularmente Chile, Colombia, Perú y México, en una alianza visible con Estados Unidos; y, en el otro costado, los países del Atlántico liderados por Brasil y Argentina con socialismos del siglo XXI con perfume social demócrata además de Uruguay, en esos países, la presencia del Estado es visible pero sin lesionar la mecánica de asignar los recursos por la vía del mercado, por otro lado, se encuentran los países del ALBA, que van desde el liderazgo de Venezuela con Chávez y Maduro, que enfrenta un manifiesto deterioro económico, social y político y un déficit marcado en democracia y los gobiernos de Ecuador y Bolivia, con éxitos visibles en el campo social y de la infraestructura vial y energética.</w:t>
      </w:r>
    </w:p>
    <w:p>
      <w:pPr>
        <w:pStyle w:val="Normal"/>
        <w:jc w:val="both"/>
        <w:rPr>
          <w:sz w:val="28"/>
          <w:szCs w:val="28"/>
        </w:rPr>
      </w:pPr>
      <w:r>
        <w:rPr>
          <w:sz w:val="28"/>
          <w:szCs w:val="28"/>
        </w:rPr>
        <w:t xml:space="preserve">En ese contexto histórico, en el que se desenvuelve América Latina y el Caribe cabe señalar, que el Código Financiero y Monetario va a poner a prueba si existe la sabiduría para que dicho instrumento no lesione al mercado y permita una adecuada articulación entre el Estado, el sector privado y la ciudadanía, en un ambiente que privilegie por igual a las minorías y las mayorías en la creación de la más plena democracia.   </w:t>
      </w:r>
    </w:p>
    <w:p>
      <w:pPr>
        <w:pStyle w:val="Normal"/>
        <w:jc w:val="both"/>
        <w:rPr>
          <w:sz w:val="28"/>
          <w:szCs w:val="28"/>
        </w:rPr>
      </w:pPr>
      <w:r>
        <w:rPr>
          <w:sz w:val="28"/>
          <w:szCs w:val="28"/>
        </w:rPr>
        <w:t xml:space="preserve">En el debate debería existir un caudal de conocimiento que ponga de relieve el caos financiero y monetario internacional, que subsiste desde el derrumbe de Bretton Woods en 1971, la llamada economía de casino, que ha llevado a la inusual crisis de la Unión Europea, al lento crecimiento de Estados Unidos y ha privilegiado a los paraísos fiscales ,que reciben los dineros mal habidos del mundo; así mismo, hay que considerar como se han lesionado los esquemas supranacionales que son el alma de la integración y no los tratados de libre comercio que son su primera fase. El EURO esta en cuidados intensivos, el Sucre es un proyecto que no se consolida y la probable moneda de los tigres asiáticos esta por proyectarse. </w:t>
      </w:r>
    </w:p>
    <w:p>
      <w:pPr>
        <w:pStyle w:val="Normal"/>
        <w:jc w:val="both"/>
        <w:rPr>
          <w:sz w:val="28"/>
          <w:szCs w:val="28"/>
        </w:rPr>
      </w:pPr>
      <w:r>
        <w:rPr>
          <w:sz w:val="28"/>
          <w:szCs w:val="28"/>
        </w:rPr>
        <w:t xml:space="preserve">La pregunta es si existen condiciones para un Nuevo Orden Financiero y Monetario mundial, que conjugue los acuerdos de Basilea para la autorregulación de los bancos privados, con una banca pública internacional que deje atrás las limitaciones del Banco Mundial y del Banco Interamericano de Desarrollo BID, las condicionalidades del FMI y fortalezca a la Corporación Andina de Fomento, que ha sido una de las mejores instituciones de financiamiento en el mundo en desarrollo. </w:t>
      </w:r>
    </w:p>
    <w:p>
      <w:pPr>
        <w:pStyle w:val="Normal"/>
        <w:jc w:val="both"/>
        <w:rPr/>
      </w:pPr>
      <w:r>
        <w:rPr>
          <w:sz w:val="28"/>
          <w:szCs w:val="28"/>
        </w:rPr>
        <w:t>Cabria preguntarse si es posible soñar en una sola moneda mundial como lo hizo Keynes, o un Consenso entre las monedas más gravitantes del mundo como el dólar, el EURO, el Yen y el Yuan. En este aspecto lo más significativo es si existen condiciones para erradicar la especulación que es el mal endémico del capitalismo Globalizado, en palabras de Keynes el cáncer que destruye al sistema mundial.</w:t>
      </w:r>
    </w:p>
    <w:p>
      <w:pPr>
        <w:pStyle w:val="Normal"/>
        <w:jc w:val="both"/>
        <w:rPr>
          <w:sz w:val="28"/>
          <w:szCs w:val="28"/>
        </w:rPr>
      </w:pPr>
      <w:r>
        <w:rPr>
          <w:sz w:val="28"/>
          <w:szCs w:val="28"/>
        </w:rPr>
        <w:t xml:space="preserve">No se debe olvidar que el éxito o fracaso del nuevo Código Financiero y Monetario Ecuatoriano, no se puede dar si no es en el contexto de un realismo adecuado para entender el poder mundial en su triple aspecto de conocimiento, riqueza y fuerza. En un mundo Globalizado no es posible el éxito de un Código sin mirar las tendencias que prevalece en el mundo internacional.   </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eastAsia="SimSun;宋体"/>
      <w:lang w:val="es-ES" w:eastAsia="zh-CN" w:bidi="ar-SA"/>
    </w:rPr>
  </w:style>
  <w:style w:type="character" w:styleId="FootnoteTextChar">
    <w:name w:val="Footnote Text Char"/>
    <w:basedOn w:val="Fuentedeprrafopredeter"/>
    <w:qFormat/>
    <w:rPr>
      <w:rFonts w:ascii="Calibri" w:hAnsi="Calibri" w:cs="Calibri"/>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31:00Z</dcterms:created>
  <dc:creator>WinuE</dc:creator>
  <dc:description/>
  <cp:keywords/>
  <dc:language>en-US</dc:language>
  <cp:lastModifiedBy>WinuE</cp:lastModifiedBy>
  <cp:lastPrinted>2014-07-03T10:00:00Z</cp:lastPrinted>
  <dcterms:modified xsi:type="dcterms:W3CDTF">2014-07-02T16:31:00Z</dcterms:modified>
  <cp:revision>2</cp:revision>
  <dc:subject/>
  <dc:title>BOLETIN No</dc:title>
</cp:coreProperties>
</file>