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109</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UNASUR </w:t>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sz w:val="28"/>
          <w:szCs w:val="28"/>
        </w:rPr>
      </w:pPr>
      <w:r>
        <w:rPr>
          <w:sz w:val="28"/>
          <w:szCs w:val="28"/>
        </w:rPr>
        <w:t xml:space="preserve">Ahora, cuando está por concluirse el edificio que albergará a UNASUR, en la mitad del mundo, uno de los  más hermosos del país, cabe preguntarse cual es el destino de la institución más importante de integración de Sudamérica, cuando se vive una fractura por dos visiones divergentes respecto al modelo de desarrollo que debe prevalecer en la área más importante de América, por un lado, el denominado socialismo del siglo XXI y por otro el modelo Neoliberal Monetarista Consenso de Washington, al mismo tiempo de una aproximación a la integración por la vía de los acuerdos supranacionales y otra por los tratados de libre comercio. </w:t>
      </w:r>
    </w:p>
    <w:p>
      <w:pPr>
        <w:pStyle w:val="Normal"/>
        <w:jc w:val="both"/>
        <w:rPr/>
      </w:pPr>
      <w:r>
        <w:rPr>
          <w:sz w:val="28"/>
          <w:szCs w:val="28"/>
        </w:rPr>
        <w:t>Chile, Perú, Colombia y México con Estados Unidos cultivan el libre comercio y en el otro costado los países del ALBA, con viejas reminiscencias del socialismo real, que sucumbió con la caída del imperio Soviético; y, socialismos con perfume social demócrata, como los de Brasil, Argentina y Uruguay; dos visiones la del Atlántico y la del Pacífico, que difieren en lo sustantivo, aunque la mayoría tienen un relativo éxito económico, estabilidad macroeconómica, con excepción de Venezuela y en menor medida Argentina.</w:t>
      </w:r>
    </w:p>
    <w:p>
      <w:pPr>
        <w:pStyle w:val="Normal"/>
        <w:jc w:val="both"/>
        <w:rPr>
          <w:sz w:val="28"/>
          <w:szCs w:val="28"/>
        </w:rPr>
      </w:pPr>
      <w:r>
        <w:rPr>
          <w:sz w:val="28"/>
          <w:szCs w:val="28"/>
        </w:rPr>
        <w:t xml:space="preserve">Es curioso por decir lo menos que, ahora, América del Sur vive la circunstancias más favorables en el escenario internacional, particularmente los buenos precios de las materias primas y en especial del petróleo, cuando se tiene la sabiduría, que emerge de las décadas perdidas, para tener equilibrios macroeconómicos con bajos niveles de inflación. Más allá de la retórica, al no existir serios y profundos acuerdos supranacionales, que son el alma de la integración, los vientos de libre comercio que siembran huracanes no nos permiten tener la visión de que lo más sensato seria tener una Federación de Estados Sudamericanos, con una armonía y equilibrio del arco de los países Andinos y los de Atlántico, con los dos gigantes Brasil y Argentina. </w:t>
      </w:r>
    </w:p>
    <w:p>
      <w:pPr>
        <w:pStyle w:val="Normal"/>
        <w:jc w:val="both"/>
        <w:rPr>
          <w:sz w:val="28"/>
          <w:szCs w:val="28"/>
        </w:rPr>
      </w:pPr>
      <w:r>
        <w:rPr>
          <w:sz w:val="28"/>
          <w:szCs w:val="28"/>
        </w:rPr>
        <w:t xml:space="preserve">No cabe duda que para alcanzar la integración el rol protagónico debería estar en la sabiduría acumulada de los Andinos, que fue el esquema más avanzado de integración o de lo supranacional; y, la nueva realidad de convergencia de Brasil y Argentina con el retorno a la democracia y la proyección del tratado de Asunción el MERCOSUR en el que se inscribe Venezuela.  </w:t>
      </w:r>
    </w:p>
    <w:p>
      <w:pPr>
        <w:pStyle w:val="Normal"/>
        <w:jc w:val="both"/>
        <w:rPr>
          <w:sz w:val="28"/>
          <w:szCs w:val="28"/>
        </w:rPr>
      </w:pPr>
      <w:r>
        <w:rPr>
          <w:sz w:val="28"/>
          <w:szCs w:val="28"/>
        </w:rPr>
        <w:t>Desde Quito, que supera el embrujo de Sevilla y de Granada, patrimonio cultural de la humanidad, la posible Bruselas, se debería tener la audacia y la imaginación para hacer de América del Sur no solo como es el subcontinente de la esperanza, de la biodiversidad y el contar con un cuarto del agua dulce del mundo, sino también que exista la inteligencia suficiente y necesaria para que Brasil tenga como prioridad la integración, independientemente de su legitimo deseo de potencia mundial, donde ya se posiciona en uno de los lugares más privilegiados.</w:t>
      </w:r>
    </w:p>
    <w:p>
      <w:pPr>
        <w:pStyle w:val="Normal"/>
        <w:jc w:val="both"/>
        <w:rPr>
          <w:sz w:val="28"/>
          <w:szCs w:val="28"/>
        </w:rPr>
      </w:pPr>
      <w:r>
        <w:rPr>
          <w:sz w:val="28"/>
          <w:szCs w:val="28"/>
        </w:rPr>
        <w:t xml:space="preserve">Por otro lado, es importante remarcar, que América del Sur ha tenido los resultados más promisorios en materia de erradicar la pobreza y la indigencia, en superar la geografía del hambre; sin embargo, con México sigue siendo la región donde más desigual es la distribución del ingreso y la riqueza, cabe afirmar, por otro lado, que se esta creando una progresiva conciencia para oxigenar la democracia desde la perspectiva de la participación ciudadana y para mejorar el conocimiento, no como sabiduría, que es patrimonio de la humanidad, sino como ciencia y tecnología, donde el rezago es manifiesto, no solo frente al G8 sino también frente a los éxitos del extremo oriente de Asia como se ve en China, Japón y Corea del Sur, que van a la vanguardia. </w:t>
      </w:r>
    </w:p>
    <w:p>
      <w:pPr>
        <w:pStyle w:val="Normal"/>
        <w:jc w:val="both"/>
        <w:rPr>
          <w:sz w:val="28"/>
          <w:szCs w:val="28"/>
        </w:rPr>
      </w:pPr>
      <w:r>
        <w:rPr>
          <w:sz w:val="28"/>
          <w:szCs w:val="28"/>
        </w:rPr>
        <w:t>Desafíos y retos de la integración en UNASUR.</w:t>
      </w:r>
    </w:p>
    <w:p>
      <w:pPr>
        <w:pStyle w:val="Normal"/>
        <w:jc w:val="both"/>
        <w:rPr/>
      </w:pPr>
      <w:r>
        <w:rPr>
          <w:sz w:val="28"/>
          <w:szCs w:val="28"/>
        </w:rPr>
        <w:t xml:space="preserve">El primer desafío es entender que el alma de la integración son los Acuerdos Supranacionales y no los Tratados de Libre Comercio TLC, que son su primera fase. Eso se prueba en la historia de la Unión Europea y en la Comunidad Andina. Dos esquemas con serios quebrantos porque sus circunstancias promisorias y de esperanza se vieron trucadas por los vientos que se sembraron de libre comercio y más que nada por la disminución que sufrió el Estado, que es la representación más alta de la armonía social, sin desconocer la perversidad de los Estados Totalitarios y las exuberancias de la burocracia en los Estados Benefactores y en los Estados Desarrollistas. </w:t>
      </w:r>
    </w:p>
    <w:p>
      <w:pPr>
        <w:pStyle w:val="Normal"/>
        <w:jc w:val="both"/>
        <w:rPr>
          <w:sz w:val="28"/>
          <w:szCs w:val="28"/>
        </w:rPr>
      </w:pPr>
      <w:r>
        <w:rPr>
          <w:sz w:val="28"/>
          <w:szCs w:val="28"/>
        </w:rPr>
        <w:t>Otro problema, muy nuestro, es que la retórica, sobre todo el denominado sueño de Bolívar, hace presentir que hay que combinar la utopía con el realismo, si se quiere llegar a la gran patria de América del Sur, abierta hacia Latinoamérica.</w:t>
      </w:r>
    </w:p>
    <w:p>
      <w:pPr>
        <w:pStyle w:val="Normal"/>
        <w:jc w:val="both"/>
        <w:rPr>
          <w:sz w:val="28"/>
          <w:szCs w:val="28"/>
        </w:rPr>
      </w:pPr>
      <w:r>
        <w:rPr>
          <w:sz w:val="28"/>
          <w:szCs w:val="28"/>
        </w:rPr>
        <w:t>Desafío singular es afirmar la democracia, que se ha robustecido desde la penumbra de las nefastas dictaduras del cono sur y se está privilegiando nuevos esquemas de democracia participativa inspirada en la justicia y en la equidad.</w:t>
      </w:r>
    </w:p>
    <w:p>
      <w:pPr>
        <w:pStyle w:val="Normal"/>
        <w:jc w:val="both"/>
        <w:rPr/>
      </w:pPr>
      <w:r>
        <w:rPr>
          <w:sz w:val="28"/>
          <w:szCs w:val="28"/>
        </w:rPr>
        <w:t xml:space="preserve">No menos importante es tener el coraje y la sabiduría para apreciar las fortalezas como la más importante la comunión de la lengua, ya que mayoritariamente se habla el español y el portugués; así mismo, no hay que desconocer que se han creado crecientes lazos bilaterales en la Comunidad Andina y en el MERCOSUR; así como una infraestructura creciente de comunicación; si bien todavía es un vacío visible el que se vive de espaldas a los ríos, que han sido arterias vitales, por ejemplo, en la integración de Europa. </w:t>
      </w:r>
    </w:p>
    <w:p>
      <w:pPr>
        <w:pStyle w:val="Normal"/>
        <w:jc w:val="both"/>
        <w:rPr>
          <w:sz w:val="28"/>
          <w:szCs w:val="28"/>
        </w:rPr>
      </w:pPr>
      <w:r>
        <w:rPr>
          <w:sz w:val="28"/>
          <w:szCs w:val="28"/>
        </w:rPr>
        <w:t xml:space="preserve">Singular fortaleza para la integración es la creciente conciencia de que el subcontinente de Sudamérica es la región que cuenta con la mayor abundancia de agua dulce, un cuarto de este pequeño planeta azul la tierra; y, con el agua, se inicia y termina la vida. América del Sur tiene la mayor biodiversidad del mundo, que es la vida que da vida; finalmente, América del Sur cuenta con 17,4 millones de km2 y una población de 400 millones, que es 200 mil km2 más extensa que el país más grande en territorio del mundo la Federación Rusa. Una población de 400 millones le da una baja densidad y tiene el privilegio de que todavía es la zona de más alto crecimiento demográfico, frente al hecho cierto de que nada es más importante que la población. La baja densidad poblacional genera expectativas excepcionales para las migraciones internacionales y, hay que esperar que se supere el déficit científico y tecnológico, así como del conocimiento. Sin duda somos el porvenir del mundo. </w:t>
      </w:r>
    </w:p>
    <w:p>
      <w:pPr>
        <w:pStyle w:val="Normal"/>
        <w:jc w:val="both"/>
        <w:rPr>
          <w:sz w:val="28"/>
          <w:szCs w:val="28"/>
        </w:rPr>
      </w:pPr>
      <w:r>
        <w:rPr>
          <w:sz w:val="28"/>
          <w:szCs w:val="28"/>
        </w:rPr>
        <w:t>Hoy, cuando se esta afirmando una institucionalidad de los llamados BRICS (Brasil, Rusia, India, China y Sudáfrica), se percibe cada vez más la importancia de los gigantes en la nueva composición hacia un mundo multipolar, en el cual una Federación de Estados Sudamericanos podría equipararse, con múltiples ventajes, a Estados Unidos, la Federación Rusa, China y la India. Nuevamente surgen aires frescos desde la perspectiva de los intereses comunes del llamado grupo de los 77 y China y del remozamiento de importantes perspectivas de desarrollo económico y social en un nuevo esquema de democracia con amplia participación ciudadana y, se espera, en libertad.</w:t>
      </w:r>
    </w:p>
    <w:p>
      <w:pPr>
        <w:pStyle w:val="Normal"/>
        <w:jc w:val="both"/>
        <w:rPr/>
      </w:pPr>
      <w:r>
        <w:rPr>
          <w:sz w:val="28"/>
          <w:szCs w:val="28"/>
        </w:rPr>
        <w:t xml:space="preserve">En ese contexto, la Federación de Estados Sudamericanos, se convertiría en la vanguardia del mundo, donde también,  además de la mágica biodiversidad, de la abundancia de recursos naturales renovables y no renovables, tiene el privilegio de una cultura milenaria, de las más destacadas. Probablemente hoy es el tiempo para iniciar la nueva aventura de integración con UNASUR, cuando siguiendo la tradición que inicio Nestor Kirchner un ex presidente Colombiano Ernesto Samper se va poner al frente de UNASUR ,lo cual presagia un renovado ímpetu por el singular rol que tiene Colombia en Sudamérica. La historia demuestra que lo único que no cambia es la estructura del poder, que se alimenta del conocimiento, la riqueza y la fuerza, en ese aspecto, todo proceso de integración es, en rigor, un reto al poder tradicional constituido; y, UNASUR es la esperanza del nuevo poder del mundo al término del siglo XXI.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eastAsia="SimSun;宋体"/>
      <w:lang w:val="es-ES" w:eastAsia="zh-CN" w:bidi="ar-SA"/>
    </w:rPr>
  </w:style>
  <w:style w:type="character" w:styleId="FootnoteTextChar">
    <w:name w:val="Footnote Text Char"/>
    <w:basedOn w:val="Fuentedeprrafopredeter"/>
    <w:qFormat/>
    <w:rPr>
      <w:rFonts w:ascii="Calibri" w:hAnsi="Calibri" w:cs="Calibri"/>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6:19:00Z</dcterms:created>
  <dc:creator>WinuE</dc:creator>
  <dc:description/>
  <cp:keywords/>
  <dc:language>en-US</dc:language>
  <cp:lastModifiedBy>WinuE</cp:lastModifiedBy>
  <cp:lastPrinted>2014-07-01T10:35:00Z</cp:lastPrinted>
  <dcterms:modified xsi:type="dcterms:W3CDTF">2014-07-18T16:19:00Z</dcterms:modified>
  <cp:revision>2</cp:revision>
  <dc:subject/>
  <dc:title>BOLETIN No</dc:title>
</cp:coreProperties>
</file>