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1</w: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PERSPECTIVAS ECONOMICAS PARA EL 2012 </w:t>
      </w:r>
    </w:p>
    <w:p>
      <w:pPr>
        <w:pStyle w:val="Normal"/>
        <w:jc w:val="center"/>
        <w:rPr>
          <w:b/>
          <w:b/>
          <w:sz w:val="36"/>
          <w:szCs w:val="36"/>
        </w:rPr>
      </w:pPr>
      <w:r>
        <w:rPr>
          <w:b/>
          <w:sz w:val="36"/>
          <w:szCs w:val="36"/>
        </w:rPr>
        <w:t>UN PUNTO DE INFLEXION</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32"/>
          <w:szCs w:val="32"/>
        </w:rPr>
      </w:pPr>
      <w:r>
        <w:rPr>
          <w:sz w:val="32"/>
          <w:szCs w:val="32"/>
        </w:rPr>
        <w:t xml:space="preserve">De acuerdo al informe de la CEPAL “Panorama de la Inserción Internacional de América Latina y el Caribe 2010 – 2011” se afirma “Como el complejo contexto económico internacional de 2010 – 2011 aceleró el crecimiento de la participación de las regiones emergentes y en desarrollo (el Sur) en el comercio internacional y otros agregados económicos. En particular se pone de relieve que la coyuntura reciente se caracteriza por un escenario a dos velocidades: mientras (el Sur) se recupero rápidamente de la crisis y ha crecido a tasa elevadas los países industrializados (el Norte) siguen inmersos en un Escenario complicado. Así mismo, se constata que el comercio mundial impulsado principalmente por China y el resto de las economías emergentes de Asia, apoyo la salida de la crisis”. </w:t>
      </w:r>
    </w:p>
    <w:p>
      <w:pPr>
        <w:pStyle w:val="Normal"/>
        <w:jc w:val="both"/>
        <w:rPr>
          <w:sz w:val="32"/>
          <w:szCs w:val="32"/>
        </w:rPr>
      </w:pPr>
      <w:r>
        <w:rPr>
          <w:sz w:val="32"/>
          <w:szCs w:val="32"/>
        </w:rPr>
        <w:t xml:space="preserve">Cabe preguntarse frente a estas afirmaciones, que surgen de la constatación de la realidad mundial, si estamos frente a un punto de inflexión, que genere una nueva historia de protagonismo de los países en desarrollo, fundamentalmente, impulsados por los llamados BRIC`s Brasil, Rusia, India y China; además, de Indonesia, colosos territoriales y demográficos;  o si se trata de un crecimiento no sostenible en el largo plazo, como ya sucedió en épocas de aceleración histórica como la protagonizada por America Latina en los años de la segunda post guerra, donde puso el pensamiento del denominado Tercer Mundo y los países de Asia y África su independencia frente a la peor forma de relación internacional el colonialismo. </w:t>
      </w:r>
    </w:p>
    <w:p>
      <w:pPr>
        <w:pStyle w:val="Normal"/>
        <w:jc w:val="both"/>
        <w:rPr/>
      </w:pPr>
      <w:r>
        <w:rPr>
          <w:sz w:val="32"/>
          <w:szCs w:val="32"/>
        </w:rPr>
        <w:t xml:space="preserve">Parecería, en principio, que desde la perspectiva teórica los aportes de los denominados  Socialismos del Siglo XXI están en etapas de formación y no tienen todavía la consistencia de teorías como las del: Imperialismo, Centro Periférica, de la Dependencia o del Dualismo Estructural y, desde la perspectiva política, hay un vacío por llenar en términos de la denominada revolución ciudadana, que tiene limites muy visibles por la inercia de la historia de los regimenes oligárquicos y de la peor distribución de la riqueza y del ingreso; además, de la caída del socialismo real con la desintegración del Imperio Soviético, que hace difícil la puesta en vigencia del autoproclamado socialismo científico: el Marxismo, Leninismo, Castrismo, Maoísmo, Guevarismo. </w:t>
      </w:r>
    </w:p>
    <w:p>
      <w:pPr>
        <w:pStyle w:val="Normal"/>
        <w:jc w:val="both"/>
        <w:rPr>
          <w:sz w:val="32"/>
          <w:szCs w:val="32"/>
        </w:rPr>
      </w:pPr>
      <w:r>
        <w:rPr>
          <w:sz w:val="32"/>
          <w:szCs w:val="32"/>
        </w:rPr>
        <w:t xml:space="preserve">Por otra parte, una confusión muy frecuente en economía internacional es entre madurez y crecimiento de los países. En términos simples, no es igual el crecimiento económico en la primera potencia hegemónica del mundo los Estados Unidos o en la Unión Europea que en China, cabe recordar en este aspecto que Ecuador ha tenido tasas extraordinarias de crecimiento económico, comparables a las de China; y, sin embargo, sigue siendo un país de menor desarrollo económico relativo, como se lo reconoce en la ALADI y en la Comunidad Andina al igual que Bolivia y Paraguay; ósea, de los más atrasados, por lo que se vuelve importante evitar esta confusión, que se ha vuelto demasiado frecuente en el mundo de hoy; mas, esto no significa que el nuevo impulso del Sur no pueda llevar a un cambio y a un punto de inflexión donde la nueva historia empiecen para el porvenir en nuestros países; hay que darse el tiempo para ver si el crecimiento actual es irreversible. </w:t>
      </w:r>
    </w:p>
    <w:p>
      <w:pPr>
        <w:pStyle w:val="Normal"/>
        <w:rPr>
          <w:sz w:val="32"/>
          <w:szCs w:val="32"/>
        </w:rPr>
      </w:pPr>
      <w:r>
        <w:rPr>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41:00Z</dcterms:created>
  <dc:creator>WinuE</dc:creator>
  <dc:description/>
  <cp:keywords/>
  <dc:language>en-US</dc:language>
  <cp:lastModifiedBy>WinuE</cp:lastModifiedBy>
  <dcterms:modified xsi:type="dcterms:W3CDTF">2012-01-10T16:41:00Z</dcterms:modified>
  <cp:revision>2</cp:revision>
  <dc:subject/>
  <dc:title>BOLETIN No</dc:title>
</cp:coreProperties>
</file>