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0</w:t>
      </w:r>
    </w:p>
    <w:p>
      <w:pPr>
        <w:pStyle w:val="Normal"/>
        <w:jc w:val="center"/>
        <w:rPr>
          <w:b/>
          <w:b/>
          <w:sz w:val="36"/>
          <w:szCs w:val="36"/>
        </w:rPr>
      </w:pPr>
      <w:r>
        <w:rPr>
          <w:b/>
          <w:sz w:val="36"/>
          <w:szCs w:val="36"/>
        </w:rPr>
      </w:r>
    </w:p>
    <w:p>
      <w:pPr>
        <w:pStyle w:val="Normal"/>
        <w:jc w:val="center"/>
        <w:rPr>
          <w:b/>
          <w:b/>
          <w:sz w:val="36"/>
          <w:szCs w:val="36"/>
        </w:rPr>
      </w:pPr>
      <w:r>
        <w:rPr>
          <w:b/>
          <w:sz w:val="36"/>
          <w:szCs w:val="36"/>
        </w:rPr>
        <w:t>LA INTERVENCION DEL ESTADO</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Desde la perspectiva histórica, se han recibido grandes lecciones en torno a la intervención del Estado en la vida económica, tanto en el tradicional y siempre renovado capitalismo como en el denominado socialismo real; en el siglo XX. Así, a partir de la segunda guerra mundial, como respuesta al creciente reto del denominado fantasma del comunismo, se estableció el Estado Benefactor y el Estado Desarrollista, una de cuyas aristas más distintivas fue la frondosa burocracia y sus exuberancias, por otro lado, en el socialismo real, la llamada dictadura del proletariado, se materializo en regimenes totalitarios bajo la egida de personalidades absorbentes como la de Lenin, Stalin, Mao y los hermanos Castro. Estas particularidades del Estado en los regimenes antagónicos pusieron en menor o mayor medida limites a la democracia en la genial definición de Lincoln “El gobierno del pueblo, por el pueblo y para el pueblo”.</w:t>
      </w:r>
    </w:p>
    <w:p>
      <w:pPr>
        <w:pStyle w:val="Normal"/>
        <w:jc w:val="both"/>
        <w:rPr>
          <w:sz w:val="28"/>
          <w:szCs w:val="28"/>
        </w:rPr>
      </w:pPr>
      <w:r>
        <w:rPr>
          <w:sz w:val="28"/>
          <w:szCs w:val="28"/>
        </w:rPr>
        <w:t xml:space="preserve">Ahora, al promediar la segunda década del siglo XXI del tercer milenio, una vez que se superó la guerra fría y se hablo del fin de las ideologías y de las utopías, estas renacen con fuerza con el Consenso de Washington Modelo Neoliberal Monetarista y los socialismos del siglo XXI, en sus dos vertientes, las del ALBA y social demócratas. En el futuro previsible cabria pensar cual va a ser el destino del Estado en las próximas décadas en función de la emergencia de los nuevos modelos de comportamiento.       </w:t>
      </w:r>
    </w:p>
    <w:p>
      <w:pPr>
        <w:pStyle w:val="Normal"/>
        <w:jc w:val="both"/>
        <w:rPr/>
      </w:pPr>
      <w:r>
        <w:rPr>
          <w:sz w:val="28"/>
          <w:szCs w:val="28"/>
        </w:rPr>
        <w:t xml:space="preserve">Parecería en principio que  en el inacabado debate sobre el rol de Estado y sus niveles de intervención, habría que partir de la constatación de que el viejo Estado sucumbió por dos fenómenos muy recientes, la intensificación de la Globalización y nuevos vientos para rescatar la soberanía; estos acontecimientos han generado la necesidad de Repensar el Estado; se podría asumir que una trayectoria posible podría estar inspirada por los países que tienen el más alto índice de desarrollo humano; particularmente por Finlandia, Noruega, Suecia, Dinamarca, Suiza y Canadá; sin embargo desde la perspectiva histórica y estructural, así como la institucional, no cabe duda que la fractura del mundo entre países desarrollados y en desarrollo y las colosales asimetrías que en América Latina y el Caribe van desde la miseria de Haití y la relativa prosperidad de Chile, pasando por una gran variedad de situaciones y de matices, hacen ineludible que el debate sobre el Estado se nutra de esa realidad. Esto nos lleva a formular la interrogante de si es posible concebir un prototipo de Estado para los 196 Estado Nación que existen en la ONU. Parecería que no se puede formular una teoría única sobre el Estado y sus niveles de intervención si no formulas que, partiendo de lo más sustantivo, que es la democracia asimilen de forma inteligente las diferencias fundamentales históricas, estructurales e institucionales.      </w:t>
      </w:r>
    </w:p>
    <w:p>
      <w:pPr>
        <w:pStyle w:val="Normal"/>
        <w:jc w:val="both"/>
        <w:rPr>
          <w:sz w:val="28"/>
          <w:szCs w:val="28"/>
        </w:rPr>
      </w:pPr>
      <w:r>
        <w:rPr>
          <w:sz w:val="28"/>
          <w:szCs w:val="28"/>
        </w:rPr>
        <w:t xml:space="preserve">Vale la pena esbozar algunas consideraciones sobre el Estado y sus grados de intervención desde la perspectiva de Ecuador. Desde el Sumaw Kawsay – el Buen Vivir y el respeto a la naturaleza la Pachamama. El nuevo Estado se tiene que repensar a la luz de un sistema de inclusión social que deje atrás la pobreza, la miseria, la indigencia y, sobre todo, la discriminación racial, que nació de los sistemas de servidumbre que recién al promediar el siglo XX se empezaron a superar con los procesos de reforma agraria, que viabilizó el auge del banano .y, también, la discriminación de generó con la lacra del machismo, para que esto se haga realidad desde la política se tiene que impulsar la más plena democracia como   el respeto por igual a las minorías y mayorías. </w:t>
      </w:r>
    </w:p>
    <w:p>
      <w:pPr>
        <w:pStyle w:val="Normal"/>
        <w:jc w:val="both"/>
        <w:rPr/>
      </w:pPr>
      <w:r>
        <w:rPr>
          <w:sz w:val="28"/>
          <w:szCs w:val="28"/>
        </w:rPr>
        <w:t xml:space="preserve">Por otra parte ,es indispensable, en una economía Globalizada y al mismo tiempo de Estados soberanos ,que se impulse la competitividad que es el alma del mercado, del sistema internacional y nacional, por la vía del cambio de la matriz productiva que de ninguna manera puede vivir de espaldas a la realidad de que Ecuador es uno de los países más biodiversos y ese es su ángel y mayor patrimonio, particularmente por el turismo, cuyo porvenir es manifiesto; también, cabe destacar, que hay símbolos esperanzadores desde la superación de la crisis de la energía y su potencial desarrollo exportador y, más que nada, por impulsar el conocimiento en su doble versión: de sabiduría, que es milenaria y ancestral, en especial en Ecuador, al mismo tiempo de superar el conocimiento como ciencia y tecnología que recién nace con el Renacimiento y particularmente con la revolución industrial 1750; el Ecuador por su dimensión de país intermedio, octavo en población y décimo segundo en territorio, se debe especializar y tratar de que las cadenas productivas en la matriz insumo producto, hacia atrás y hacia delante, tengan los eslabonamientos que correspondan a las particularidades del país y no a esquemas que se copien de realidades tan diferentes como la de los países escandinavos o de Corea del Su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7:00Z</dcterms:created>
  <dc:creator>WinuE</dc:creator>
  <dc:description/>
  <cp:keywords/>
  <dc:language>en-US</dc:language>
  <cp:lastModifiedBy>WinuE</cp:lastModifiedBy>
  <cp:lastPrinted>2014-07-01T10:35:00Z</cp:lastPrinted>
  <dcterms:modified xsi:type="dcterms:W3CDTF">2014-07-28T15:47:00Z</dcterms:modified>
  <cp:revision>2</cp:revision>
  <dc:subject/>
  <dc:title>BOLETIN No</dc:title>
</cp:coreProperties>
</file>