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11</w:t>
      </w:r>
    </w:p>
    <w:p>
      <w:pPr>
        <w:pStyle w:val="Normal"/>
        <w:jc w:val="center"/>
        <w:rPr>
          <w:b/>
          <w:b/>
          <w:sz w:val="36"/>
          <w:szCs w:val="36"/>
        </w:rPr>
      </w:pPr>
      <w:r>
        <w:rPr>
          <w:b/>
          <w:sz w:val="36"/>
          <w:szCs w:val="36"/>
        </w:rPr>
      </w:r>
    </w:p>
    <w:p>
      <w:pPr>
        <w:pStyle w:val="Normal"/>
        <w:jc w:val="center"/>
        <w:rPr/>
      </w:pPr>
      <w:r>
        <w:rPr>
          <w:b/>
          <w:sz w:val="36"/>
          <w:szCs w:val="36"/>
        </w:rPr>
        <w:t xml:space="preserve">LA INTERVENCION DEL ESTADO </w:t>
      </w:r>
    </w:p>
    <w:p>
      <w:pPr>
        <w:pStyle w:val="Normal"/>
        <w:jc w:val="center"/>
        <w:rPr>
          <w:b/>
          <w:b/>
          <w:sz w:val="36"/>
          <w:szCs w:val="36"/>
        </w:rPr>
      </w:pPr>
      <w:r>
        <w:rPr>
          <w:b/>
          <w:sz w:val="36"/>
          <w:szCs w:val="36"/>
        </w:rPr>
        <w:t>II</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pPr>
      <w:r>
        <w:rPr>
          <w:sz w:val="28"/>
          <w:szCs w:val="28"/>
        </w:rPr>
        <w:t>El Gobierno Constitucional del Presidente Rafael Correa, el mandato de la Nueva Constitución y los planes de desarrollo de SENPLADES, bajo el objetivo de alcanzar el Buen Vivir – Sumaw Kawsay y el respeto a la madre tierra, Pachamama ha diseñado y practicado Políticas Públicas bajo la inspiración de lo que se ha denominado el socialismo del Siglo XXI y, modalidades, que se asimilan al esquema de Keynes de intervención del Estado, para promover los equilibrios macroeconómicos en dolarización y alcanzar un crecimiento sostenido del PIB en el contexto de la inclusión social y la equidad.</w:t>
      </w:r>
    </w:p>
    <w:p>
      <w:pPr>
        <w:pStyle w:val="Normal"/>
        <w:jc w:val="both"/>
        <w:rPr/>
      </w:pPr>
      <w:r>
        <w:rPr>
          <w:sz w:val="28"/>
          <w:szCs w:val="28"/>
        </w:rPr>
        <w:t>Desde esas perspectivas se ha logrado en la Política Fiscal mejorar los sistemas de recaudación a través del SRI, evitando la evasión y, en menor medida por medio de impuestos progresivos; así mismo, desde el gasto publico se ha mantenido e incrementando los bonos de la pobreza, acción asistencialista para disminuir la pobreza y la indigencia, al mismo tiempo que se han practicado enfoques para conjugar esta acción con la promoción de la educación y la salud. Notable ha sido el éxito de los programas para atender a los discapacitados con repercusiones a nivel mundial.</w:t>
      </w:r>
    </w:p>
    <w:p>
      <w:pPr>
        <w:pStyle w:val="Normal"/>
        <w:jc w:val="both"/>
        <w:rPr>
          <w:sz w:val="28"/>
          <w:szCs w:val="28"/>
        </w:rPr>
      </w:pPr>
      <w:r>
        <w:rPr>
          <w:sz w:val="28"/>
          <w:szCs w:val="28"/>
        </w:rPr>
        <w:t xml:space="preserve">Un espacio de renovación ha sido el superar la crisis de energía con la posibilidad de tener no solo energía limpia sino con excedentes de exportación; mas no se ha intensificado la revolución ciudadana para mejorar la redistribución del ingreso y la riqueza, si bien se han alcanzado ciertos logros; particular preocupación existe de como fomentar la capacidad empresarial particularmente de los microempresarios desde una matriz que de igual ponderación al sector público como al sector privado, que exige no solo de estabilidad macroeconómica y regeneración de infraestructura sino también de un dialogo permanente, que es consustancial a una economía mixta como la ecuatoriana. </w:t>
      </w:r>
    </w:p>
    <w:p>
      <w:pPr>
        <w:pStyle w:val="Normal"/>
        <w:jc w:val="both"/>
        <w:rPr>
          <w:sz w:val="28"/>
          <w:szCs w:val="28"/>
        </w:rPr>
      </w:pPr>
      <w:r>
        <w:rPr>
          <w:sz w:val="28"/>
          <w:szCs w:val="28"/>
        </w:rPr>
        <w:t xml:space="preserve">Desde la perspectiva de mejorar la competividad, que es inherente a los mercados nacionales e internacionales, se ha recibido con satisfacción el Acuerdos con la Unión Europea y, se espera, el desarrollo de una actitud inteligente para impulsar la relación de comercio con el país que más compra al Ecuador y con el que tenemos en general una balanza comercial favorable los Estados Unidos de Norteamérica. Se ha mejorado la relación con Colombia y Perú como fruto de la paz de Itamaraty y el haber superado el drama de Angostura. </w:t>
      </w:r>
    </w:p>
    <w:p>
      <w:pPr>
        <w:pStyle w:val="Normal"/>
        <w:jc w:val="both"/>
        <w:rPr>
          <w:sz w:val="28"/>
          <w:szCs w:val="28"/>
        </w:rPr>
      </w:pPr>
      <w:r>
        <w:rPr>
          <w:sz w:val="28"/>
          <w:szCs w:val="28"/>
        </w:rPr>
        <w:t xml:space="preserve">Lo que más reconforta es la renovada perspectiva de integración por medio de UNASUR cuya sede esta en Quito, para alcanzar en el futuro la Federación de Estados Sudamericanos. Es exitoso el que se esta culminando la sede con gran encanto arquitectónico y nuevamente un expresidentes como e l de Colombia Ernesto Samper va seguir el camino iniciado por Nestor Kirchner, lo que seguramente afianzará el proceso.      </w:t>
      </w:r>
    </w:p>
    <w:p>
      <w:pPr>
        <w:pStyle w:val="Normal"/>
        <w:jc w:val="both"/>
        <w:rPr/>
      </w:pPr>
      <w:r>
        <w:rPr>
          <w:sz w:val="28"/>
          <w:szCs w:val="28"/>
        </w:rPr>
        <w:t xml:space="preserve">Especial importancia tiene para el porvenir, el favorecer el más pleno esquema democrático privilegiando por igual a las minorías y mayorías, en este aspecto es fundamental el diálogo, la tolerancia, la solidaridad y el dejar atrás cualquier tipo de prepotenci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22:00Z</dcterms:created>
  <dc:creator>WinuE</dc:creator>
  <dc:description/>
  <cp:keywords/>
  <dc:language>en-US</dc:language>
  <cp:lastModifiedBy>WinuE</cp:lastModifiedBy>
  <cp:lastPrinted>2014-08-06T10:05:00Z</cp:lastPrinted>
  <dcterms:modified xsi:type="dcterms:W3CDTF">2014-08-07T16:22:00Z</dcterms:modified>
  <cp:revision>2</cp:revision>
  <dc:subject/>
  <dc:title>BOLETIN No</dc:title>
</cp:coreProperties>
</file>