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12</w:t>
      </w:r>
    </w:p>
    <w:p>
      <w:pPr>
        <w:pStyle w:val="Normal"/>
        <w:jc w:val="center"/>
        <w:rPr>
          <w:b/>
          <w:b/>
          <w:sz w:val="20"/>
          <w:szCs w:val="20"/>
        </w:rPr>
      </w:pPr>
      <w:r>
        <w:rPr>
          <w:b/>
          <w:sz w:val="20"/>
          <w:szCs w:val="20"/>
        </w:rPr>
      </w:r>
    </w:p>
    <w:p>
      <w:pPr>
        <w:pStyle w:val="Normal"/>
        <w:jc w:val="center"/>
        <w:rPr>
          <w:b/>
          <w:b/>
          <w:sz w:val="36"/>
          <w:szCs w:val="36"/>
        </w:rPr>
      </w:pPr>
      <w:r>
        <w:rPr>
          <w:b/>
          <w:sz w:val="36"/>
          <w:szCs w:val="36"/>
        </w:rPr>
        <w:t>ECUADOR, SU PERTENENCIA A LA CUENCA DEL PACIFICO, UNA ASIGNATURA PENDIENTE</w:t>
      </w:r>
    </w:p>
    <w:p>
      <w:pPr>
        <w:pStyle w:val="Normal"/>
        <w:jc w:val="center"/>
        <w:rPr>
          <w:b/>
          <w:b/>
          <w:sz w:val="20"/>
          <w:szCs w:val="20"/>
        </w:rPr>
      </w:pPr>
      <w:r>
        <w:rPr>
          <w:b/>
          <w:sz w:val="20"/>
          <w:szCs w:val="20"/>
        </w:rPr>
      </w:r>
    </w:p>
    <w:p>
      <w:pPr>
        <w:pStyle w:val="Normal"/>
        <w:jc w:val="center"/>
        <w:rPr>
          <w:b/>
          <w:b/>
          <w:sz w:val="32"/>
          <w:szCs w:val="32"/>
        </w:rPr>
      </w:pPr>
      <w:r>
        <w:rPr>
          <w:b/>
          <w:sz w:val="32"/>
          <w:szCs w:val="32"/>
        </w:rPr>
        <w:t>CENTRO DE INVESTIGACIONES ECONOMICAS CEP</w:t>
      </w:r>
    </w:p>
    <w:p>
      <w:pPr>
        <w:pStyle w:val="Normal"/>
        <w:jc w:val="center"/>
        <w:rPr>
          <w:b/>
          <w:b/>
          <w:sz w:val="20"/>
          <w:szCs w:val="20"/>
        </w:rPr>
      </w:pPr>
      <w:r>
        <w:rPr>
          <w:b/>
          <w:sz w:val="20"/>
          <w:szCs w:val="20"/>
        </w:rPr>
      </w:r>
    </w:p>
    <w:p>
      <w:pPr>
        <w:pStyle w:val="Normal"/>
        <w:rPr>
          <w:sz w:val="28"/>
          <w:szCs w:val="28"/>
        </w:rPr>
      </w:pPr>
      <w:r>
        <w:rPr>
          <w:sz w:val="28"/>
          <w:szCs w:val="28"/>
        </w:rPr>
        <w:t>Econ. Eduardo Santos Alvite</w:t>
      </w:r>
    </w:p>
    <w:p>
      <w:pPr>
        <w:pStyle w:val="Normal"/>
        <w:rPr>
          <w:sz w:val="28"/>
          <w:szCs w:val="28"/>
        </w:rPr>
      </w:pPr>
      <w:r>
        <w:rPr>
          <w:sz w:val="28"/>
          <w:szCs w:val="28"/>
        </w:rPr>
      </w:r>
    </w:p>
    <w:p>
      <w:pPr>
        <w:pStyle w:val="Normal"/>
        <w:jc w:val="both"/>
        <w:rPr/>
      </w:pPr>
      <w:r>
        <w:rPr>
          <w:sz w:val="28"/>
          <w:szCs w:val="28"/>
        </w:rPr>
        <w:t xml:space="preserve">Ecuador, en función del territorio y población, es el país de Sudamérica que más utiliza el Canal de Panamá, mira hacia el Atlántico no solo en términos comerciales, financieros y monetarios sino también como destino de las migraciones; por muchos años Nueva York fue la tercera ciudad del Ecuador y, ahora, España e Italia tienen una importante población ecuatoriana; sin embargo, recientemente, por la importancia estratégica de nuestros recursos naturales, China no solo que esta presente en el ámbito del petróleo sino que ha adquirido importancia en términos financieros; también Japón cuando supo nuestro destino petrolero se posesionó con la primera refinería en Esmeraldas, igual lo hizo Corea del Sur que disputa el parque automotriz con Estados Unidos y Japón; el país no ha tenido ni la imaginación creadora ni las políticas adecuadas para en reciprocidad llevar productos del Ecuador a China, Japón y Corea del Sur.         </w:t>
      </w:r>
    </w:p>
    <w:p>
      <w:pPr>
        <w:pStyle w:val="Normal"/>
        <w:jc w:val="both"/>
        <w:rPr/>
      </w:pPr>
      <w:r>
        <w:rPr>
          <w:sz w:val="28"/>
          <w:szCs w:val="28"/>
        </w:rPr>
        <w:t xml:space="preserve">Por otra parte, ha existido una marcada incapacidad para ser parte dinámica de los organismos que se han creado para articular la Cuenca del Pacífico (Foro de Cooperación Económica Asia-Pacífico APEC), que es con mucho la de mayor dinamismo en el mundo y su porvenir; dichas organizaciones han puesto mucho énfasis en la libertad de comercio y han tenido prudencia para no cargarse de burocracia internacional; mas bien han integrado de manera inteligente y pragmática al sector público y privado, independientemente de sus regimenes ideológicos; cabe destacar que países como Chile, Colombia, Perú, han avanzado en forma conjunta en su proyección hacia la inmensa Cuenca, al igual que lo ha hecho México y Estados Unidos; esto contrasta con la gran iniciativa de Ecuador en los pioneros intentos con Chile y Perú, de los países del Pacifico Sur, particularmente en el Derecho del Mar. En suma hemos retrocedido en vez de avanzar. </w:t>
      </w:r>
    </w:p>
    <w:p>
      <w:pPr>
        <w:pStyle w:val="Normal"/>
        <w:jc w:val="both"/>
        <w:rPr/>
      </w:pPr>
      <w:r>
        <w:rPr>
          <w:sz w:val="28"/>
          <w:szCs w:val="28"/>
        </w:rPr>
        <w:t>Todo esto lleva a señalar que Ecuador, en su política internacional y en particular en la de comercio exterior, debe redoblar su esfuerzo, para ponerse al día, en términos de asignar como primera prioridad, en sus estrategias, el vínculo con la Cuenca del Pacífico a la que se pertenece, en donde están los colosos demográficos y territoriales como China, India, Indonesia, Japón, Federación Rusa, Estados Unidos, que a su vez son los que registran las mayores tasas de crecimiento en las últimas décadas y algunos tienen el mayor desarrollo económico y pueden oxigenar cadenas de producción (clusters y cadenas de valor), en las que Ecuador participe.</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36:00Z</dcterms:created>
  <dc:creator>WinuE</dc:creator>
  <dc:description/>
  <cp:keywords/>
  <dc:language>en-US</dc:language>
  <cp:lastModifiedBy>WinuE</cp:lastModifiedBy>
  <dcterms:modified xsi:type="dcterms:W3CDTF">2012-01-12T16:36:00Z</dcterms:modified>
  <cp:revision>2</cp:revision>
  <dc:subject/>
  <dc:title>BOLETIN No</dc:title>
</cp:coreProperties>
</file>