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3</w:t>
      </w:r>
    </w:p>
    <w:p>
      <w:pPr>
        <w:pStyle w:val="Normal"/>
        <w:jc w:val="center"/>
        <w:rPr>
          <w:b/>
          <w:b/>
          <w:sz w:val="20"/>
          <w:szCs w:val="20"/>
        </w:rPr>
      </w:pPr>
      <w:r>
        <w:rPr>
          <w:b/>
          <w:sz w:val="20"/>
          <w:szCs w:val="20"/>
        </w:rPr>
      </w:r>
    </w:p>
    <w:p>
      <w:pPr>
        <w:pStyle w:val="Normal"/>
        <w:jc w:val="center"/>
        <w:rPr>
          <w:b/>
          <w:b/>
          <w:sz w:val="36"/>
          <w:szCs w:val="36"/>
        </w:rPr>
      </w:pPr>
      <w:r>
        <w:rPr>
          <w:b/>
          <w:sz w:val="36"/>
          <w:szCs w:val="36"/>
        </w:rPr>
        <w:t>PERSPECTIVAS DE LA ECONOMIA ECUATORIANA PARA EL 2012</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rPr>
        <w:t xml:space="preserve">Las tensiones que se registran en torno al Golfo Pérsico; en particular, la confrontación de Irán con occidente; los escasos resultados que se han dado de la primavera Árabe en términos de oxigenación democrática, va a determinar precios crecientes del petróleo pese a la moderación que va a ejercitar Arabia Saudita, lo cual puede promediar precios del barril alrededor de USD $120.00, lo cual es muy superior a lo proyectado para el presupuesto del presente año, esto va a generar un impulso en el crecimiento del PIB alrededor del 6%; también hay la posibilidad de completar la gran obra vial que esta ejecutando el gobierno e intensificar los logros en educación y salud, que se espera no sea como ha sido básicamente en términos de infraestructura sino de calidad de la educación y la salud que es, en general, muy baja; así mismo, se debería impulsar con celeridad la ciudad del conocimiento, ya que es en esa área donde el Ecuador registra el déficit más alto, inclusive frente a países más pequeños como Costa Rica o Uruguay. </w:t>
      </w:r>
    </w:p>
    <w:p>
      <w:pPr>
        <w:pStyle w:val="Normal"/>
        <w:jc w:val="both"/>
        <w:rPr/>
      </w:pPr>
      <w:r>
        <w:rPr>
          <w:sz w:val="28"/>
          <w:szCs w:val="28"/>
        </w:rPr>
        <w:t>Hay un vacío que, con urgencia, se tiene que llenar en términos de auspiciar y completar tratados de libre comercio inteligentes, sobre la base de nuestra condición de país de menor desarrollo económico relativo en el ámbito de la CAN y de la ALADI, conjuntamente con Bolivia y Paraguay y proponer que se vuelva al diseño estratégico de repotenciar la alicaída CAN, en un esfuerzo con Chile, que fue uno de sus gestores como Grupo Andino; para tener un sano equilibrio de poder frente a los más grandes del atlántico Brasil y Argentina. Esto no se contrapone con la imaginación creadora y la decisión política para hacer de UNASUR el preludio de la gran integración de Sudamérica hasta alcanzar los Estados Unidos Sudamericanos. En ese camino los acuerdos de complementación económica, que ya se han suscrito son básicos y los que están por suscribirse. No se ira muy lejos en el éxito de la política económica internacional sino se construye tratados inteligentes de libre comercio con Estados Unidos y la Unión Europea, que son el principal destino de nuestras exportaciones, en una economía de alta inserción en el mercado mundial como es la ecuatoriana, debería dejarse de lado nuestra pertenencia al ALBA que en nada beneficia al país.</w:t>
      </w:r>
    </w:p>
    <w:p>
      <w:pPr>
        <w:pStyle w:val="Normal"/>
        <w:jc w:val="both"/>
        <w:rPr>
          <w:sz w:val="28"/>
          <w:szCs w:val="28"/>
        </w:rPr>
      </w:pPr>
      <w:r>
        <w:rPr>
          <w:sz w:val="28"/>
          <w:szCs w:val="28"/>
        </w:rPr>
        <w:t xml:space="preserve">Estratégico, para nuestro destino, es tener un punto de inflexión para ligarnos a la Cuenca del Pacifico a la que nos pertenecemos, la que más crece en el mundo y dejar nuestro pasado de obsesiva articulación a la Cuenca del Atlántico sin por supuesto descuidarla. </w:t>
      </w:r>
    </w:p>
    <w:p>
      <w:pPr>
        <w:pStyle w:val="Normal"/>
        <w:jc w:val="both"/>
        <w:rPr/>
      </w:pPr>
      <w:r>
        <w:rPr>
          <w:sz w:val="28"/>
          <w:szCs w:val="28"/>
        </w:rPr>
        <w:t xml:space="preserve">Desde la perspectiva sectorial el pronostico es favorable por el régimen de lluvias para el sector agropecuario, que es el más importante del Ecuador por su triple dimensión: de puente intergeneracional para salvar la vida (Ecuador es uno de los cinco países más biodiversos). Por su excepcional rol en el paisaje, en el excepcional país verde que es Ecuador, con el paralelismo de la Costa, Sierra y Oriente, prodigio para el turismo en particular ecológico, hay que emular a Costa Rica en este aspecto y por ser fuente de exportaciones, que un día, nos hicieron el primer exportador de la pepa de oro el cacao, seguimos siendo el primero en banano,  el cuarto en camarones en cautiverio y el más emblemático con la flor símbolo de las flores, las rosas, más excepcionales del universo. </w:t>
      </w:r>
    </w:p>
    <w:p>
      <w:pPr>
        <w:pStyle w:val="Normal"/>
        <w:jc w:val="both"/>
        <w:rPr>
          <w:sz w:val="28"/>
          <w:szCs w:val="28"/>
        </w:rPr>
      </w:pPr>
      <w:r>
        <w:rPr>
          <w:sz w:val="28"/>
          <w:szCs w:val="28"/>
        </w:rPr>
        <w:t xml:space="preserve">Hay que redoblar la imaginación creadora para potenciar el primer patrimonio cultural de la humanidad Quito y el primer Patrimonio Natural Galápagos. Así como la perla del Pacifico Guayaquil,  que es el puerto más importante de America en el Pacifico, también esta Cuenca Patrimonio Cultural y Manta con destino manifiesto de integrar como puerto a los dos más inmensos océanos el pacifico y el atlántico. </w:t>
      </w:r>
    </w:p>
    <w:p>
      <w:pPr>
        <w:pStyle w:val="Normal"/>
        <w:jc w:val="both"/>
        <w:rPr>
          <w:sz w:val="28"/>
          <w:szCs w:val="28"/>
        </w:rPr>
      </w:pPr>
      <w:r>
        <w:rPr>
          <w:sz w:val="28"/>
          <w:szCs w:val="28"/>
        </w:rPr>
        <w:t>Se debería buscar la especialización, como país pequeño en materia industrial, a través de los sistemas generalizados y particulares de preferencias a nivel mundial y regional, poniendo particular cuidada en la articulación del sector privado y publico, como con tanta inteligencia lo han hecho los países del Asia o países pequeños como Suiza, Uruguay o Costa Rica, en este aspecto los clausters o cadenas de producción son básicos.</w:t>
      </w:r>
    </w:p>
    <w:p>
      <w:pPr>
        <w:pStyle w:val="Normal"/>
        <w:jc w:val="both"/>
        <w:rPr/>
      </w:pPr>
      <w:r>
        <w:rPr>
          <w:sz w:val="28"/>
          <w:szCs w:val="28"/>
        </w:rPr>
        <w:t xml:space="preserve">Especial mención merece el sector de la minería, en el cual el imperativo categórico es la preservación del medio ambiente, caso contrario se lesionarían al país verde Ecuador, que tiene excepcionales posibilidades, ya que era una novedad en la colonia que siendo como eran los países del pacífico sur de América emporios minerales aparentemente el país era la excepción. El nuevo destino minero del Ecuador debe poner énfasis en evitar los derrames petroleros salvajes que matan lentamente a nuestro pueblo y la contaminación en las provincias del sur y del norte. </w:t>
      </w:r>
    </w:p>
    <w:p>
      <w:pPr>
        <w:pStyle w:val="Normal"/>
        <w:jc w:val="both"/>
        <w:rPr/>
      </w:pPr>
      <w:r>
        <w:rPr>
          <w:sz w:val="28"/>
          <w:szCs w:val="28"/>
        </w:rPr>
        <w:t xml:space="preserve">Nuevos e importantes son los desarrollos y potencialidades del sector de servicios, que cada día cobra mas impulso en este aspecto un problema pendiente es darle un dimensión exportadora. </w:t>
      </w:r>
    </w:p>
    <w:p>
      <w:pPr>
        <w:pStyle w:val="Normal"/>
        <w:jc w:val="both"/>
        <w:rPr/>
      </w:pPr>
      <w:r>
        <w:rPr>
          <w:sz w:val="28"/>
          <w:szCs w:val="28"/>
        </w:rPr>
        <w:t xml:space="preserve">La sabiduría que recientemente adquirió America Latina para dejar atrás las llamadas décadas perdidas, en términos de sanidad macroeconómica, debe preservarse, mas aun creando un gran sistema de reservas de los excedentes petroleros para hacer frente a la época de las vacas flacas, que se avecina, ya que el pronostico es de calamidad domestica para la Unión Europea y de lento crecimiento de Estados Unidos en la década actual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7:00Z</dcterms:created>
  <dc:creator>WinuE</dc:creator>
  <dc:description/>
  <cp:keywords/>
  <dc:language>en-US</dc:language>
  <cp:lastModifiedBy>WinuE</cp:lastModifiedBy>
  <dcterms:modified xsi:type="dcterms:W3CDTF">2012-01-17T16:27:00Z</dcterms:modified>
  <cp:revision>2</cp:revision>
  <dc:subject/>
  <dc:title>BOLETIN No</dc:title>
</cp:coreProperties>
</file>