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4</w:t>
      </w:r>
    </w:p>
    <w:p>
      <w:pPr>
        <w:pStyle w:val="Normal"/>
        <w:jc w:val="center"/>
        <w:rPr>
          <w:b/>
          <w:b/>
          <w:sz w:val="20"/>
          <w:szCs w:val="20"/>
        </w:rPr>
      </w:pPr>
      <w:r>
        <w:rPr>
          <w:b/>
          <w:sz w:val="20"/>
          <w:szCs w:val="20"/>
        </w:rPr>
      </w:r>
    </w:p>
    <w:p>
      <w:pPr>
        <w:pStyle w:val="Normal"/>
        <w:jc w:val="center"/>
        <w:rPr>
          <w:b/>
          <w:b/>
          <w:sz w:val="36"/>
          <w:szCs w:val="36"/>
        </w:rPr>
      </w:pPr>
      <w:r>
        <w:rPr>
          <w:b/>
          <w:sz w:val="36"/>
          <w:szCs w:val="36"/>
        </w:rPr>
        <w:t>LA ESPECULACION</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36"/>
          <w:szCs w:val="36"/>
        </w:rPr>
        <w:t>Entre los fenómenos más críticos y de mayor incidencia en la destrucción de la sociedad humana se encuentra, sin duda: el calentamiento global, que según se afirmo en la reunión de Johannesburgo de 2001 nos puede conducir al suicidio colectivo; un conflicto termo nuclear que acabaría con la existencia del hombre y la mujer sobre este pequeño planeta azul la tierra, el único con vida, hasta ahora, en el universo conocido; y, las crisis financieras y monetarias, que matan lentamente, que dejan en la postración y en el desempleo, particularmente, a los jóvenes y cuyo origen es la especulación.</w:t>
      </w:r>
    </w:p>
    <w:p>
      <w:pPr>
        <w:pStyle w:val="Normal"/>
        <w:jc w:val="both"/>
        <w:rPr/>
      </w:pPr>
      <w:r>
        <w:rPr>
          <w:sz w:val="36"/>
          <w:szCs w:val="36"/>
        </w:rPr>
        <w:t xml:space="preserve">El genial economista John Maynard Keynes dijo, en su tiempo, que el cáncer de la economía capitalista es la especulación, el premio Nobel de Economía 2001 Joseph Stiglitz y Paúl Krugman 2007 coinciden con esta afirmación; algunos notables economistas han planteado poner un impuesto a este mal endémico de la humanidad, para controlarlo, sin resultados hasta ahora; también lo han hecho algunos políticos. Seria talvez interesante que se pronuncie la Asamblea de las Naciones Unidas, con 194 Estados Soberanos, sobre la necesidad de eliminar la especulación, a través de un pacto político, como lo ha hecho en los objetivos del milenio, respecto al problema lacerante de la pobreza, cuyo origen, en gran medida, esta en la especulación, así como las crisis financieras y monetarias que ponen en peligro al proyecto mas inteligente de integración, la Unión Europea con su símbolo el EURO. </w:t>
      </w:r>
    </w:p>
    <w:p>
      <w:pPr>
        <w:pStyle w:val="Normal"/>
        <w:jc w:val="both"/>
        <w:rPr>
          <w:sz w:val="36"/>
          <w:szCs w:val="36"/>
        </w:rPr>
      </w:pPr>
      <w:r>
        <w:rPr>
          <w:sz w:val="36"/>
          <w:szCs w:val="36"/>
        </w:rPr>
        <w:t xml:space="preserve">Desde la perspectiva latinoamericana, cabe recordar, no solo la inflación, el impuesto mas regresivo, sino la crueldad infinita de la crisis argentina de 2001, donde en la tierra de la carne no había comida, se instauro el trueque y, en gran parte, a eso obedece el éxito de Néstor Kirchner y de Cristina Fernández de Kirchner de haber sacado de ese abismo a uno de los países más grandes e importantes de América, con sensatas políticas, que dejaron atrás los fantasmas del neoliberalismo y del Consenso de Washington.  </w:t>
      </w:r>
    </w:p>
    <w:p>
      <w:pPr>
        <w:pStyle w:val="Normal"/>
        <w:jc w:val="both"/>
        <w:rPr/>
      </w:pPr>
      <w:r>
        <w:rPr>
          <w:sz w:val="36"/>
          <w:szCs w:val="36"/>
        </w:rPr>
        <w:t xml:space="preserve">En el caso del Ecuador no existió peor año en el siglo XX que no sea el de la invasión peruana y la imposición del Protocolo de Río de Janeiro; y, la crisis de 1999, que confisco los ahorros de la mayoría de los ecuatorianos y ecuatorianas, que obedeció a la apertura indiscriminada que puso en vigencia Sixto Duran Ballén y que exploto la Burbuja Financiera y Monetaria en las manos de Jamil Mahuad, que obligo al éxodo de más de 2 millones de compatriotas hacia España, en menor medida Italia y el tradicional destino histórico de los migrantes de Ecuador a Estados Unidos. Por ello la obligación histórica de los gobiernos del Ecuador, después de la crisis, para denunciar la especulació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6:00Z</dcterms:created>
  <dc:creator>WinuE</dc:creator>
  <dc:description/>
  <cp:keywords/>
  <dc:language>en-US</dc:language>
  <cp:lastModifiedBy>WinuE</cp:lastModifiedBy>
  <dcterms:modified xsi:type="dcterms:W3CDTF">2012-01-18T16:26:00Z</dcterms:modified>
  <cp:revision>2</cp:revision>
  <dc:subject/>
  <dc:title>BOLETIN No</dc:title>
</cp:coreProperties>
</file>