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N No. 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CUADOR: DOS GRANDES ECONOMIST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O DE INVESTIGACIONES ECONOMICAS CE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on. Eduardo Santos Alv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Al promediar la década de los 50 del siglo XX se registra un inusitado despertar de la ciencia económica en América Latina; se crean las Facultades de Economía en Ecuador al finalizar la década de los 40`s y la Junta Nacional de Planificación y Coordinación Económica emerge a la superficie de la historia, con un decreto supremo del Presidente Constitucional Dr. José María Velasco Ibarra, quien, con su formación y admiración a Francia, fue sensible al milagro registrado en ese país por la planificación indicativa del desarrollo como sucedía también en Holanda; por eso, el primer director de la citada institución fue un francés; y, Ecuador fue pionero en materia de planificación, con una institución que sin duda fue la mejor en la economía del país; al igual que el Banco Central de Ecuador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e sucedería el Dr. Germánico Salgado Peñaherrera como director de JUNAPLA, que hizo el primer plan de desarrollo; sobre la base, de la madurez que adquirieron las cuentas nacionales y el primer censo de población y vivienda que auspicio el Sistema de la Naciones Unidas ONU. Germánico, además, de brillante economista era un humanista integral y un hombre admirable por su sensibilidad y amabilidad. Nunca se pudo elegir mejor a un personaje que contribuyó en America Latina no solo al éxito de JUNAPLA sino también al del proceso más novedoso y creativo de integración el Grupo Andino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Corsino Cárdenas era un brillante economista, un hombre de grandes ejecutorias, menos intelectual que Salgado, práctico, que desde la política contribuyo a la primera Reforma Agraria, al fomento industrial (1957) y al éxito del Banco Central del Ecuador. Hombre difícil y al mismo tiempo carismático, era el complemento ideal de los hombres como Salgado que hacen de la utopía su norte y su signo. A veces, exageradamente intransigente, este rasgo le servia para imponer su criterio. Tenía importante ambición política, que no se cumplió por su carácter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hora, que el mundo vive en su área industrializada graves quebrantos con recesión y crisis, America Latina y Ecuador tienen respuestas positivas, por lo que se siente la necesidad de mantenerlas, con grandes economistas como Cárdenas y Salgado, con visión y aliento de largo plazo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3:09:00Z</dcterms:created>
  <dc:creator>WinuE</dc:creator>
  <dc:description/>
  <cp:keywords/>
  <dc:language>en-US</dc:language>
  <cp:lastModifiedBy>pc1</cp:lastModifiedBy>
  <cp:lastPrinted>2012-01-20T13:06:00Z</cp:lastPrinted>
  <dcterms:modified xsi:type="dcterms:W3CDTF">2012-01-20T18:24:00Z</dcterms:modified>
  <cp:revision>4</cp:revision>
  <dc:subject/>
  <dc:title>BOLETIN No</dc:title>
</cp:coreProperties>
</file>