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16</w:t>
      </w:r>
    </w:p>
    <w:p>
      <w:pPr>
        <w:pStyle w:val="Normal"/>
        <w:jc w:val="center"/>
        <w:rPr>
          <w:b/>
          <w:b/>
          <w:sz w:val="20"/>
          <w:szCs w:val="20"/>
        </w:rPr>
      </w:pPr>
      <w:r>
        <w:rPr>
          <w:b/>
          <w:sz w:val="20"/>
          <w:szCs w:val="20"/>
        </w:rPr>
      </w:r>
    </w:p>
    <w:p>
      <w:pPr>
        <w:pStyle w:val="Normal"/>
        <w:jc w:val="center"/>
        <w:rPr>
          <w:b/>
          <w:b/>
          <w:sz w:val="36"/>
          <w:szCs w:val="36"/>
        </w:rPr>
      </w:pPr>
      <w:r>
        <w:rPr>
          <w:b/>
          <w:sz w:val="36"/>
          <w:szCs w:val="36"/>
        </w:rPr>
        <w:t>ECUADOR: ASIMETRIAS, TRATAMIENTOS DIFERENCIADOS; CONVERGENCIA Y EQUILIBRIO DE PODER</w:t>
      </w:r>
    </w:p>
    <w:p>
      <w:pPr>
        <w:pStyle w:val="Normal"/>
        <w:jc w:val="center"/>
        <w:rPr>
          <w:b/>
          <w:b/>
          <w:sz w:val="20"/>
          <w:szCs w:val="20"/>
        </w:rPr>
      </w:pPr>
      <w:r>
        <w:rPr>
          <w:b/>
          <w:sz w:val="20"/>
          <w:szCs w:val="20"/>
        </w:rPr>
      </w:r>
    </w:p>
    <w:p>
      <w:pPr>
        <w:pStyle w:val="Normal"/>
        <w:jc w:val="center"/>
        <w:rPr>
          <w:b/>
          <w:b/>
          <w:sz w:val="32"/>
          <w:szCs w:val="32"/>
        </w:rPr>
      </w:pPr>
      <w:r>
        <w:rPr>
          <w:b/>
          <w:sz w:val="32"/>
          <w:szCs w:val="32"/>
        </w:rPr>
        <w:t>CENTRO DE INVESTIGACIONES ECONOMICAS CEP</w:t>
      </w:r>
    </w:p>
    <w:p>
      <w:pPr>
        <w:pStyle w:val="Normal"/>
        <w:jc w:val="center"/>
        <w:rPr>
          <w:b/>
          <w:b/>
          <w:sz w:val="20"/>
          <w:szCs w:val="20"/>
        </w:rPr>
      </w:pPr>
      <w:r>
        <w:rPr>
          <w:b/>
          <w:sz w:val="20"/>
          <w:szCs w:val="20"/>
        </w:rPr>
      </w:r>
    </w:p>
    <w:p>
      <w:pPr>
        <w:pStyle w:val="Normal"/>
        <w:rPr>
          <w:sz w:val="32"/>
          <w:szCs w:val="32"/>
        </w:rPr>
      </w:pPr>
      <w:r>
        <w:rPr>
          <w:sz w:val="32"/>
          <w:szCs w:val="32"/>
        </w:rPr>
        <w:t>Econ. Eduardo Santos Alvite</w:t>
      </w:r>
    </w:p>
    <w:p>
      <w:pPr>
        <w:pStyle w:val="Normal"/>
        <w:rPr>
          <w:sz w:val="28"/>
          <w:szCs w:val="28"/>
        </w:rPr>
      </w:pPr>
      <w:r>
        <w:rPr>
          <w:sz w:val="28"/>
          <w:szCs w:val="28"/>
        </w:rPr>
      </w:r>
    </w:p>
    <w:p>
      <w:pPr>
        <w:pStyle w:val="Normal"/>
        <w:jc w:val="both"/>
        <w:rPr/>
      </w:pPr>
      <w:r>
        <w:rPr>
          <w:sz w:val="32"/>
          <w:szCs w:val="32"/>
        </w:rPr>
        <w:t xml:space="preserve">En pleno siglo XXI, que presume de vivir en la época del conocimiento y de la tecnología de punta, sobre una población estimada en 7 mil millones, un millón viven con un dólar diario, otro con 2 USD Dólares y uno mas con 3 USD  Dólares; en suma, casi la mitad de la población del mundo, vive en la infamia de la pobreza, pese a los objetivos de milenio para eliminar la pobreza hasta el ya tan próximo 2015 en un 50%. Por ventura, países como Ecuador y Bolivia, los demás de América del Sur han tenido resultados promisorios que los enaltecen, en esta lucha contra la geografía del hambre. </w:t>
      </w:r>
    </w:p>
    <w:p>
      <w:pPr>
        <w:pStyle w:val="Normal"/>
        <w:jc w:val="both"/>
        <w:rPr/>
      </w:pPr>
      <w:r>
        <w:rPr>
          <w:sz w:val="32"/>
          <w:szCs w:val="32"/>
        </w:rPr>
        <w:t>Los siete países más industrializados, en particular, la Unión Europea y Estados Unidos han visto como ha aumentado la pobreza por la crueldad infinita del desempleo y la recesión. Los BRIC`s sirven de soporte para un crecimiento del sur; si bien es cierto con dictaduras perversas como la de China. Solo en Estados Unidos se asume que la pobreza alcanza a 50 millones de norteamericanos sobre una población de 310 millones. Calamitosa es la situación en Grecia, España, Italia, Irlanda, Portugal, entre otros, en la Unión Europea.</w:t>
      </w:r>
    </w:p>
    <w:p>
      <w:pPr>
        <w:pStyle w:val="Normal"/>
        <w:jc w:val="both"/>
        <w:rPr>
          <w:sz w:val="32"/>
          <w:szCs w:val="32"/>
        </w:rPr>
      </w:pPr>
      <w:r>
        <w:rPr>
          <w:sz w:val="32"/>
          <w:szCs w:val="32"/>
        </w:rPr>
        <w:t xml:space="preserve">Frente a estos hechos, llama la atención, que se ignoren estos problemas y que se viva en rescates multimillonarios para favorecer a los que más tienen y no se mire hacia los llamados </w:t>
      </w:r>
      <w:r>
        <w:rPr>
          <w:b/>
          <w:sz w:val="32"/>
          <w:szCs w:val="32"/>
        </w:rPr>
        <w:t>“desheredados de la tierra”.</w:t>
      </w:r>
      <w:r>
        <w:rPr>
          <w:sz w:val="32"/>
          <w:szCs w:val="32"/>
        </w:rPr>
        <w:t xml:space="preserve"> Se asume que para erradicar la geografía del hambre se requiere de USD 400 mil millones, que no es ni siquiera 1/5 de los rescates financieros y monetarios y a las empresa quebradas, claro esta que el problema no es solo financiero sino de culpas compartidas entre los países ricos y pobres; pero, para estos miserables que no son visibles, la humanidad ignora que centenares de miles mueren sobre todo en el África Subsahariana.</w:t>
      </w:r>
    </w:p>
    <w:p>
      <w:pPr>
        <w:pStyle w:val="Normal"/>
        <w:jc w:val="both"/>
        <w:rPr/>
      </w:pPr>
      <w:r>
        <w:rPr>
          <w:sz w:val="32"/>
          <w:szCs w:val="32"/>
        </w:rPr>
        <w:t xml:space="preserve">Se habla con gran ignorancia e irresponsabilidad, en el mundo del comercio internacional, de reciprocidad, de tratados de libre comercio TLC, que si bien han duplicado en las últimas dos décadas el crecimiento frente al PIB, se esta muy distante de un comercio justo; y, los tratamientos diferenciales, tesis en la que ha sido abanderado Ecuador, cada día desaparecen más de los tratados comerciales y de las estrategias en el seno de la Organización Mundial de Comercio OMC y en la Conferencia Mundial de Comercio y Desarrollo la UNCTAD; por ventura se mantienen en la Asociación Latinoamericana de Integración ALADI y en la Comunidad Andina CAN. </w:t>
      </w:r>
    </w:p>
    <w:p>
      <w:pPr>
        <w:pStyle w:val="Normal"/>
        <w:jc w:val="both"/>
        <w:rPr/>
      </w:pPr>
      <w:r>
        <w:rPr>
          <w:sz w:val="32"/>
          <w:szCs w:val="32"/>
        </w:rPr>
        <w:t xml:space="preserve">Una exigencia del siglo XXI es la convergencia y solidaridad entre el mundo rico y pobre, para eliminar la pobreza; si bien esto es básico, no es menos importante establecer un equilibrio de poder entre un Sur cada vez en creciente progreso y un Norte rico en manifiesto retroceso y decadencia. En este aspecto, es vital, fortalecer los procesos de integración, en particular UNASUR, para llegar en el futuro previsible a una Federación de Estados Sudamericanos; va a depender mucho de Brasil y Argentina en que esto se realice, si es que miran más hacia la integración y no hacia la Globalización; también, es fundamental reconstruir la Comunidad Andina en donde el impulso vital puede nacer de Chile y Ecuador, que en el inicio fueron los forjadores del Grupo Andino conjuntamente con Perú y Colombia, con el propósito de establecer un equilibrio de poder entre los países Andinos del Pacifico Sur y los tres grandes ABRAMEX: Argentina, Brasil y México.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40:00Z</dcterms:created>
  <dc:creator>WinuE</dc:creator>
  <dc:description/>
  <cp:keywords/>
  <dc:language>en-US</dc:language>
  <cp:lastModifiedBy>WinuE</cp:lastModifiedBy>
  <dcterms:modified xsi:type="dcterms:W3CDTF">2012-01-24T15:40:00Z</dcterms:modified>
  <cp:revision>2</cp:revision>
  <dc:subject/>
  <dc:title>BOLETIN No</dc:title>
</cp:coreProperties>
</file>