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7</w:t>
      </w:r>
    </w:p>
    <w:p>
      <w:pPr>
        <w:pStyle w:val="Normal"/>
        <w:jc w:val="center"/>
        <w:rPr>
          <w:b/>
          <w:b/>
          <w:sz w:val="20"/>
          <w:szCs w:val="20"/>
        </w:rPr>
      </w:pPr>
      <w:r>
        <w:rPr>
          <w:b/>
          <w:sz w:val="20"/>
          <w:szCs w:val="20"/>
        </w:rPr>
      </w:r>
    </w:p>
    <w:p>
      <w:pPr>
        <w:pStyle w:val="Normal"/>
        <w:jc w:val="center"/>
        <w:rPr>
          <w:b/>
          <w:b/>
          <w:sz w:val="36"/>
          <w:szCs w:val="36"/>
        </w:rPr>
      </w:pPr>
      <w:r>
        <w:rPr>
          <w:b/>
          <w:sz w:val="36"/>
          <w:szCs w:val="36"/>
        </w:rPr>
        <w:t>IMPORTANCIA DEL SECTOR AGROPECUARIO, FORESTAL Y DE LA PESCA</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28"/>
          <w:szCs w:val="28"/>
        </w:rPr>
      </w:pPr>
      <w:r>
        <w:rPr>
          <w:sz w:val="28"/>
          <w:szCs w:val="28"/>
        </w:rPr>
      </w:r>
    </w:p>
    <w:p>
      <w:pPr>
        <w:pStyle w:val="Normal"/>
        <w:jc w:val="both"/>
        <w:rPr>
          <w:sz w:val="36"/>
          <w:szCs w:val="36"/>
        </w:rPr>
      </w:pPr>
      <w:r>
        <w:rPr>
          <w:sz w:val="36"/>
          <w:szCs w:val="36"/>
        </w:rPr>
        <w:t>Contrariamente a lo que suponen muchos políticos y economistas respecto a que la industria y los servicios son los sectores productivos de mayor importancia, inclusive en un momento se hizo sinónimo de desarrollo a la industrialización; y, sin desconocer, la magia de la industria y de los servicios, que a partir de 1750 cambiaron literalmente el mundo y ensancharon la avenida de la creatividad por medio de la ciencia y la tecnología, en general del conocimiento; no cabe duda que el sector más importante es el sector agropecuario, forestal y de la pesca, por las siguientes consideraciones:</w:t>
      </w:r>
    </w:p>
    <w:p>
      <w:pPr>
        <w:pStyle w:val="Normal"/>
        <w:jc w:val="both"/>
        <w:rPr/>
      </w:pPr>
      <w:r>
        <w:rPr>
          <w:sz w:val="36"/>
          <w:szCs w:val="36"/>
        </w:rPr>
        <w:t xml:space="preserve">Es el puente intergeneracional para salvar la vida, que es lo que más importa; cada día se vuelve más estratégico entender la ecología y la economía ecológica, frente al calentamiento Global, que nos puede llevar al suicidio colectivo (Johannesburgo 2001). El patrimonio verde es el más importante para la humanidad y de ese patrimonio la mayor parte nos pertenece, sobre todo al Ecuador, que se sitúa entre los cinco países más biodiversos del mundo, conjuntamente con los otros países de la Amazonía. Cabe recordar que América del Sur tiene el 25% del agua dulce del mundo con la cual empieza y termina la vida; probablemente las guerras del futuro van a ser por el agua y ya no por el petróleo como son las actuales. </w:t>
      </w:r>
    </w:p>
    <w:p>
      <w:pPr>
        <w:pStyle w:val="Normal"/>
        <w:jc w:val="both"/>
        <w:rPr>
          <w:sz w:val="36"/>
          <w:szCs w:val="36"/>
        </w:rPr>
      </w:pPr>
      <w:r>
        <w:rPr>
          <w:sz w:val="36"/>
          <w:szCs w:val="36"/>
        </w:rPr>
        <w:t xml:space="preserve">El sector agropecuario, forestal y de la pesca genera la casi totalidad del abastecimiento de alimentos y es la formula para superar la geografía del hambre, tan presente ahora en el África Subsahariana o en Haití, que es el único país que se pertenece de América Latina y el Caribe al núcleo, ósea, a los 25 países mas pobres del mundo. Por ventura Ecuador y Bolivia en sus nuevas constituciones han establecido, como el objetivo más importante, la Seguridad Alimentaria.    </w:t>
      </w:r>
    </w:p>
    <w:p>
      <w:pPr>
        <w:pStyle w:val="Normal"/>
        <w:jc w:val="both"/>
        <w:rPr/>
      </w:pPr>
      <w:r>
        <w:rPr>
          <w:sz w:val="36"/>
          <w:szCs w:val="36"/>
        </w:rPr>
        <w:t xml:space="preserve">Los sectores primarios son fuente inagotable de excedentes a través de las exportaciones de productos renovables y no renovables, destacando la agricultura, que nos hizo con la pepa de oro el primer exportador de cacao en el mundo, lo seguimos siendo de cacao de aroma, Ecuador es el más importante exportador de banano, cuarto en camarones en cautiverio, tiene a la reina de las flores las rosas que son únicas por la luminosidad en la mitad del mundo; gran exportador de brócoli; oasis de fertilidad donde el paisaje se recrea y multiplica en el paralelismo de la historia de la sierra, costa y el oriente, es el país uno de los mas bellos del mundo, desde el prodigio de las nieves eternas hasta las inmensas llanuras tropicales y subtropicales; y, a veces, los ecuatorianos y ecuatorianas no somos concientes de nuestras fortalezas que, en el porvenir, van a contar día a día más para el destino de la humanidad, esto no significa, por supuesto, dejar de industrializarnos o de potenciar los servicios y superar el abrumador déficit en materia de conocimiento, de ciencia y tecnologí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4:00Z</dcterms:created>
  <dc:creator>WinuE</dc:creator>
  <dc:description/>
  <cp:keywords/>
  <dc:language>en-US</dc:language>
  <cp:lastModifiedBy>WinuE</cp:lastModifiedBy>
  <dcterms:modified xsi:type="dcterms:W3CDTF">2012-01-25T16:14:00Z</dcterms:modified>
  <cp:revision>2</cp:revision>
  <dc:subject/>
  <dc:title>BOLETIN No</dc:title>
</cp:coreProperties>
</file>