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8</w:t>
      </w:r>
    </w:p>
    <w:p>
      <w:pPr>
        <w:pStyle w:val="Normal"/>
        <w:jc w:val="center"/>
        <w:rPr>
          <w:b/>
          <w:b/>
          <w:sz w:val="20"/>
          <w:szCs w:val="20"/>
        </w:rPr>
      </w:pPr>
      <w:r>
        <w:rPr>
          <w:b/>
          <w:sz w:val="20"/>
          <w:szCs w:val="20"/>
        </w:rPr>
      </w:r>
    </w:p>
    <w:p>
      <w:pPr>
        <w:pStyle w:val="Normal"/>
        <w:jc w:val="center"/>
        <w:rPr>
          <w:b/>
          <w:b/>
          <w:sz w:val="36"/>
          <w:szCs w:val="36"/>
        </w:rPr>
      </w:pPr>
      <w:r>
        <w:rPr>
          <w:b/>
          <w:sz w:val="36"/>
          <w:szCs w:val="36"/>
        </w:rPr>
        <w:t>VALOR Y PRECIO</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28"/>
          <w:szCs w:val="28"/>
        </w:rPr>
      </w:pPr>
      <w:r>
        <w:rPr>
          <w:sz w:val="28"/>
          <w:szCs w:val="28"/>
        </w:rPr>
      </w:r>
    </w:p>
    <w:p>
      <w:pPr>
        <w:pStyle w:val="Normal"/>
        <w:jc w:val="both"/>
        <w:rPr>
          <w:sz w:val="36"/>
          <w:szCs w:val="36"/>
        </w:rPr>
      </w:pPr>
      <w:r>
        <w:rPr>
          <w:sz w:val="36"/>
          <w:szCs w:val="36"/>
        </w:rPr>
        <w:t>En la historia del pensamiento económico uno de los temas más debatidos es en torno al valor y precio; ya desde la época del padre de la iglesia Santo Tomas de Aquino se formulaba la tesis de los precios justos; y, ahora, en pleno siglo XXI vuelve, por la vía del eterno retorno, a ponerse en perspectiva los precios justos (Joseph Stiglitz Premio Nobel 2001) y en los postulados de la llamada economía solidaria que pretende ser una respuesta frente al denominado Capitalismo Salvaje.</w:t>
      </w:r>
    </w:p>
    <w:p>
      <w:pPr>
        <w:pStyle w:val="Normal"/>
        <w:jc w:val="both"/>
        <w:rPr>
          <w:sz w:val="36"/>
          <w:szCs w:val="36"/>
        </w:rPr>
      </w:pPr>
      <w:r>
        <w:rPr>
          <w:sz w:val="36"/>
          <w:szCs w:val="36"/>
        </w:rPr>
        <w:t xml:space="preserve">Desde el origen de la ciencia económica (el Origen y la Causa de la Riqueza de las Naciones, Adam Smith 1776), luego David Ricardo y Carlos Marx, los denominados economistas clásicos, postularon que la única fuente de valor es el trabajo; sin embargo, como esta teoría llevaba ineludiblemente a una teoría de la explotación, como lo dijo Marx, la genialidad de la llamada economía Neoclásica y en particular los marginalistas, es que le quitaron el contenido político y de denuncia a la economía contra el capitalismo y consagraron una ciencia que pretendía ser como la Física o la Química, cargada de formulas, modelos matemáticos y después econométricos. </w:t>
      </w:r>
    </w:p>
    <w:p>
      <w:pPr>
        <w:pStyle w:val="Normal"/>
        <w:jc w:val="both"/>
        <w:rPr>
          <w:sz w:val="36"/>
          <w:szCs w:val="36"/>
        </w:rPr>
      </w:pPr>
      <w:r>
        <w:rPr>
          <w:sz w:val="36"/>
          <w:szCs w:val="36"/>
        </w:rPr>
        <w:t xml:space="preserve">Ahora que la economía capitalista tiene una crisis inusual, particularmente en la Unión Europea, que tiene en cuidados intensivos al EURO que agoniza; y, la lenta recuperación de la primera potencia hegemónica del mundo Estados Unidos; nuevamente renace la economía política, como sucedió después de la horrenda crisis de los años 30 en el siglo XX que dio origen al Estado Benefactor frente al fantasma del comunismo y a la crisis que tenía más del 30% de desocupados en las economías más industrializadas.  </w:t>
      </w:r>
    </w:p>
    <w:p>
      <w:pPr>
        <w:pStyle w:val="Normal"/>
        <w:jc w:val="both"/>
        <w:rPr/>
      </w:pPr>
      <w:r>
        <w:rPr>
          <w:sz w:val="36"/>
          <w:szCs w:val="36"/>
        </w:rPr>
        <w:t xml:space="preserve">Parecería, desde la perspectiva histórica, más allá de la caída del Imperio Soviético y su inspiración desde el autoproclamado socialismo científico: el marxismo, leninismo, maoísmo, castrismo, guevarismo, que nuevamente renacen socialismos democráticos y algunos menos democráticos, particularmente, en América del Sur, que se han denominado Socialismos del Siglo XXI, esto genera que se enfrente el problema  del valor y precio. El genial poeta Iberoamericano Antonio Machado “Caminante no hay camino se hace el camino al andar” solía decir que “los necios confunden valor y precio”; y, en la jerga popular se dice: que si el amor tiene precio no es amor sino prostitución, por lo que si la economía quiere hacer de su horizonte el desarrollo humano y sustentable, debería empezar por revivir el debate entre valor y precio, de ello depende el volver a la Ética que esta tan distante de la economía de casino del capitalismo salvaje.    </w:t>
      </w:r>
    </w:p>
    <w:p>
      <w:pPr>
        <w:pStyle w:val="Normal"/>
        <w:jc w:val="both"/>
        <w:rPr/>
      </w:pPr>
      <w:r>
        <w:rPr>
          <w:sz w:val="36"/>
          <w:szCs w:val="36"/>
        </w:rPr>
        <w:t xml:space="preserve">Parecería también; que la economía de mercado, es, hasta ahora, el mejor camino para asignar los recursos escasos, lo que no esta reñido con construir, como sucedió en el pasado, una economía democrática y de bienestar, que procure generar riqueza, en el ámbito de una distribución justa y equitativa, que de iguales oportunidades a todos los hombres y mujeres que habitan este pequeño planeta azul la tierra, en democraci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37:00Z</dcterms:created>
  <dc:creator>WinuE</dc:creator>
  <dc:description/>
  <cp:keywords/>
  <dc:language>en-US</dc:language>
  <cp:lastModifiedBy>WinuE</cp:lastModifiedBy>
  <dcterms:modified xsi:type="dcterms:W3CDTF">2012-01-30T16:37:00Z</dcterms:modified>
  <cp:revision>2</cp:revision>
  <dc:subject/>
  <dc:title>BOLETIN No</dc:title>
</cp:coreProperties>
</file>