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9</w:t>
      </w:r>
    </w:p>
    <w:p>
      <w:pPr>
        <w:pStyle w:val="Normal"/>
        <w:jc w:val="center"/>
        <w:rPr>
          <w:b/>
          <w:b/>
          <w:sz w:val="20"/>
          <w:szCs w:val="20"/>
        </w:rPr>
      </w:pPr>
      <w:r>
        <w:rPr>
          <w:b/>
          <w:sz w:val="20"/>
          <w:szCs w:val="20"/>
        </w:rPr>
      </w:r>
    </w:p>
    <w:p>
      <w:pPr>
        <w:pStyle w:val="Normal"/>
        <w:jc w:val="center"/>
        <w:rPr>
          <w:b/>
          <w:b/>
          <w:sz w:val="36"/>
          <w:szCs w:val="36"/>
        </w:rPr>
      </w:pPr>
      <w:r>
        <w:rPr>
          <w:b/>
          <w:sz w:val="36"/>
          <w:szCs w:val="36"/>
        </w:rPr>
        <w:t>CULTURA Y ECONOMIA</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jc w:val="both"/>
        <w:rPr>
          <w:sz w:val="36"/>
          <w:szCs w:val="36"/>
        </w:rPr>
      </w:pPr>
      <w:r>
        <w:rPr>
          <w:sz w:val="36"/>
          <w:szCs w:val="36"/>
        </w:rPr>
        <w:t xml:space="preserve"> </w:t>
      </w:r>
    </w:p>
    <w:p>
      <w:pPr>
        <w:pStyle w:val="Normal"/>
        <w:jc w:val="both"/>
        <w:rPr/>
      </w:pPr>
      <w:r>
        <w:rPr>
          <w:sz w:val="36"/>
          <w:szCs w:val="36"/>
        </w:rPr>
        <w:t>Desde la perspectiva histórica, un largo y acalorado debate se ha registrado entre las ciencias sociales y su preeminencia; así, la Política fue considerada desde la época de Aristóteles como la ciencia de ciencias, por que es en ese nivel donde se resuelve los problemas y conflictos sociales; por otra parte, algunos geniales cientistas sociales como Carlos Marx, Shumpeter, Galbraith, Keynes, piensan que lo más importante es la Ciencia Económica por que de ella depende la vida material cotidiana; el Derecho es sin duda uno de los aportes más antiguos para la convivencia humana; la Sociología da luces para entender las interdependencias múltiples entre todos los seres humanos en igual de condiciones o bajo el imperio del poder; la Antropología nos hace entender nuestro pasado; sin embargo, la Cultura es la cenicienta de las ciencias sociales y palidez frente a la importancia de la Psicología que engrandece la perspectiva individual.</w:t>
      </w:r>
    </w:p>
    <w:p>
      <w:pPr>
        <w:pStyle w:val="Normal"/>
        <w:jc w:val="both"/>
        <w:rPr>
          <w:sz w:val="36"/>
          <w:szCs w:val="36"/>
        </w:rPr>
      </w:pPr>
      <w:r>
        <w:rPr>
          <w:sz w:val="36"/>
          <w:szCs w:val="36"/>
        </w:rPr>
        <w:t xml:space="preserve">Se considera que uno de los errores más visibles en las ciencias sociales es la poca importancia que se le asigna a la Cultura; por ejemplo, llama la atención, que en los índices de desarrollo humano y sustentable aparece la educación, la salud, que son partes de la cultura, si su ausencia fuese cubierta, se tendría la sorpresa de que en América Latina y el Caribe si se incluye la cultura en los índices de bienestar, sería sin duda un cambio epistémico y resultaría que países como Ecuador, México, Guatemala, Perú y Bolivia serian mucho más desarrollados, independientemente de la crueldad infinita del fardo que arrastran, desde la colonia, por las relaciones interétnicas de explotación que significa la servidumbre, cuyas huellas no se borran hasta ahora en pleno siglo XXI, cuando nuestros indígenas proclaman más de 500 años de resistencia. </w:t>
      </w:r>
    </w:p>
    <w:p>
      <w:pPr>
        <w:pStyle w:val="Normal"/>
        <w:jc w:val="both"/>
        <w:rPr/>
      </w:pPr>
      <w:r>
        <w:rPr>
          <w:sz w:val="36"/>
          <w:szCs w:val="36"/>
        </w:rPr>
        <w:t xml:space="preserve">Cabe destacar que, recientemente, esta incrementándose la sabiduría para incorporar entre los aspectos culturales, en los índices de desarrollo, a la felicidad, elemento estratégico entre los aspectos de la cultura; en el que destacan las cohesiones familiares que son de las más altas en los países andinos, en México y Guatemala. El desafío es abrir la mente para tener índices de desarrollo humano y sustentable mucho mas creativos y completos, que distingan entre la sabiduría que es eterna y patrimonio de la humanidad; y, el conocimiento, que es, muy reciente, como ciencia aplicada, todavía no cumple 300 años la llamada revolución industrial y 500 desde el renacimiento la denominada cultura occidental, que palidece frente a la cultura Maya que esta en nuestras raíce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7:00Z</dcterms:created>
  <dc:creator>WinuE</dc:creator>
  <dc:description/>
  <cp:keywords/>
  <dc:language>en-US</dc:language>
  <cp:lastModifiedBy>WinuE</cp:lastModifiedBy>
  <dcterms:modified xsi:type="dcterms:W3CDTF">2012-01-31T16:17:00Z</dcterms:modified>
  <cp:revision>2</cp:revision>
  <dc:subject/>
  <dc:title>BOLETIN No</dc:title>
</cp:coreProperties>
</file>