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OLETIN No. 2 CEP</w:t>
      </w:r>
    </w:p>
    <w:p>
      <w:pPr>
        <w:pStyle w:val="Normal"/>
        <w:jc w:val="center"/>
        <w:rPr>
          <w:b/>
          <w:b/>
          <w:sz w:val="40"/>
          <w:szCs w:val="40"/>
        </w:rPr>
      </w:pPr>
      <w:r>
        <w:rPr>
          <w:b/>
          <w:sz w:val="40"/>
          <w:szCs w:val="40"/>
        </w:rPr>
      </w:r>
    </w:p>
    <w:p>
      <w:pPr>
        <w:pStyle w:val="Normal"/>
        <w:jc w:val="center"/>
        <w:rPr>
          <w:b/>
          <w:b/>
          <w:sz w:val="40"/>
          <w:szCs w:val="40"/>
        </w:rPr>
      </w:pPr>
      <w:r>
        <w:rPr>
          <w:b/>
          <w:sz w:val="40"/>
          <w:szCs w:val="40"/>
        </w:rPr>
        <w:t>LA INSERCIÒN INTERNACIONAL DEL ECUADOR</w:t>
      </w:r>
    </w:p>
    <w:p>
      <w:pPr>
        <w:pStyle w:val="Normal"/>
        <w:jc w:val="center"/>
        <w:rPr>
          <w:b/>
          <w:b/>
          <w:sz w:val="32"/>
          <w:szCs w:val="32"/>
        </w:rPr>
      </w:pPr>
      <w:r>
        <w:rPr>
          <w:b/>
          <w:sz w:val="32"/>
          <w:szCs w:val="32"/>
        </w:rPr>
      </w:r>
    </w:p>
    <w:p>
      <w:pPr>
        <w:pStyle w:val="Normal"/>
        <w:jc w:val="center"/>
        <w:rPr>
          <w:b/>
          <w:b/>
          <w:sz w:val="28"/>
          <w:szCs w:val="28"/>
        </w:rPr>
      </w:pPr>
      <w:r>
        <w:rPr>
          <w:b/>
          <w:sz w:val="28"/>
          <w:szCs w:val="28"/>
        </w:rPr>
        <w:t>UNA HISTORIA DEL COMERCIO EXTERIOR</w:t>
      </w:r>
    </w:p>
    <w:p>
      <w:pPr>
        <w:pStyle w:val="Normal"/>
        <w:jc w:val="center"/>
        <w:rPr>
          <w:b/>
          <w:b/>
          <w:sz w:val="28"/>
          <w:szCs w:val="28"/>
        </w:rPr>
      </w:pPr>
      <w:r>
        <w:rPr>
          <w:b/>
          <w:sz w:val="28"/>
          <w:szCs w:val="28"/>
        </w:rPr>
        <w:t>CENTRO DE INVESTIGACIONES ECONOMICAS</w:t>
      </w:r>
    </w:p>
    <w:p>
      <w:pPr>
        <w:pStyle w:val="Normal"/>
        <w:jc w:val="center"/>
        <w:rPr>
          <w:b/>
          <w:b/>
          <w:sz w:val="28"/>
          <w:szCs w:val="28"/>
        </w:rPr>
      </w:pPr>
      <w:r>
        <w:rPr>
          <w:b/>
          <w:sz w:val="28"/>
          <w:szCs w:val="28"/>
        </w:rPr>
      </w:r>
    </w:p>
    <w:p>
      <w:pPr>
        <w:pStyle w:val="Normal"/>
        <w:jc w:val="both"/>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sz w:val="28"/>
          <w:szCs w:val="28"/>
        </w:rPr>
      </w:pPr>
      <w:r>
        <w:rPr>
          <w:sz w:val="28"/>
          <w:szCs w:val="28"/>
        </w:rPr>
        <w:t xml:space="preserve">Solía decir el profesor Paúl Anthony Samuelson, Premio Nobel de Economía 1970, que lo más importante de la ciencia económica se origina en la economía internacional; que es consustancial al desarrollo del capitalismo, desde su fase de capitalismo comercial, industrial y postindustrial y, esto es particularmente cierto para la inmensa mayoría de los países en desarrollo, que surgen a la superficie de la historia con los magistrales hechos de los grandes descubrimientos y la conquista a partir del año más emblemático en la sociedad humana 1492, en este pequeño planeta azul la Tierra, el único con vida en el universo hasta ahora conocido, año en que se crea el denominado “Sistema Mundo” y los Estados – Nación. Surgen los grandes imperios como el español y el portugués, en los que no se ponía el sol; y, luego, inglés, francés, holandés, belga, japonés, finalmente, soviético y norteamericano. Es importante destacar que a partir del siglo XX los colosos territoriales y demográficos se constituyen en los nuevos imperios; y, ya no es posible, por las economías de escala, que pequeños o medianos países sean dueños del mundo. En el futuro previsible esto será más visible y girara en torno a la India y China, que cada día cobran mayor significado y presencia en la economía internacional. </w:t>
      </w:r>
    </w:p>
    <w:p>
      <w:pPr>
        <w:pStyle w:val="Normal"/>
        <w:jc w:val="both"/>
        <w:rPr>
          <w:sz w:val="28"/>
          <w:szCs w:val="28"/>
        </w:rPr>
      </w:pPr>
      <w:r>
        <w:rPr>
          <w:sz w:val="28"/>
          <w:szCs w:val="28"/>
        </w:rPr>
        <w:t xml:space="preserve">Cabe recalcar que en las ciencias sociales y en las internacionales siempre esta presente, por un lado, la idea del eterno retorno, en este aspecto, es significativo como han vuelto las ideas de los mercantilistas en el siglo XXI; y, con más fuerza, la de los fisiócratas, que sublimaron al sector agropecuario que, sin duda, es el más importante para la vida, sin desconocer el rol de la industria que, inclusive, en un momento de confusión, se la identifico con el desarrollo, por la inmensa fatuidad humana, al mismo tiempo, existe el eterno devenir de que nadie se puede bañar en las aguas del mismo río; la dialéctica, que abre el pensamiento para entender lo más profundo de la filosofía como ciencia de la sabiduría. </w:t>
      </w:r>
    </w:p>
    <w:p>
      <w:pPr>
        <w:pStyle w:val="Normal"/>
        <w:jc w:val="both"/>
        <w:rPr>
          <w:sz w:val="28"/>
          <w:szCs w:val="28"/>
        </w:rPr>
      </w:pPr>
      <w:r>
        <w:rPr>
          <w:sz w:val="28"/>
          <w:szCs w:val="28"/>
        </w:rPr>
        <w:t xml:space="preserve">En el origen, los grandes imperios, bajo una visión política absolutista e integradora del Estado, como por ejemplo lo expresaba el denominado rey sol Luis XIV “El Estado soy yo”, espacio histórico que sobre todo es destacado por los llamados Mercantilistas que estaban obsesionados por obtener una balanza comercial favorable que les permita tener la plata y el oro que se convertían en el referente universal de la riqueza, así lo expresaban geniales economistas como Thomas Mun “Fue, en muchos aspectos, el mas distinguido de los mercantilistas, y desde luego el mas conocido en el mundo de habla inglesa; su obra más notable England Treasure by Forraign Trade or The Balance of our Forraign Trade is the Rule of our Treasure, fue publicada póstumamente en 1664. Lo mismo que James y John Stuart Mill en épocas posteriores, estuvo empleado al servicio de la gran compañía, de las Indias Orientales”. “Durante ese periodo la compañía estaba autorizada a exportar para sus fines 30.000 libras esterlinas en oro o plata en ocasión de cada viaje, siempre que se volviera a importar la misma suma en un plazo de 6 meses. Este era un recurso mercantilista y practico para conservar los fondos, que Mun preconizo entusiásticamente en su primeros escritos”. “El único elemento que alivia el tedio de los escritos mercantilistas es su apelación expresa, a veces emotiva, y hasta lacrimosa, a los propios intereses, o a favor de estos”. </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t xml:space="preserve">Detrás de la historia de la época de inicio del capitalismo comercial el mercantilismo, existe la triste historia de un despiadado proceso de conquista, que sobre todo se observa en la etapa colonial de lo que el genial Eduardo Galiano, llama Las Venas Abiertas de América Latina, donde magistralmente describe como la transfusión de oro y plata, en particular desde México y Bolivia, hizo la felicidad de Europa mientras en América Latina y en el Ecuador dejo la herencia de la infamia que se vertió en las encomiendas, las mitas y los obrajes sobre la base de relaciones interétnicas de explotación, que son las peores en la historia universal; y, cuya huella llega hasta nuestros días particularmente en México, Guatemala, Ecuador, Perú y Bolivia, que en muchos aspectos tienen las peores condiciones en importantes segmentos de la población solo comparables a la mayor infamia la esclavitud de nuestros hermanos afro latinoamericanos y afroecuatorianos. Por ello se argumenta desde la vena indígena la cruel circunstancia de más de 500 años de resistencia que todavía no se supera a pesar de haber muerto la más infame forma de relación internacional que es el colonialismo. </w:t>
      </w:r>
    </w:p>
    <w:p>
      <w:pPr>
        <w:pStyle w:val="Normal"/>
        <w:jc w:val="both"/>
        <w:rPr/>
      </w:pPr>
      <w:r>
        <w:rPr>
          <w:sz w:val="28"/>
          <w:szCs w:val="28"/>
        </w:rPr>
        <w:t xml:space="preserve">Si se quiere superar las brechas y el abismo que separa a los desheredados de la tierra de los más ricos, no existe alternativa que no sea la adecuada perspectiva histórica, el análisis estructural e institucional y la tipología de mercados; no cabe duda que estructuralmente el mundo esta cambiando en profundidad con la descolonización que dejo atrás la más infame de las historias el colonialismo, eso ha permitido el surgimiento de los llamados Estados emergentes, cuya aventura se inicia con la independencia de Estados Unidos 1776 y luego de Bolivia, Ecuador, México, Argentina, Venezuela; y, finalmente, la totalidad de América Latina y el Caribe; sin embargo la falta de historia potencia la estupidez humana y no permite encontrar rupturas existenciales, lo que determina, por ejemplo, que en pleno siglo XXI se de la colosal tragedia de las hambrunas en el África Subsahariana, donde los tardíos imperialismos dejan una huella imborrable. </w:t>
      </w:r>
    </w:p>
    <w:p>
      <w:pPr>
        <w:pStyle w:val="Normal"/>
        <w:jc w:val="both"/>
        <w:rPr/>
      </w:pPr>
      <w:r>
        <w:rPr>
          <w:sz w:val="28"/>
          <w:szCs w:val="28"/>
        </w:rPr>
        <w:t xml:space="preserve">Esto no significa leer la historia como lo hace el llamado materialismo histórico y materialismo dialéctico del Marxismo, sino saber de donde venimos, donde estamos y hacia donde vamos, cabe recordar que el ser humano es el único animal que tropieza centenares de veces con la misma piedra, no es del todo cierto que sea el más inteligente de los seres vivos.  </w:t>
      </w:r>
    </w:p>
    <w:p>
      <w:pPr>
        <w:pStyle w:val="Normal"/>
        <w:jc w:val="both"/>
        <w:rPr/>
      </w:pPr>
      <w:r>
        <w:rPr>
          <w:sz w:val="28"/>
          <w:szCs w:val="28"/>
        </w:rPr>
        <w:t xml:space="preserve">En la Real Audiencia de Quito, nuestro país cumplió un papel más que minero fundamentalmente de abastecedor de textiles y de alimentos, que le dieron gran esplendor, como se observa en una de las más bellas capitales de mundo como es Quito, el primer Patrimonio Cultural de la Humanidad, con el esplendor de sus plazas, conventos, inigualables iglesias; además, de la más rica y espectacular escultura en el genial artesano de la colonia Caspícara. También existió en Guayaquil un astillero cuando había tráfico entre dos colonias españolas Filipinas y Ecuador; en aquel entonces ya era densa la demografía de la serranía ecuatoriana. </w:t>
      </w:r>
    </w:p>
    <w:p>
      <w:pPr>
        <w:pStyle w:val="Normal"/>
        <w:jc w:val="both"/>
        <w:rPr/>
      </w:pPr>
      <w:r>
        <w:rPr>
          <w:sz w:val="28"/>
          <w:szCs w:val="28"/>
        </w:rPr>
        <w:t>Es en la era republicana cuando Ecuador se inscribe en una de las prodigiosas historias de ensamble con el mundo, la historia del cacao, la denominada pepa de oro, que recrea e inicia la aventura de inserción de una de las cuencas más ricas del mundo desde la biodiversidad como es la fabulosa cuenca del río Guayas, que da impulso vital al crecimiento de la capital económica del país Guayaquil, puerto que nos enlaza con el mundo, la llamada perla del Pacífico se articula con nuevas ciudades, Vinces, Babahoyo, Quevedo que empieza a crear la mas importante historia demográfica de América del Sur, que siembra la mejor armonía demográfica en el país mas poblado de esta región, al principio un rosario de ciudades en la serranía, luego un rosario de ciudades en la costa que se potencian aun mas con la magia del arroz y del banano y tardíamente un nuevo rosario de ciudades en el oriente con el boom del petróleo. Todavía sigue siendo una asignatura pendiente para los cientistas sociales latinoamericanos y ecuatorianos entender la vertebración demográfica del país más singular Ecuador, hecha a luz del esplendor del cacao y del banano; además del arroz, café, azúcar y los sombreros de paja toquilla.</w:t>
      </w:r>
    </w:p>
    <w:p>
      <w:pPr>
        <w:pStyle w:val="Normal"/>
        <w:jc w:val="both"/>
        <w:rPr>
          <w:sz w:val="28"/>
          <w:szCs w:val="28"/>
        </w:rPr>
      </w:pPr>
      <w:r>
        <w:rPr>
          <w:sz w:val="28"/>
          <w:szCs w:val="28"/>
        </w:rPr>
        <w:t>Desde el inicio como república la inserción internacional se realiza por medio del denominado modelo agroexportador que duro hasta la época de los años 60 del siglo XX cuando se muto a un modelo agro minero exportador con el surgimiento del petróleo, la base de la seguridad energética del mundo.</w:t>
      </w:r>
    </w:p>
    <w:p>
      <w:pPr>
        <w:pStyle w:val="Normal"/>
        <w:jc w:val="both"/>
        <w:rPr/>
      </w:pPr>
      <w:r>
        <w:rPr>
          <w:sz w:val="28"/>
          <w:szCs w:val="28"/>
        </w:rPr>
        <w:t xml:space="preserve">Mucho se ha escrito sobre las secuencias del colonialismo que dejaron huellas hasta ahora imborrables de un intercambio desigual; también caracterizado como de relaciones centro periféricas, en donde en el gran ciclo histórico se observa con frecuencia los términos desfavorables del intercambio, como con tanto acierto lo describió la CEPAL y en particular notables economistas como Raúl Prebisch y Singer, que recientemente se ha alterado con el boom de las materias primas, en especial, por el crecimiento espectacular de los colosos demográficos China y la India.   </w:t>
      </w:r>
    </w:p>
    <w:p>
      <w:pPr>
        <w:pStyle w:val="Normal"/>
        <w:jc w:val="both"/>
        <w:rPr/>
      </w:pPr>
      <w:r>
        <w:rPr>
          <w:sz w:val="28"/>
          <w:szCs w:val="28"/>
        </w:rPr>
        <w:t>También se han registrado mutaciones en la clásica percepción de la baja elasticidad precio e ingreso de las materias primas en particular de los alimentos; el vigor del crecimiento y la dimensión de la presión demográfica hacen relativas dichas formulaciones.</w:t>
      </w:r>
    </w:p>
    <w:p>
      <w:pPr>
        <w:pStyle w:val="Normal"/>
        <w:jc w:val="both"/>
        <w:rPr/>
      </w:pPr>
      <w:r>
        <w:rPr>
          <w:sz w:val="28"/>
          <w:szCs w:val="28"/>
        </w:rPr>
        <w:t xml:space="preserve">Es destacable que en la ciencias internacionales y en el comercio internacional no siempre es fácil distinguir entre el corto, mediano y largo plazo, por lo que hay que tener sumo cuidado para hacer proyecciones de futuro, que tengan plenamente en cuenta el ritmo del tiempo, ritmo con inmensas dificultades de interpretación, esto se visualiza en las colosales fallas de la prognosis; que, sin embargo, es vital para cualquier proceso de planificación macro y micro económica.    </w:t>
      </w:r>
    </w:p>
    <w:p>
      <w:pPr>
        <w:pStyle w:val="Normal"/>
        <w:jc w:val="both"/>
        <w:rPr/>
      </w:pPr>
      <w:r>
        <w:rPr>
          <w:sz w:val="28"/>
          <w:szCs w:val="28"/>
        </w:rPr>
        <w:t xml:space="preserve">Un hecho singular desde la proverbial dotación de recursos que tiene el Ecuador, uno de los cinco países más biodiversos; o sea, donde abunda la vida en todas sus formas, es que se esta volviendo al pensamiento de los fisiócratas de que nada superan en importancia al sector agropecuario por su triple dimensión: de puente intergeneracional para salvar la vida, que es lo que más importa; como proveedor de alimentos para garantizar la seguridad alimentaria y superar la infamia del hambre; y, como fuente extraordinaria de exportaciones, que en el caso del Ecuador, lo ubican como el primer exportador de banano; con el mágico cacao de aroma con el que se hace los mejores chocolates, como cuarto exportador de camarones en cautiverio y con las rosas, que es la reina de las flores, de mayor calidad en el mundo; además de brócoli, mango y otras frutas excepcionales para el disfrute de la humanidad; además, la cobertura vegetal junto al relieve dan el encanto de la armonía entre Sierra, Costa y Oriente; y, el patrimonio natural de las islas Galápagos, hacen del paisaje, uno de los más ejemplares, una fuente inagotable para el desarrollo del turismo; con nieves perpetuas y playas singulares; además, del bosque tropical y subtropical en la costa y en el oriente; sin embargo, por supuesto, hay el peligro de la minería que puede destrozar el futuro del Ecuador, el país más verde de América del Sur; por ello, la estratégica aventura del Yasuni, que es el ejemplo a seguir por la comunidad internacional para preservar el medio ambiente, debería ser el proyecto más importante del Sistema de las Naciones Unidas para desarrollar la pedagogía y la conciencia sobre el medio ambiente y su preservación para defender la vida conjuntamente con la paz creadora.    </w:t>
      </w:r>
    </w:p>
    <w:p>
      <w:pPr>
        <w:pStyle w:val="Normal"/>
        <w:jc w:val="both"/>
        <w:rPr>
          <w:sz w:val="28"/>
          <w:szCs w:val="28"/>
        </w:rPr>
      </w:pPr>
      <w:r>
        <w:rPr>
          <w:sz w:val="28"/>
          <w:szCs w:val="28"/>
        </w:rPr>
        <w:t xml:space="preserve">Un hecho a destacar es que se ha dicho, con razón, que hay que darle valor agregado a las materias primas; ya se formuló esta necesidad respecto al cacao; sin embargo, no se ha analizado el extraordinario valor agregado que generó, el cacao, banano, arroz, palma africana, sombreros de paja toquilla en las interrelaciones rurales urbanas que en el Ecuador son extraordinarias y que le dan la magia de la armonía demográfica. La interrelación interurbana rural es todavía la asignatura pendiente en el país. </w:t>
      </w:r>
    </w:p>
    <w:p>
      <w:pPr>
        <w:pStyle w:val="Normal"/>
        <w:jc w:val="both"/>
        <w:rPr>
          <w:sz w:val="28"/>
          <w:szCs w:val="28"/>
        </w:rPr>
      </w:pPr>
      <w:r>
        <w:rPr>
          <w:sz w:val="28"/>
          <w:szCs w:val="28"/>
        </w:rPr>
        <w:t xml:space="preserve">No cabe duda que un episodio a destacar es el extraordinario papel que ha generado la creación de institucionalidad, para el fomento agropecuario, a partir de la revolución juliana y del gobierno del Dr. Isidro Ayora, con el Banco de Fomento y el Banco Central, que en su tiempo fueron de las mejores instituciones de desarrollo de América Latina y del mundo. </w:t>
      </w:r>
    </w:p>
    <w:p>
      <w:pPr>
        <w:pStyle w:val="Normal"/>
        <w:jc w:val="both"/>
        <w:rPr>
          <w:sz w:val="28"/>
          <w:szCs w:val="28"/>
        </w:rPr>
      </w:pPr>
      <w:r>
        <w:rPr>
          <w:sz w:val="28"/>
          <w:szCs w:val="28"/>
        </w:rPr>
        <w:t xml:space="preserve">No se puede dejar de señalar que el déficit más alto que ha tenido el Ecuador en su historia, al igual que muchos países de la región, es el déficit del conocimiento y de la asimilación de la ciencia y la tecnología, que no se potenciaron ni se potencian a pesar del boom del cacao, de los sombreros de paja toquilla, del banano, de los camarones en cautiverio, de las flores y, sobre todo, del abundante excedente petrolero que, como lo expresan los argentinos, entontece a la gente con una sociedad consumista de vergüenza, como se observa sobre todo en el caso de Venezuela y en menor medida en Ecuador, estamos tirando el excedente por la ventana consumiendo baratijas o automotores provenientes sobre todo de los denominados países emergentes del Asia y este déficit ha sido tan oneroso que en los últimos 30 años de grandes ciclos de esplendor hemos alcanzado los 4.000 USD dólares per cápita creciendo cuatro veces, mientras otros países, en situación similar al Ecuador, han crecido cuarenta veces como Irlanda o Corea del Sur; y, esto, es lo más grave porque no cerramos la brecha de la riqueza y del ingreso, pese a crecimientos llamados espectaculares seguimos siendo un país de menor desarrollo económico relativo en el seno de la ALADI y de la Comunidad Andina conjuntamente con un Paraguay y Bolivia, en un ambiente que no es plenamente democrático por la afrenta de la pobreza.  </w:t>
      </w:r>
    </w:p>
    <w:p>
      <w:pPr>
        <w:pStyle w:val="Normal"/>
        <w:jc w:val="both"/>
        <w:rPr>
          <w:sz w:val="28"/>
          <w:szCs w:val="28"/>
        </w:rPr>
      </w:pPr>
      <w:r>
        <w:rPr>
          <w:sz w:val="28"/>
          <w:szCs w:val="28"/>
        </w:rPr>
        <w:t>Cabe comentar, que en el desarrollo del capitalismo en todas sus fases, han cumplido un rol existencial los emprendedores, los empresarios, que van desde los genios de la invención hasta los conductores de los procesos productivos; en este aspecto, en el caso del Ecuador ha sido prodiga la presencia de dinámicos empresarios en la generación concentrada de grandes propiedades para la exportación y de muy presentes oligopsonios para la comercialización de los productos, tanto empresas transnacionales como nacionales; en esta circunstancia es emblemático Luis Noboa Naranjo la única transnacional ecuatoriana así como la Estandar Fruit y la United Fruit, Dole, Nestlé, etc; sin embargo, una de las más graves dolencias es la poca capacidad empresarial para darle valor agregado a las materias primas, tanto pública como privada, así como por uno de los mas bajos niveles de innovación y sobre todo de invención, donde la brechas del conocimiento como se apunto es gigantesca, no solo frente a un mundo desarrollado sino también frente a muchos países emergentes como México, Brasil, Argentina, Chile, Corea del Sur, India y China.</w:t>
      </w:r>
    </w:p>
    <w:p>
      <w:pPr>
        <w:pStyle w:val="Normal"/>
        <w:jc w:val="both"/>
        <w:rPr>
          <w:sz w:val="28"/>
          <w:szCs w:val="28"/>
        </w:rPr>
      </w:pPr>
      <w:r>
        <w:rPr>
          <w:sz w:val="28"/>
          <w:szCs w:val="28"/>
        </w:rPr>
        <w:t>Desde la perspectiva positiva y de autoconfianza, tan indispensable para el desarrollo, es necesario destacar la capacidad extraordinaria que tiene el Ecuador para posicionarse en el mercado mundial con productos fundamentales para el consumo humano como el cacao, banano, camarones en cautiverio, flores, sombreros de paja toquilla, brócoli, mangos, tagua y otros productos, alcanzando primeros sitiales en la oferta mundial. Una historia ejemplar es como Ecuador enfrentó el reto de Centro América, cuando se invento la variedad, el cavendisch y se quedo sin piso el Gross Michael; y se creo una provincia bananera en pocos meses, la provincia del Oro, cuya capital Machala es la capital bananera del mundo; es de lamentar que esta fabulosa historia no sea conocida plenamente por todos los ecuatorianos. También ha sido singular la pedagogía que genero la tragedia que nos dejo fuera de ser el primer exportador de cacao, aunque siempre el mayor de cacao de aroma fino, con la escoba de la bruja y la monilla, que sacudieron a nuestra economía después del esplendor de Rocafuerte, García Moreno, el progresismo y, sobre todo Eloy Alfaro; la llamada pepa de oro fue trascendental en nuestro destino. Con solvencia hemos enfrentado las enfermedades que afectan al sector agropecuario como la reciente afectación a los camarones, lo cual significa que si somos capaces frente a los retos que ponen serios quebrantos en los productos agropecuarios tan sensibles al ciclo vida muerte.</w:t>
      </w:r>
    </w:p>
    <w:p>
      <w:pPr>
        <w:pStyle w:val="Normal"/>
        <w:jc w:val="both"/>
        <w:rPr>
          <w:sz w:val="28"/>
          <w:szCs w:val="28"/>
        </w:rPr>
      </w:pPr>
      <w:r>
        <w:rPr>
          <w:b/>
          <w:sz w:val="28"/>
          <w:szCs w:val="28"/>
        </w:rPr>
        <w:t xml:space="preserve">El Nuevo Modelo Agro Minero Exportador.- </w:t>
      </w:r>
      <w:r>
        <w:rPr>
          <w:sz w:val="28"/>
          <w:szCs w:val="28"/>
        </w:rPr>
        <w:t xml:space="preserve">Cuando el Modelo Agro Exportador empieza a tener serias limitaciones en el mercado internacional, en este maravilloso país Ecuador, surge una nueva y excepcional oportunidad, el petróleo; se descubre grandes yacimientos cuajados de reservas probables y probadas a partir de 1968 y se empieza a exporta en 1972, con un precio del barril de 2 USD dólares; y, al año siguiente, se registra la crisis energética, por el embargo árabe 1973, que cambia la historia del mundo, que se mueve en base a la energía y en particular en la que descansa en el petróleo.    </w:t>
      </w:r>
    </w:p>
    <w:p>
      <w:pPr>
        <w:pStyle w:val="Normal"/>
        <w:jc w:val="both"/>
        <w:rPr>
          <w:sz w:val="28"/>
          <w:szCs w:val="28"/>
        </w:rPr>
      </w:pPr>
      <w:r>
        <w:rPr>
          <w:sz w:val="28"/>
          <w:szCs w:val="28"/>
        </w:rPr>
        <w:t xml:space="preserve">El nuevo mundo que emerge solo es superado en la historia por la prodigiosa historia de la Igualdad Soberna de los Estados, que inaugura la revolución de la independencia de Estados Unidos 1776 frente al colonialismo ingles; y, que, luego se amplifica en América Latina con los ya 200 años de independencia y luego se plasma en la tardía independencia del colonialismo de China, India, Indonesia, los llamados colosos demográficos; y, luego de la totalidad de África, dejando una gran historia de democracia internacional que se vuelve a vivificar cuando se percibe que nada es más importante en el mundo actual que el petróleo, del que viven sobre todo los llamados países industrializados y en particular el de mayor poder económico, militar y político el G 7 y, recientemente países emergentes como China. En su momento la crisis energética no solo que nos dio confianza sino que genero la genialidad de poner en las Naciones Unidas, a consideración de los países la Carta de los Derechos y Deberes Económicos de los Estados y la Resolución de un Nuevo Orden Económico Internacional, que fue la plenitud de la expresión de nuestro destino desde la voz de los llamados desheredados de la tierra y que empezó a mutar el tradicional poder mundial con la lucha anticolonialista. El siglo XX dejó como su mejor legado el fin del colonialismo; si bien es cierto que todavía queda pequeños fragmentos bajo la historia de esa infamia.  </w:t>
      </w:r>
    </w:p>
    <w:p>
      <w:pPr>
        <w:pStyle w:val="Normal"/>
        <w:jc w:val="both"/>
        <w:rPr/>
      </w:pPr>
      <w:r>
        <w:rPr>
          <w:sz w:val="28"/>
          <w:szCs w:val="28"/>
        </w:rPr>
        <w:t xml:space="preserve">Cabe lamentar que si bien el petróleo es, en gran medida, del tercer mundo, escribe una nueva historia; también, genera excedentes que llevan a construir sociedades de consumo que imitan particularmente al consumo de Estados Unidos, lo cual implica un gran desperdicio del excedente económico; esto es particularmente visible en Venezuela y en menor medida en el Ecuador; por ejemplo, Quito y Guayaquil frente a otras ciudades de igual población de Latinoamérica tiene más supermercados, tanto en los barrios de lujo como en los suburbios y tugurios y se observa como se dilapida esta riqueza en compra suntuarias de automotores, contracción a las cuatro ruedas que nunca se usan, que desperdician gasolina, son incómodos y feos, por otro lado, es impresionante las baratijas que se compran de China o Corea del Sur, por lo que vale preguntarse cuanto se podría mejorar la educación y salud, que son la base de la reproducción biológica y social, si se prohíbe dichas importaciones; que en nada benefician al país y crean una conciencia colectiva que nos aparta del ahorro y de la inversión, más aún cuando los automotores contaminan y destruyen el medio ambiente. Cabe preguntarse como sería nuestra sociedad si se imita a Dinamarca con el uso de bicicletas que junto a las soluciones colectivas del transporte serian suficientes para satisfacer la necesidad de comunicación y el cielo más limpio de Quito volvería a alegrar nuestra vida. </w:t>
      </w:r>
    </w:p>
    <w:p>
      <w:pPr>
        <w:pStyle w:val="Normal"/>
        <w:jc w:val="both"/>
        <w:rPr>
          <w:sz w:val="28"/>
          <w:szCs w:val="28"/>
        </w:rPr>
      </w:pPr>
      <w:r>
        <w:rPr>
          <w:sz w:val="28"/>
          <w:szCs w:val="28"/>
        </w:rPr>
        <w:t>Una nueva avenida para el desarrollo humano y sustentable es el turismo, que en el Ecuador como turismo ecológico tiene un impresionante porvenir; ya en el actualidad se recibe más de un millón de turistas ojala se multiplique por 20 para emular a España y Francia, que son de los países que más turistas reciben en el mundo, por su gran cultura y la recreación de sus ciudades que en Ecuador tienen réplicas como Quito, que es una de las más hermosas ciudades, primer patrimonio cultural de la humanidad, para no hablar del prodigio del paisaje en la armonía sierra, costa y oriente.</w:t>
      </w:r>
    </w:p>
    <w:p>
      <w:pPr>
        <w:pStyle w:val="Normal"/>
        <w:jc w:val="both"/>
        <w:rPr>
          <w:sz w:val="28"/>
          <w:szCs w:val="28"/>
        </w:rPr>
      </w:pPr>
      <w:r>
        <w:rPr>
          <w:sz w:val="28"/>
          <w:szCs w:val="28"/>
        </w:rPr>
        <w:t xml:space="preserve">Un mundo por construir en el Ecuador es regenerar el proceso industrial, que inicio su aventura con la ley de fomento industrial en 1957 aprovechando el boom de banano, las nuevas perspectivas de integración como país de menor desarrollo económico relativo ALALC 1960, Comunidad Andina 1969, luego ATPDEA con Estados Unidos y, finalmente  el Sistema Generalizado de Preferencias SGP 1968 (Nueva Delhi). Ecuador a transitado por el camino de la industrialización en el modelo de sustitución de importaciones, con demasiada lentitud y sin imaginación creadora, donde la industria sigue muy de cerca al sector agropecuario, textil, automotriz con grandes limitaciones, farmoquímico, sin luces, sin creatividad y exclusivamente aprovechando la ventaja de la baratura de la mano de obra, con muy pocos emprendedores.   </w:t>
      </w:r>
    </w:p>
    <w:p>
      <w:pPr>
        <w:pStyle w:val="Normal"/>
        <w:jc w:val="both"/>
        <w:rPr>
          <w:sz w:val="28"/>
          <w:szCs w:val="28"/>
        </w:rPr>
      </w:pPr>
      <w:r>
        <w:rPr>
          <w:sz w:val="28"/>
          <w:szCs w:val="28"/>
        </w:rPr>
        <w:t xml:space="preserve">En materia de servicios los déficits son muy acentuados, en particular en telecomunicaciones, si bien se ha mejorado sustancialmente la infraestructura vial y el sector financiero y monetario. La brecha digital es todavía abismal y no existe a plenitud la conciencia colectiva sobre la revolución de la información que construye básicamente las perspectivas del siglo XXI. </w:t>
      </w:r>
    </w:p>
    <w:p>
      <w:pPr>
        <w:pStyle w:val="Normal"/>
        <w:jc w:val="both"/>
        <w:rPr>
          <w:sz w:val="28"/>
          <w:szCs w:val="28"/>
        </w:rPr>
      </w:pPr>
      <w:r>
        <w:rPr>
          <w:b/>
          <w:sz w:val="28"/>
          <w:szCs w:val="28"/>
        </w:rPr>
        <w:t xml:space="preserve">La Política Económica Internacional y el Comercio Exterior.- </w:t>
      </w:r>
      <w:r>
        <w:rPr>
          <w:sz w:val="28"/>
          <w:szCs w:val="28"/>
        </w:rPr>
        <w:t xml:space="preserve">Desde el inicio del Capitalismo, como capitalismo comercial, hasta nuestros días, el debate ha girado entre proteccionismo (mercantilismo) y apertura (liberalismo) y este debate no termina por concluir, por la simple razón de que existieron, existen y seguirán existiendo las grandes asimetrías, o desniveles o brechas en los niveles de desarrollo. </w:t>
      </w:r>
    </w:p>
    <w:p>
      <w:pPr>
        <w:pStyle w:val="Normal"/>
        <w:jc w:val="both"/>
        <w:rPr>
          <w:sz w:val="28"/>
          <w:szCs w:val="28"/>
        </w:rPr>
      </w:pPr>
      <w:r>
        <w:rPr>
          <w:sz w:val="28"/>
          <w:szCs w:val="28"/>
        </w:rPr>
        <w:t xml:space="preserve">A pesar de que recientemente, en las últimas tres décadas, la libertad de comercio ha sido el faro que ha guiado a la humanidad y que el comercio ha duplicado el crecimiento del producto mundial; el comercio no ha sido ni mucho menos transparente, basta mirar los formidables obstáculos que se han impuesto a la migración internacional a pesar de nuevos espacios como el que ha transitado el Ecuador frente a España; así mismo, la llamada Ronda del Milenio, la famosa Ronda de Doha, ha tenido grandes dificultades para culminar con éxito por los subsidios que recibe el sector agropecuario, por demás altos en la Unión Europea y Japón y también, aunque en menor medida en Estados Unidos, para no hablar de las erráticas corrientes de capital financiero, en una economía de casino, que no tiene Sistema Financiero y Monetario Internacional desde que colapso el Acuerdo de Bretton Woods en 1971, lo que ha potenciado el estallido de las burbujas financieras y monetarias, primero en la periferia hasta llegar a la capital del mundo Nueva York, que nos tiene frente a la colosal crisis de Estados Unidos y de la Unión Europea, aparentemente, hasta ahora, sin salida. </w:t>
      </w:r>
    </w:p>
    <w:p>
      <w:pPr>
        <w:pStyle w:val="Normal"/>
        <w:jc w:val="both"/>
        <w:rPr>
          <w:sz w:val="28"/>
          <w:szCs w:val="28"/>
        </w:rPr>
      </w:pPr>
      <w:r>
        <w:rPr>
          <w:sz w:val="28"/>
          <w:szCs w:val="28"/>
        </w:rPr>
        <w:t xml:space="preserve">Cabe destacar que el comercio internacional hay que analizarlo desde la doble perspectiva del comercio real y desde los flujos financieros y monetarios, desde la balanza de pagos con su centro comercial y de servicios y los flujos de capital. </w:t>
      </w:r>
    </w:p>
    <w:p>
      <w:pPr>
        <w:pStyle w:val="Normal"/>
        <w:jc w:val="both"/>
        <w:rPr>
          <w:sz w:val="28"/>
          <w:szCs w:val="28"/>
        </w:rPr>
      </w:pPr>
      <w:r>
        <w:rPr>
          <w:sz w:val="28"/>
          <w:szCs w:val="28"/>
        </w:rPr>
        <w:t xml:space="preserve">América Latina y el Ecuador en particular están inmersos en el gran debate entre libre comercio y protección y, a pesar de la seducción desde el llamado Consenso de Washington o Modelo Neoliberal Monetarista, hay que recordar el fracaso del ALCA, al que tanto contribuyo la potencia emergente Brasil, si bien es cierto que Estados Unidos ha insistido con éxito en los tratados de libre comercio TLC que ha promovido a lo largo y ancho de América Latina y el Caribe, desde el pionero hecho que cambio la historia mundial del Tratado de Libre Comercio de América del Norte NAFTA entre México, Estados Unidos y Canadá, que puso en duda las tradicionales teorías del imperialismo, dependencia, centro periféricas y llevo a la ilusión de que la reciprocidad puede sepultar al conflicto de intereses entre las naciones ricas y pobres del mundo. Talvez se quiso borrar la memoria histórica del colonialismo y neocolonialismo sin mayor éxito.   </w:t>
      </w:r>
    </w:p>
    <w:p>
      <w:pPr>
        <w:pStyle w:val="Normal"/>
        <w:jc w:val="both"/>
        <w:rPr>
          <w:sz w:val="28"/>
          <w:szCs w:val="28"/>
        </w:rPr>
      </w:pPr>
      <w:r>
        <w:rPr>
          <w:sz w:val="28"/>
          <w:szCs w:val="28"/>
        </w:rPr>
        <w:t xml:space="preserve">Es importante señalar que en el gran debate entre apertura y cerramiento, que se ha vuelto más fascinante por la intensificación de la revolución de la información, Nueva Globalización; y, los llamados rescates de la Soberanía; hay que recordar que el denominado imperio soviético con su centro en la URSS se vino abajo por un exagerado cerramiento, lo que dio nuevas vías a la apertura; pero, sin desconocer ese hecho, no cabe duda que hay un largo camino para alcanzar el comercio justo, en una adecuada armonía entre protección y apertura, mientras se mantengan las brechas de ingreso, en particular de los denominados “desheredados de la tierra”  frente a los que acumulan capital sin tasa ni medida; cabe enfatizar que el mundo vive bajo la fascinación de un nuevo mercantilismo que, como en el capitalismo comercial, solo le seduce la balanza comercial favorable y se esta olvidando, en plena era de la Revolución de la Información, de la mayor de las ventajas comparativas de las Naciones por medio de la invención e innovación, donde las brechas son más agudas y perversas.  </w:t>
      </w:r>
    </w:p>
    <w:p>
      <w:pPr>
        <w:pStyle w:val="Normal"/>
        <w:jc w:val="both"/>
        <w:rPr>
          <w:sz w:val="28"/>
          <w:szCs w:val="28"/>
        </w:rPr>
      </w:pPr>
      <w:r>
        <w:rPr>
          <w:sz w:val="28"/>
          <w:szCs w:val="28"/>
        </w:rPr>
        <w:t xml:space="preserve">Desde la esperanza cabe recordar el mensaje de Raúl Prebisch en palabras de Aldo Ferrer “El mundo global plantea desafíos y oportunidades, amenazas pero también nuevas perspectivas. Esa fue esencialmente la reflexión de Prebisch a lo largo de su vida…”  “dejo tres mensajes que, en definitiva son el gran legado de su obra.” </w:t>
      </w:r>
    </w:p>
    <w:p>
      <w:pPr>
        <w:pStyle w:val="Normal"/>
        <w:jc w:val="both"/>
        <w:rPr/>
      </w:pPr>
      <w:r>
        <w:rPr>
          <w:sz w:val="28"/>
          <w:szCs w:val="28"/>
        </w:rPr>
        <w:t>“</w:t>
      </w:r>
      <w:r>
        <w:rPr>
          <w:sz w:val="28"/>
          <w:szCs w:val="28"/>
        </w:rPr>
        <w:t xml:space="preserve">El primero es que los países centrales conforman visiones del orden mundial funcionales a sus propios intereses. Consecuentemente, es necesario revelarse contra ese esquema teórico para resolver el problema del desarrollo y responder con eficacia a los desafíos del crecimiento en un mundo global. Prebisch llamaba pensamiento céntrico” a esa racionalización del sistema internacional, la que – desde la teoría de las ventajas comparativas de la doctrina clásica del comercio internacional hasta la teoría de las expectativas racionales – es funcional a los intereses del centro. En el terreno de la política económica, desde el libre cambio hasta el Consenso de Washington, ocurre lo mismo. Son formulaciones ideológicas de los centros desarrollados, que conciben una organización del sistema en que los países de la periferia son apenas segmentos del mercado mundial y no sistemas nacionales capaces de conformar, dentro de sus fronteras e integrados a un mundo Globalizado, estrategias para desplegar su potencial de desarrollo económico y social e incorporar los avances de la ciencia y la tecnología. Este es el primer mensaje de Prebisch: la rebelión contra el pensamiento céntrico” </w:t>
      </w:r>
    </w:p>
    <w:p>
      <w:pPr>
        <w:pStyle w:val="Normal"/>
        <w:jc w:val="both"/>
        <w:rPr/>
      </w:pPr>
      <w:r>
        <w:rPr>
          <w:sz w:val="28"/>
          <w:szCs w:val="28"/>
        </w:rPr>
        <w:t>“</w:t>
      </w:r>
      <w:r>
        <w:rPr>
          <w:sz w:val="28"/>
          <w:szCs w:val="28"/>
        </w:rPr>
        <w:t xml:space="preserve">El segundo es que la transformación es posible que sobre la base de una visión realista de los problemas se puede transformar la realidad, desplegar el potencial y lograr, con el resto del mundo y en primer lugar con los centros de poder mundial, una relación simétrica no subordinada </w:t>
      </w:r>
      <w:r>
        <w:rPr>
          <w:b/>
          <w:sz w:val="28"/>
          <w:szCs w:val="28"/>
        </w:rPr>
        <w:t>(en la práctica los llamados países emergentes, en particular los BRIC`s, están demostrando que esto es cierto)</w:t>
      </w:r>
      <w:r>
        <w:rPr>
          <w:sz w:val="28"/>
          <w:szCs w:val="28"/>
        </w:rPr>
        <w:t>”</w:t>
      </w:r>
    </w:p>
    <w:p>
      <w:pPr>
        <w:pStyle w:val="Normal"/>
        <w:jc w:val="both"/>
        <w:rPr>
          <w:b/>
          <w:b/>
          <w:sz w:val="28"/>
          <w:szCs w:val="28"/>
        </w:rPr>
      </w:pPr>
      <w:r>
        <w:rPr>
          <w:sz w:val="28"/>
          <w:szCs w:val="28"/>
        </w:rPr>
        <w:t>“</w:t>
      </w:r>
      <w:r>
        <w:rPr>
          <w:sz w:val="28"/>
          <w:szCs w:val="28"/>
        </w:rPr>
        <w:t xml:space="preserve">El tercer mensaje de Prebisch es que la transformación requiere un cambio profundo en la estructura productiva a fin de incorporar, en la actividad económica y social el conocimiento, como instrumento fundamental del desarrollo </w:t>
      </w:r>
      <w:r>
        <w:rPr>
          <w:b/>
          <w:sz w:val="28"/>
          <w:szCs w:val="28"/>
        </w:rPr>
        <w:t>(la revolución de la información está generando un nuevo mundo hacia la perspectiva democrática con el rescate de la soberanía y la igualdad soberana de los estados).</w:t>
      </w:r>
      <w:r>
        <w:rPr>
          <w:sz w:val="28"/>
          <w:szCs w:val="28"/>
        </w:rPr>
        <w:t xml:space="preserve"> </w:t>
      </w:r>
      <w:r>
        <w:rPr>
          <w:b/>
          <w:sz w:val="28"/>
          <w:szCs w:val="28"/>
        </w:rPr>
        <w:t xml:space="preserve"> </w:t>
      </w:r>
      <w:r>
        <w:rPr>
          <w:rStyle w:val="FootnoteCharacters"/>
          <w:rStyle w:val="FootnoteAnchor"/>
          <w:sz w:val="28"/>
          <w:szCs w:val="28"/>
        </w:rPr>
        <w:footnoteReference w:id="3"/>
      </w:r>
      <w:r>
        <w:rPr>
          <w:sz w:val="28"/>
          <w:szCs w:val="28"/>
        </w:rPr>
        <w:t xml:space="preserve">  </w:t>
      </w:r>
      <w:r>
        <w:rPr>
          <w:b/>
          <w:sz w:val="28"/>
          <w:szCs w:val="28"/>
        </w:rPr>
        <w:t xml:space="preserve"> </w:t>
      </w:r>
    </w:p>
    <w:p>
      <w:pPr>
        <w:pStyle w:val="Normal"/>
        <w:jc w:val="both"/>
        <w:rPr>
          <w:sz w:val="28"/>
          <w:szCs w:val="28"/>
        </w:rPr>
      </w:pPr>
      <w:r>
        <w:rPr>
          <w:b/>
          <w:sz w:val="28"/>
          <w:szCs w:val="28"/>
        </w:rPr>
        <w:t xml:space="preserve">El futuro de los recursos naturales.- </w:t>
      </w:r>
      <w:r>
        <w:rPr>
          <w:sz w:val="28"/>
          <w:szCs w:val="28"/>
        </w:rPr>
        <w:t xml:space="preserve">A partir de las notables contribuciones del denominado Club de Roma, en la década de los años 70 del siglo XX se empezó a visualizar con fuerza que los recursos naturales renovables y no renovables tendían a un agotamiento, lo cual ya lo había visualizado Malthus; sin embargo, en las ultimas décadas del siglo pasado y particularmente en la primera década del siglo XXI y del tercer milenio, esta surgiendo la sabiduría para entender, como ya lo hicieron los Fisiócratas, que nada superan al sector agropecuario, por que es el puente intergeneracional para salvar la vida, que es lo que más importa (cabe recordar que los fisiócratas hicieron unas de las mayores contribuciones al pensamiento económico con el Tableau Economique, François Quesnay que recientemente inspiró en el siglo XX la matriz insumo producto de Leontief, que es la mayor contribución para entender las relaciones inter e intrasectoriales en las formulaciones en red). En la Nueva Constitución de Ecuador y Bolivia la inspiración indígena esta por demás presente con el mensaje del respeto a la naturaleza, la Pacha Mama y el buen vivir Sumak Kawsay, es interesante señalar que el mundo se puede renovar y salvar con la sabiduría de los Andes y, las materias primas, van a ser cada día más importantes, ya que con la industria, ni siquiera con la invención, innovación se puede precautelar la vida integralmente.    </w:t>
      </w:r>
    </w:p>
    <w:p>
      <w:pPr>
        <w:pStyle w:val="Normal"/>
        <w:jc w:val="both"/>
        <w:rPr>
          <w:sz w:val="28"/>
          <w:szCs w:val="28"/>
        </w:rPr>
      </w:pPr>
      <w:r>
        <w:rPr>
          <w:b/>
          <w:sz w:val="28"/>
          <w:szCs w:val="28"/>
        </w:rPr>
        <w:t xml:space="preserve">Los Tratados de Libre Comercio frente a la Integración.- </w:t>
      </w:r>
      <w:r>
        <w:rPr>
          <w:sz w:val="28"/>
          <w:szCs w:val="28"/>
        </w:rPr>
        <w:t xml:space="preserve">Cuando Estados Unidos alcanza su máximo apogeo, después de la caída del socialismo real y la extinción de la URSS, proclama como tesis fundamental el libre comercio que no se compadece con su historia desde su origen (Hamilton) de protección; sin embargo, este paradigma que oxigena como se señalo nuevas e importantes corrientes de comercio no hay duda que erosiona en profundidad los procesos de integración, que ya venían muriendo en América Latina y el Caribe; además, de que desapareció la integración socialista el COMECON; finalmente, hizo un grave daño al esquema más importante histórico de integración la Unión Europea, por lo que cabe preguntarse si puede revivir con fuerza la integración frente al poder avasallante de los Estados gigantes como China, India, Estados Unidos, Brasil e Indonesia. El bilateralismo, la apertura que desconoce las asimetrías y no se basa en los tratamientos diferenciados, que con tanta sabiduría creo América Latina, no solo que lesionan la integración sino que están haciendo un daño mayor al multilateralismo y a la pobre institucionalidad de la OMC y de la UNCTAD, en curiosa paradoja frente a la avasallante propaganda de la Globalización.         </w:t>
      </w:r>
    </w:p>
    <w:p>
      <w:pPr>
        <w:pStyle w:val="Normal"/>
        <w:jc w:val="both"/>
        <w:rPr>
          <w:b/>
          <w:b/>
          <w:sz w:val="28"/>
          <w:szCs w:val="28"/>
        </w:rPr>
      </w:pPr>
      <w:r>
        <w:rPr>
          <w:b/>
          <w:sz w:val="28"/>
          <w:szCs w:val="28"/>
        </w:rPr>
        <w:t xml:space="preserve">El Problema de la Deuda Externa.- </w:t>
      </w:r>
      <w:r>
        <w:rPr>
          <w:sz w:val="28"/>
          <w:szCs w:val="28"/>
        </w:rPr>
        <w:t xml:space="preserve">Si se asume lo que el economista Alberto Acosta denomina “la Deuda Eterna”, no cabe duda que América Latina y el Ecuador han padecido a lo largo de la historia la asfixia y estrangulamiento que ha generado la deuda externa; sin embargo, un hito en este tema fue la CEL 1984, la Conferencia Económica Latinoamericana de Quito, que se hizo con el concurso de la CEPAL y del SELA, en la cual el pensamiento Latinoamericano se atrevió a formular soluciones de futuro con plazos, tasas de interés, reconversiones, que luego se cristalizaron en el Plan Baker y Brady y, mas recientemente en el castigo de la deuda que dejo atrás la convertibilidad y la apertura indiscriminada, así como las privatizaciones hechas a precios de regalo, como dicen los argentinos: “el haber vendido las joyas de la abuela a precios de regalo”, que culminó con la espantosa crisis del 2001; y, por Ecuador, que tuvo el año más calamitoso en 1999. El manejo de la deuda reciente es una de las mejores políticas macroeconómicas, sabiduría que nació de las denominadas décadas perdidas.    </w:t>
      </w:r>
    </w:p>
    <w:p>
      <w:pPr>
        <w:pStyle w:val="Normal"/>
        <w:jc w:val="both"/>
        <w:rPr>
          <w:sz w:val="28"/>
          <w:szCs w:val="28"/>
        </w:rPr>
      </w:pPr>
      <w:r>
        <w:rPr>
          <w:b/>
          <w:sz w:val="28"/>
          <w:szCs w:val="28"/>
        </w:rPr>
        <w:t>El Destino de las Exportaciones.-</w:t>
      </w:r>
      <w:r>
        <w:rPr>
          <w:sz w:val="28"/>
          <w:szCs w:val="28"/>
        </w:rPr>
        <w:t xml:space="preserve"> Tal vez, uno de los elementos de mayor importancia en el comercio internacional, especialmente para los países en desarrollo, constituye el destino de las exportaciones. En este aspecto, a partir de los años 30 del siglo pasado destaca el mercado de los Estados Unidos como el principal destino de nuestras exportaciones, dejando atrás a la emblemática Inglaterra; además, se ha registrado en la tendencia histórica un superávit casi permanente en la balanza comercial; y, así mismo ha sido la principal fuente de financiamiento y de inversiones, aunque recientemente Canadá ha tenido una posición destacada; por otro lado, la Unión Europea y Europa en general ha sido el segundo destino y, cabe relevar, que la Federación Rusa es el principal importador de nuestros productos; recientemente se ha abierto nuevos cauces hacia el coloso demográfico China, que esta adquiriendo rol protagónico en el financiamiento internacional frente a Ecuador y también en su interés por demás marcado en nuestros recursos naturales; hay que tener la inteligencia para aprovechar del cocimiento de los nuevos mercados y sus resultados sin perder de vista los centros históricos estratégicos del destino de nuestras exportaciones. </w:t>
      </w:r>
    </w:p>
    <w:p>
      <w:pPr>
        <w:pStyle w:val="Normal"/>
        <w:jc w:val="both"/>
        <w:rPr>
          <w:sz w:val="28"/>
          <w:szCs w:val="28"/>
        </w:rPr>
      </w:pPr>
      <w:r>
        <w:rPr>
          <w:b/>
          <w:sz w:val="28"/>
          <w:szCs w:val="28"/>
        </w:rPr>
        <w:t xml:space="preserve">Democracia Internacional y Poder como Apropiación de los Excedentes.- </w:t>
      </w:r>
      <w:r>
        <w:rPr>
          <w:sz w:val="28"/>
          <w:szCs w:val="28"/>
        </w:rPr>
        <w:t xml:space="preserve">En el fascinante y controvertido diálogo entre democracia y poder, entre utopia y realismo, que son las corrientes que iluminan el pensamiento humano, se pueden bordar soluciones mundiales en la medida en que exista la inteligencia para atreverse a luchar por la democracia y para entender que, sin humillación, hay que respetar el poder, como solía decir Jesucristo “dar al César lo que es del César y dar a Dios lo que es de Dios” hasta que no se tenga un solo gobierno mundial, que seguramente llegará en el futuro previsible para que no se extinga la vida en este pequeño planeta azul la tierra. En este aspecto hay que entender que de las 38.000 empresas transnacionales que existían en el torna siglo y torna milenio, año 2000 (ONU), las 287 mas grandes manejan el 70% del comercio mundial y el 75% de la tecnología de punta; por otro lado, las transnacionales ya entienden que el monopolio tiene que convivir con la democracia y la revolución ciudadana mundial, que día a día pone freno al robo y abuso de poder, que era la característica fundamental de las transnacionales desde finales del siglo XIX hasta la década de los años 60 del siglo XX. </w:t>
      </w:r>
    </w:p>
    <w:p>
      <w:pPr>
        <w:pStyle w:val="Normal"/>
        <w:jc w:val="both"/>
        <w:rPr>
          <w:sz w:val="28"/>
          <w:szCs w:val="28"/>
        </w:rPr>
      </w:pPr>
      <w:r>
        <w:rPr>
          <w:sz w:val="28"/>
          <w:szCs w:val="28"/>
        </w:rPr>
      </w:r>
    </w:p>
    <w:p>
      <w:pPr>
        <w:pStyle w:val="Normal"/>
        <w:jc w:val="both"/>
        <w:rPr>
          <w:sz w:val="28"/>
          <w:szCs w:val="28"/>
        </w:rPr>
      </w:pPr>
      <w:r>
        <w:rPr>
          <w:sz w:val="28"/>
          <w:szCs w:val="28"/>
        </w:rPr>
        <w:t xml:space="preserve">Algo hemos avanzado, mucho en dejar atrás el Colonialismo y, menos, en sepultar el Neocolonialismo. Las transnacionales ya no están exclusivamente en los centros para dominar el mundo sino que viven por igual en la periferia, en este sentido si ha avanzado la humanidad en democracia; no así en términos financieros y monetarios donde el poder es insolente y no existe para mal de la humanidad un Sistema Financiero y Monetario Internacional. Se esta jugando con fuego frente a la especulación que enajena y aliena la mente humana en busca de fáciles ganancias, Alí Babá y los 40 ladrones son literalmente dueños del mundo y los recates millonarios prácticamente no sirven para nada que no sea una artificial confianza; este mundo no puede perdurar porque sus efectos negativos pueden ser mas suicidas que el calentamiento global; sin embargo, la indolencia y el cinismo prevalecen y el vellocino de oro destruye sistemáticamente la Ética; por estas circunstancias hay una exigencia histórica para reformular la teoría del imperialismo a la luz de los cambios extraordinarios que se han dado a finales del siglo XX y principios del tercer milenio, siglo XXI. Se debería volver la mirada a la percepción de Rosa Luxemburgo, Hilferding y Kautsky así como Sweezy, Baran y Joan Robinson para hacer una teoría actual del imperialismo en todas sus formas, de eso depende el que se pueda superar el drama entre poder, siempre regenerado; y, democracia, utopía que avanza pero que nunca es perfecta.   </w:t>
      </w:r>
    </w:p>
    <w:p>
      <w:pPr>
        <w:pStyle w:val="Normal"/>
        <w:jc w:val="both"/>
        <w:rPr>
          <w:b/>
          <w:b/>
          <w:sz w:val="28"/>
          <w:szCs w:val="28"/>
        </w:rPr>
      </w:pPr>
      <w:r>
        <w:rPr>
          <w:b/>
          <w:sz w:val="28"/>
          <w:szCs w:val="28"/>
        </w:rPr>
        <w:t xml:space="preserve">Los desafíos de futuro.- </w:t>
      </w:r>
      <w:r>
        <w:rPr>
          <w:sz w:val="28"/>
          <w:szCs w:val="28"/>
        </w:rPr>
        <w:t xml:space="preserve">Un hecho fascinante es que desde América del Sur se empieza a crear, literalmente, un </w:t>
      </w:r>
      <w:r>
        <w:rPr>
          <w:b/>
          <w:sz w:val="28"/>
          <w:szCs w:val="28"/>
        </w:rPr>
        <w:t>Nuevo Mundo,</w:t>
      </w:r>
      <w:r>
        <w:rPr>
          <w:sz w:val="28"/>
          <w:szCs w:val="28"/>
        </w:rPr>
        <w:t xml:space="preserve"> con los llamados socialismos del siglo XXI, que tienen dos variantes; una negativa, la representada por la Alternativa Bolivariana ALBA; por sus contenidos del viejo Marxismo, Leninismo, Maoísmo, Castrismo, Guevarismo, que se derrumbó con la caída del Imperio Soviético; si bien perdura en China con una feroz dictadura (Tiananmen) cuyo éxito se debe a su creciente apertura comercial frente al Capitalismo Globalizado.</w:t>
      </w:r>
    </w:p>
    <w:p>
      <w:pPr>
        <w:pStyle w:val="Normal"/>
        <w:jc w:val="both"/>
        <w:rPr/>
      </w:pPr>
      <w:r>
        <w:rPr>
          <w:sz w:val="28"/>
          <w:szCs w:val="28"/>
        </w:rPr>
        <w:t xml:space="preserve">Hay una variante de interés en el viejo y renovado socialismo que, en lo favorable, esta representado por la Nueva Constitución de Bolivia y Ecuador, que rescata la sabiduría de nuestros ancestros, la gran cultura indígena; y, en cambio, tiene las tendencias semi dictatoriales y populistas del caudillismo de Hugo Chávez en Venezuela, que seduce con el excedente petrolero, mal utilizado; y, otra positiva, con perfume, social demócrata, como se observa en el exitoso gobierno del Presidente Lula en Brasil; de Tabaré Vásquez y Mujica en Uruguay, de los gobiernos de la concertación de Lagos y Bachelet en Chile y, en menor medida, de Kirchner y de Cristina Fernández de Kirchner en Argentina.  </w:t>
      </w:r>
    </w:p>
    <w:p>
      <w:pPr>
        <w:pStyle w:val="Normal"/>
        <w:jc w:val="both"/>
        <w:rPr/>
      </w:pPr>
      <w:r>
        <w:rPr>
          <w:sz w:val="28"/>
          <w:szCs w:val="28"/>
        </w:rPr>
        <w:t>No cabe duda que en América Latina y el Caribe despertó la inteligencia con las tragedias de las dictaduras perversas y de las décadas perdidas; hay en rigor, a pesar de los fantasmas dictatoriales, una verdadera oxigenación democrática que, por ventura, perdura y, también, se aprendió del drama de la deuda y su trágica consecuencia las décadas pérdidas, para impulsar sensatas políticas macroeconómicas que, sobre todo, han dejado atrás el impuesto más regresivo que históricamente constituyó el desastre de la inflación; sin embargo, queda pendiente la fragilidad histórica de nuestro subcontinente que puede venirse abajo si se precipita, por jugar con la especulación, la crisis más aguda jamás registrada en el capitalismo.</w:t>
      </w:r>
    </w:p>
    <w:p>
      <w:pPr>
        <w:pStyle w:val="Normal"/>
        <w:jc w:val="both"/>
        <w:rPr>
          <w:sz w:val="28"/>
          <w:szCs w:val="28"/>
        </w:rPr>
      </w:pPr>
      <w:r>
        <w:rPr>
          <w:sz w:val="28"/>
          <w:szCs w:val="28"/>
        </w:rPr>
        <w:t xml:space="preserve">América del Sur tiene una superficie que es un poco mayor que la del país más extenso la Federación Rusa, una demografía que apenas alcanza en los próximos 20 años a 500 millones; o sea, un tercio de lo que será la población de China, tiene la mayor abundancia de agua dulce, elemento con el que nace y se reproduce la vida en todas sus formas; cuenta con grandes reservas probadas y probables de petróleo, que hasta el 2040 seguirá siendo el elemento fundamental de la seguridad energética; grandes yacimientos de plata, oro, cobre, estaño, aluminio y mineral de hierro que sigue en la base de la industria pesada como acero y, lo más importante, es el subcontinente con mayor biodiversidad, que es lo que más importa. Se recuesta sobre los dos más grandes océanos el histórico del Atlántico y el del futuro el Pacífico; mira hacia los grandes océanos con  más articulación y armonía que el resto de los subcontinentes.    </w:t>
      </w:r>
    </w:p>
    <w:p>
      <w:pPr>
        <w:pStyle w:val="Normal"/>
        <w:jc w:val="both"/>
        <w:rPr>
          <w:sz w:val="28"/>
          <w:szCs w:val="28"/>
        </w:rPr>
      </w:pPr>
      <w:r>
        <w:rPr>
          <w:sz w:val="28"/>
          <w:szCs w:val="28"/>
        </w:rPr>
        <w:t xml:space="preserve">Si tiene la inteligencia para constituirse en un solo país como los Estados Unidos de Sudamérica, cuyo preludio es UNASUR, con sede en Quito, que supera el embrujo de Sevilla y de Granada, primer patrimonio cultural de la humanidad, seguramente será la Bruselas de América, tiene en el horizonte de la integración su mayor oportunidad; claro esta, que esto contrasta con el pobre desempeño de la integración en su medio siglo de existencia ALALC 1960, Comunidad Andina 1969, ALADI 1980, MERCOSUR 1991, que como esquemas no han tenido los resultados tan promisorios de la Unión Europea que nació un poco antes con el Tratado de Roma 1957, si bien es cierto que tiene en la actualidad problemas graves no por lo defectos de la integración, que son muchos, sino por la prevalencia de la economía de casino, sin Sistema Monetario y Financiero Internacional; pese a contar con la magia del EURO que se ha visto erosionado por la ausencia de políticas macroeconómicas de estabilidad realizadas en forma conjunta. Los márgenes de tolerancia a la especulación han puesto al borde del abismo a la Unión Europea; mas, hasta ahora, ha prevalecido la sensatez para que no se derrumbe el proyecto más importante de integración. </w:t>
      </w:r>
    </w:p>
    <w:p>
      <w:pPr>
        <w:pStyle w:val="Normal"/>
        <w:jc w:val="both"/>
        <w:rPr>
          <w:sz w:val="28"/>
          <w:szCs w:val="28"/>
        </w:rPr>
      </w:pPr>
      <w:r>
        <w:rPr>
          <w:sz w:val="28"/>
          <w:szCs w:val="28"/>
        </w:rPr>
        <w:t xml:space="preserve">Cabe advertir que aventuras, cargadas de ideología, con reminiscencia del pasado como el ALBA, pueden poner en duda la posibilidad de la gran integración política que debe asumir UNASUR, ojalá esta veleidad populista no deteriore la gran oportunidad de futuro de la integración, cuya esencia es la democracia.  </w:t>
      </w:r>
    </w:p>
    <w:p>
      <w:pPr>
        <w:pStyle w:val="Normal"/>
        <w:jc w:val="both"/>
        <w:rPr/>
      </w:pPr>
      <w:r>
        <w:rPr>
          <w:b/>
          <w:sz w:val="28"/>
          <w:szCs w:val="28"/>
        </w:rPr>
        <w:t xml:space="preserve">Crisis y Comercio Internacional.- </w:t>
      </w:r>
      <w:r>
        <w:rPr>
          <w:sz w:val="28"/>
          <w:szCs w:val="28"/>
        </w:rPr>
        <w:t xml:space="preserve">Después del quiebre epistémico que se da a partir de los años 70 del siglo XX, que deja atrás el acuerdo de Bretton Woods que tanto éxito represento para el llamado Estado de Bienestar y el impulso de nueva generación de la descolonización, particularmente, en Asia y en África que reoxigena la democracia internacional; y, crea, un espacio de insospechadas posibilidades con el Estado Desarrollista; el éxito de la planificación central en los países socialistas y de la planificación indicativa en el milagro francés y holandés y en el pionero establecimiento de la Junta Nacional de Planificación Económica en 1954 en Ecuador y luego con la creación del Instituto Latinoamericano de Planificación ILPES. </w:t>
      </w:r>
    </w:p>
    <w:p>
      <w:pPr>
        <w:pStyle w:val="Normal"/>
        <w:jc w:val="both"/>
        <w:rPr>
          <w:sz w:val="28"/>
          <w:szCs w:val="28"/>
        </w:rPr>
      </w:pPr>
      <w:r>
        <w:rPr>
          <w:sz w:val="28"/>
          <w:szCs w:val="28"/>
        </w:rPr>
        <w:t xml:space="preserve">La época dorada del capitalismo con rostro humano y del socialismo totalitario y no totalitario se sepulta, una época que se ha dicho es el matrimonio entre Marx y Keynes. A partir de 1973 con el embargo árabe y la crisis energética, el derrumbe de la institucionalidad financiera y monetaria internacional, con la caída del dólar la moneda de reserva mundial, se da paso al Modelo Neoliberal Monetarista - Consenso de Washington que se hace más visible con la caída del imperio soviético y su área de influencia; se explicita en la visión de Fukuyama “del fin de la historia y el ultimo hombre” de la eclosión de la economía neoclásica y, sobre todo, de que empieza a cambiar estructuralmente el mundo, del mundo unipolar cuyo esplendor se da en el gobierno del presidente Clinton hacia el debilitamiento progresivo de la primera potencia hegemónica los Estados Unidos, declive que se hace mas visible a partir del 2008 y peor a partir del 2011, primero con la crisis inmobiliaria y ahora con el cambio de calificación de la deuda soberana de Estados Unidos; también, la grave crisis de la Unión Europea, particularmente visible en Grecia, España, Portugal, Irlanda que carga de peso y de responsabilidad al corazón de la integración Alemania y Francia, esta en cuidados intensivos el EURO, la representación más emblemática de la integración en Europa; sin embargo, vientos nuevos y frescos emanan desde el sur, en particular el nuevo posicionamiento de los BRIC`s: Brasil, Rusia, China y la India, colosos demográficos que están creciendo a tasas inusuales en las ultimas décadas, no hay que dejar de lado a Indonesia; y, finalmente, el renacer de la integración en Sudamérica con UNASUR, que aprendió de la tragedia de las dictaduras perversas y de las décadas perdidas, hacia actitudes de autoestima y confianza, independientemente de las discrepancias ideológicas de la extrema izquierda y derecha, que se plasma en resoluciones como la creación en primer termino de UNASUR, de políticas conjuntas para blindarse frente a la crisis sin precedentes del G7, en especial de Estados Unidos y del Unión Europea, para crear un fondo latinoamericano de reservas y de moneda de cuenta como el Sucre, para impulsar el Banco del Sur y no dejar de lado a la Corporación Andina de Fomento CAF ni a la Comunidad Andina, pese a su decadencia, existe un gran patrimonio histórico y el relativo éxito del MERCOSUR.  </w:t>
      </w:r>
    </w:p>
    <w:p>
      <w:pPr>
        <w:pStyle w:val="Normal"/>
        <w:jc w:val="both"/>
        <w:rPr>
          <w:b/>
          <w:b/>
          <w:sz w:val="28"/>
          <w:szCs w:val="28"/>
        </w:rPr>
      </w:pPr>
      <w:r>
        <w:rPr>
          <w:sz w:val="28"/>
          <w:szCs w:val="28"/>
        </w:rPr>
        <w:t xml:space="preserve">Si hay democracia, inteligencia, responsabilidad política y creatividad; en el futuro próximo se puede crear una institucionalidad vigorosa teniendo en Quito patrimonio cultural de la humanidad la capital de lo que pueden ser los Estados Unidos de Sudamérica, que si se cristaliza este sueño, sin duda, será la primera potencia hegemónica del mundo ya que, ahora, tiene, en promedio más del doble del ingreso percápita de China, la más grande biodiversidad que es puente intergeneracional para preservar la vida, la más abundante dotación de agua y grandes yacimientos de los mayores del mundo de hidrocarburos, cabe recordar que el petróleo es la base de la seguridad energética hasta mediados del siglo XXI; y, tiene también, oro, plata, cobre, estaño, uranio, litio, yacimientos de hierro para la base de la industria pesada el acero y grandes cuencas hidrográficas, todavía no plenamente aprovechadas en contraste con el destino de Europa, Estados Unidos y China; donde los ríos les dieron impulso histórico; en resumen, el porvenir es nuestro. </w:t>
      </w:r>
    </w:p>
    <w:p>
      <w:pPr>
        <w:pStyle w:val="Normal"/>
        <w:jc w:val="both"/>
        <w:rPr>
          <w:sz w:val="28"/>
          <w:szCs w:val="28"/>
        </w:rPr>
      </w:pPr>
      <w:r>
        <w:rPr>
          <w:sz w:val="28"/>
          <w:szCs w:val="28"/>
        </w:rPr>
        <w:t xml:space="preserve">Un nuevo mundo se esta creando, prueba de ello es la denominada primavera Árabe, que oxigena nuevos espacios de democracia, con la eclosión de los jóvenes que no solo luchan por el porvenir que se merecen sino que también están y estuvieron en las calles de París, Londres, Madrid, Barcelona, manifestando su repudio al capitalismo salvaje, a la economía de casino que los mantiene en una gran mayoría en la postración del desempleo. La insurgencia de las nuevas generaciones si se concilia con los jóvenes que buscan el socialismo del siglo XXI, seguramente, podrán alcanzar la utopia de un nuevo sistema financiero y monetario internacional que signifique la resurrección frente a la muerte de Bretton Woods en 1971 y la posibilidad del sueño de Keynes de tener una sola moneda mundial, más la integración, la paz y la democracia harán un mundo mejor del mundo del mañan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BIBLIOGRAFIA.-  </w:t>
      </w:r>
    </w:p>
    <w:p>
      <w:pPr>
        <w:pStyle w:val="Normal"/>
        <w:jc w:val="both"/>
        <w:rPr>
          <w:b/>
          <w:b/>
          <w:sz w:val="28"/>
          <w:szCs w:val="28"/>
        </w:rPr>
      </w:pPr>
      <w:r>
        <w:rPr>
          <w:b/>
          <w:sz w:val="28"/>
          <w:szCs w:val="28"/>
        </w:rPr>
      </w:r>
    </w:p>
    <w:p>
      <w:pPr>
        <w:pStyle w:val="Normal"/>
        <w:numPr>
          <w:ilvl w:val="0"/>
          <w:numId w:val="2"/>
        </w:numPr>
        <w:jc w:val="both"/>
        <w:rPr>
          <w:b/>
          <w:b/>
          <w:sz w:val="28"/>
          <w:szCs w:val="28"/>
        </w:rPr>
      </w:pPr>
      <w:r>
        <w:rPr>
          <w:sz w:val="28"/>
          <w:szCs w:val="28"/>
        </w:rPr>
        <w:t xml:space="preserve">Panorama de la inserción internacional de América Latina y el Caribe 2009 – 2010 CEPAL. </w:t>
      </w:r>
      <w:r>
        <w:rPr>
          <w:b/>
          <w:sz w:val="28"/>
          <w:szCs w:val="28"/>
        </w:rPr>
        <w:t xml:space="preserve">  </w:t>
      </w:r>
    </w:p>
    <w:p>
      <w:pPr>
        <w:pStyle w:val="Normal"/>
        <w:ind w:left="360" w:hanging="0"/>
        <w:jc w:val="both"/>
        <w:rPr>
          <w:b/>
          <w:b/>
          <w:sz w:val="28"/>
          <w:szCs w:val="28"/>
        </w:rPr>
      </w:pPr>
      <w:r>
        <w:rPr>
          <w:b/>
          <w:sz w:val="28"/>
          <w:szCs w:val="28"/>
        </w:rPr>
      </w:r>
    </w:p>
    <w:p>
      <w:pPr>
        <w:pStyle w:val="Normal"/>
        <w:numPr>
          <w:ilvl w:val="0"/>
          <w:numId w:val="2"/>
        </w:numPr>
        <w:jc w:val="both"/>
        <w:rPr>
          <w:sz w:val="28"/>
          <w:szCs w:val="28"/>
        </w:rPr>
      </w:pPr>
      <w:r>
        <w:rPr>
          <w:sz w:val="28"/>
          <w:szCs w:val="28"/>
        </w:rPr>
        <w:t>Ecuador, hacia el diseño de una teoría del desarrollo humano, segunda edición, Colegio de Economistas de Quito. Octubre 2001. Econ. Eduardo Santos Alvit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Ecuador, el Siglo XX, perspectiva para el Siglo XXI. Hacia el diseño de una ética del desarrollo humano y sustentable. Instituto Superior de Postgrado en Ciencias Internacionales. Universidad Central 2006. Econ. Eduardo Santos Alvite. </w:t>
      </w:r>
    </w:p>
    <w:p>
      <w:pPr>
        <w:pStyle w:val="Normal"/>
        <w:jc w:val="both"/>
        <w:rPr>
          <w:sz w:val="28"/>
          <w:szCs w:val="28"/>
        </w:rPr>
      </w:pPr>
      <w:r>
        <w:rPr>
          <w:sz w:val="28"/>
          <w:szCs w:val="28"/>
        </w:rPr>
      </w:r>
    </w:p>
    <w:p>
      <w:pPr>
        <w:pStyle w:val="Normal"/>
        <w:numPr>
          <w:ilvl w:val="0"/>
          <w:numId w:val="2"/>
        </w:numPr>
        <w:jc w:val="both"/>
        <w:rPr/>
      </w:pPr>
      <w:r>
        <w:rPr>
          <w:sz w:val="28"/>
          <w:szCs w:val="28"/>
        </w:rPr>
        <w:t xml:space="preserve">REVISTA CEPAL No. 101 AGOSTO 2010. Raùl Prebisch y el Dilema  del Desarrollo en el Mundo Global. Aldo Ferrer. </w:t>
      </w:r>
    </w:p>
    <w:p>
      <w:pPr>
        <w:pStyle w:val="Normal"/>
        <w:jc w:val="both"/>
        <w:rPr>
          <w:sz w:val="28"/>
          <w:szCs w:val="28"/>
        </w:rPr>
      </w:pPr>
      <w:r>
        <w:rPr>
          <w:sz w:val="28"/>
          <w:szCs w:val="28"/>
        </w:rPr>
      </w:r>
    </w:p>
    <w:p>
      <w:pPr>
        <w:pStyle w:val="Normal"/>
        <w:ind w:left="360" w:hanging="0"/>
        <w:jc w:val="both"/>
        <w:rPr>
          <w:sz w:val="28"/>
          <w:szCs w:val="28"/>
        </w:rPr>
      </w:pPr>
      <w:r>
        <w:rPr>
          <w:sz w:val="28"/>
          <w:szCs w:val="28"/>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ISTORIA DE LA ECONOMÌA, John Kenneth Galbraith. Ariel Sociedad Económica. Novena Edición, Septiembre 2003.  Pág. 56. </w:t>
      </w:r>
    </w:p>
  </w:footnote>
  <w:footnote w:id="3">
    <w:p>
      <w:pPr>
        <w:pStyle w:val="Footnote"/>
        <w:jc w:val="both"/>
        <w:rPr/>
      </w:pPr>
      <w:r>
        <w:rPr>
          <w:rStyle w:val="FootnoteCharacters"/>
        </w:rPr>
        <w:footnoteRef/>
      </w:r>
      <w:r>
        <w:rPr/>
        <w:t xml:space="preserve"> </w:t>
      </w:r>
      <w:r>
        <w:rPr/>
        <w:t>REVISTA CEPAL No. 101 AGOSTO 2010. Raùl Prebisch y el Dilema  del Desarrollo en el Mundo Global. Aldo Ferrer. Pág. 9, Los mensajes de Prebisch. Las negrillas son nues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39:00Z</dcterms:created>
  <dc:creator>WinuE</dc:creator>
  <dc:description/>
  <cp:keywords/>
  <dc:language>en-US</dc:language>
  <cp:lastModifiedBy>IVANHOE JARAMILLO</cp:lastModifiedBy>
  <cp:lastPrinted>2011-08-03T10:58:00Z</cp:lastPrinted>
  <dcterms:modified xsi:type="dcterms:W3CDTF">2011-11-15T13:19:00Z</dcterms:modified>
  <cp:revision>3</cp:revision>
  <dc:subject/>
  <dc:title>La Inserción Internacional del Ecuador</dc:title>
</cp:coreProperties>
</file>