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0</w:t>
      </w:r>
    </w:p>
    <w:p>
      <w:pPr>
        <w:pStyle w:val="Normal"/>
        <w:jc w:val="center"/>
        <w:rPr>
          <w:b/>
          <w:b/>
          <w:sz w:val="20"/>
          <w:szCs w:val="20"/>
        </w:rPr>
      </w:pPr>
      <w:r>
        <w:rPr>
          <w:b/>
          <w:sz w:val="20"/>
          <w:szCs w:val="20"/>
        </w:rPr>
      </w:r>
    </w:p>
    <w:p>
      <w:pPr>
        <w:pStyle w:val="Normal"/>
        <w:jc w:val="center"/>
        <w:rPr>
          <w:b/>
          <w:b/>
          <w:sz w:val="36"/>
          <w:szCs w:val="36"/>
        </w:rPr>
      </w:pPr>
      <w:r>
        <w:rPr>
          <w:b/>
          <w:sz w:val="36"/>
          <w:szCs w:val="36"/>
        </w:rPr>
        <w:t>¿ESTA AGONIZANDO EL CAPITALISM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jc w:val="both"/>
        <w:rPr>
          <w:sz w:val="36"/>
          <w:szCs w:val="36"/>
        </w:rPr>
      </w:pPr>
      <w:r>
        <w:rPr>
          <w:sz w:val="36"/>
          <w:szCs w:val="36"/>
        </w:rPr>
        <w:t xml:space="preserve"> </w:t>
      </w:r>
    </w:p>
    <w:p>
      <w:pPr>
        <w:pStyle w:val="Normal"/>
        <w:jc w:val="both"/>
        <w:rPr/>
      </w:pPr>
      <w:r>
        <w:rPr>
          <w:sz w:val="36"/>
          <w:szCs w:val="36"/>
        </w:rPr>
        <w:t>Desde la perspectiva de la Economía Política, parecería, que existe diferente criterio sobre el futuro del capitalismo; por un lado, desde la extrema izquierda se postula el capitalismo senil (Samir Amin) y desde la iglesia católica el capitalismo salvaje (Juan Pablo II), desde la praxis el desastre que vive la economía de la Unión Europea, por la economía de casino, al igual que la lenta recuperación después de dos crisis 2008 y 2011 en los Estados Unidos, que pone en duda la reelección del presidente Obama, se habla, de la decadencia de occidente y el eclipse de la primera potencia hegemónica del mundo.</w:t>
      </w:r>
    </w:p>
    <w:p>
      <w:pPr>
        <w:pStyle w:val="Normal"/>
        <w:jc w:val="both"/>
        <w:rPr>
          <w:sz w:val="36"/>
          <w:szCs w:val="36"/>
        </w:rPr>
      </w:pPr>
      <w:r>
        <w:rPr>
          <w:sz w:val="36"/>
          <w:szCs w:val="36"/>
        </w:rPr>
        <w:t xml:space="preserve">Por otra parte, se tiene a los países capitalistas, con el mayor índice de desarrollo humano, como los países Escandinavos, Finlandia, Canadá y el esplendor del régimen comunista de China con creciente apertura al capitalismo globalizado, al igual que lo que sucede con los denominados BRIC`s (Brasil, India, China, Rusia y eventualmente Indonesia), los colosos territoriales y demográficos, que crecen (PIB) a tasas superiores al 6%; además, de Suiza y los llamados tigres asiáticos como Corea del Sur y la mayoría de los países de América del Sur, como sucede en el caso del Ecuador.   </w:t>
      </w:r>
    </w:p>
    <w:p>
      <w:pPr>
        <w:pStyle w:val="Normal"/>
        <w:jc w:val="both"/>
        <w:rPr/>
      </w:pPr>
      <w:r>
        <w:rPr>
          <w:sz w:val="36"/>
          <w:szCs w:val="36"/>
        </w:rPr>
        <w:t xml:space="preserve">En ese escenario del mundo de hoy existe una lectura, por un lado, apocalíptica, del fin del capitalismo, abrumados por la crisis que vive la Unión Europea y Estados Unidos y, por otro, un capitalismo inteligente, que va desde las economías de bienestar, hasta las economías de apertura con rescate de soberanía, en los socialismos, algunas de ellas, del siglo XXI, el caso emblemático de Lula, Lagos, Bachelet, Tabaré Vásquez, Mujica, Kishner, Cristina Fernández de Kishner y otros mas radicales y populistas como el caso de Venezuela de Hugo Chávez.  </w:t>
      </w:r>
    </w:p>
    <w:p>
      <w:pPr>
        <w:pStyle w:val="Normal"/>
        <w:jc w:val="both"/>
        <w:rPr>
          <w:sz w:val="36"/>
          <w:szCs w:val="36"/>
        </w:rPr>
      </w:pPr>
      <w:r>
        <w:rPr>
          <w:sz w:val="36"/>
          <w:szCs w:val="36"/>
        </w:rPr>
        <w:t xml:space="preserve">En resumen, parecería, en principio, que todavía, hasta ahora, el mejor asignador de recursos es el mercado, que es la quinta esencia del capitalismo; pero, en rigor se discute entre las alternativas de un capitalismo salvaje y un capitalismo con rostro humano, mas bien de carácter social demócrata, que poco tiene de esencia socialista, si se entiende por eso, el autoproclamado socialismo científico el Marxismo, Leninismo, Maoismo, Castrismo, Guevarismo, que un poco murió con la caída del Imperio Soviético aunque supervive, de alguna manera, en China, Cuba y Vietnam. </w:t>
      </w:r>
    </w:p>
    <w:p>
      <w:pPr>
        <w:pStyle w:val="Normal"/>
        <w:jc w:val="both"/>
        <w:rPr>
          <w:sz w:val="36"/>
          <w:szCs w:val="36"/>
        </w:rPr>
      </w:pPr>
      <w:r>
        <w:rPr>
          <w:sz w:val="36"/>
          <w:szCs w:val="36"/>
        </w:rPr>
        <w:t xml:space="preserve">En esas condiciones lo que se discute, básicamente, es el encanto del capitalismo, que bajo el ansia de formar pirámides de riqueza (El Origen y la Causa de la Riqueza de las Naciones Adam Smith 1776) tiene grandes fluctuaciones y crisis inherentes al sistema; que pueden remediarse con la economía mixta, bajo la cual se dio la mejor época del capitalismo moderno, con la revolución Keynesiana y Post keynesiana, y, sobre todo, con el Estado de Bienestar y Desarrollista, que fue la respuesta más inteligente frente al fantasma del comunismo, que se dio a lo largo y ancho del mundo con la revolución Rusa, China, con el anti imperialismo de Vietnam, liderado por Ho Chi Minh, y que llego finalmente a América Latina y el Caribe con la Revolución Cubana, ese socialismo en expansión quedo atrás en la historia; y, ante la ausencia de antagonismos, el capitalismo más avanzado, perdió su ruta y su brújula, por el desmedido afán de riqueza y sin el temor al comunismo lo llevo a proclamar como el mejor sistema posible (el Fin de la Historia y el Ultimo Hombre Fukuyama) que potenció como nunca la especulación y el robo en despoblado, en los sectores “mas avanzados” aunque no perdió su esencia o encanto en el resto del mundo; en particular, en América Latina, donde se aprendió las lecciones de las dictaduras perversas y de los ajustes recesivos del modelo neoliberal monetarista, Consenso de Washington; y, se fue a sistemas de estabilidad macroeconómica y de regeneración social, con la lucha contra la pobreza.   </w:t>
      </w:r>
    </w:p>
    <w:p>
      <w:pPr>
        <w:pStyle w:val="Normal"/>
        <w:jc w:val="both"/>
        <w:rPr>
          <w:sz w:val="36"/>
          <w:szCs w:val="36"/>
        </w:rPr>
      </w:pPr>
      <w:r>
        <w:rPr>
          <w:sz w:val="36"/>
          <w:szCs w:val="36"/>
        </w:rPr>
        <w:t xml:space="preserve">Parecería, en principio, que lo que mueve a la humanidad es la libertad y no la igualdad, lo que le da todavía vida al capitalism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9:00Z</dcterms:created>
  <dc:creator>WinuE</dc:creator>
  <dc:description/>
  <cp:keywords/>
  <dc:language>en-US</dc:language>
  <cp:lastModifiedBy>WinuE</cp:lastModifiedBy>
  <dcterms:modified xsi:type="dcterms:W3CDTF">2012-02-01T16:29:00Z</dcterms:modified>
  <cp:revision>2</cp:revision>
  <dc:subject/>
  <dc:title>BOLETIN No</dc:title>
</cp:coreProperties>
</file>