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21</w:t>
      </w:r>
    </w:p>
    <w:p>
      <w:pPr>
        <w:pStyle w:val="Normal"/>
        <w:jc w:val="center"/>
        <w:rPr>
          <w:b/>
          <w:b/>
          <w:sz w:val="20"/>
          <w:szCs w:val="20"/>
        </w:rPr>
      </w:pPr>
      <w:r>
        <w:rPr>
          <w:b/>
          <w:sz w:val="20"/>
          <w:szCs w:val="20"/>
        </w:rPr>
      </w:r>
    </w:p>
    <w:p>
      <w:pPr>
        <w:pStyle w:val="Normal"/>
        <w:jc w:val="center"/>
        <w:rPr>
          <w:b/>
          <w:b/>
          <w:sz w:val="36"/>
          <w:szCs w:val="36"/>
        </w:rPr>
      </w:pPr>
      <w:r>
        <w:rPr>
          <w:b/>
          <w:sz w:val="36"/>
          <w:szCs w:val="36"/>
        </w:rPr>
        <w:t>ESTABILIDAD MACROECONOMICA Y DOLARIZACION</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jc w:val="both"/>
        <w:rPr>
          <w:sz w:val="36"/>
          <w:szCs w:val="36"/>
        </w:rPr>
      </w:pPr>
      <w:r>
        <w:rPr>
          <w:sz w:val="36"/>
          <w:szCs w:val="36"/>
        </w:rPr>
        <w:t xml:space="preserve"> </w:t>
      </w:r>
    </w:p>
    <w:p>
      <w:pPr>
        <w:pStyle w:val="Normal"/>
        <w:jc w:val="both"/>
        <w:rPr>
          <w:sz w:val="36"/>
          <w:szCs w:val="36"/>
        </w:rPr>
      </w:pPr>
      <w:r>
        <w:rPr>
          <w:sz w:val="36"/>
          <w:szCs w:val="36"/>
        </w:rPr>
        <w:t>Después de las décadas perdidas, de los ajustes recesivos que se impuso con el modelo neoliberal monetarista, Consenso de Washington, después de la crisis más grave del siglo XX la de 1999 en el Ecuador, se aprendió la necesidad de la estabilidad macroeconómica, como un requisito para el crecimiento económico y para mejorar las condiciones sociales, al eliminar el impuesto más regresivo la inflación. Este es uno de los activos de la nueva América Latina que esta surgiendo.</w:t>
      </w:r>
    </w:p>
    <w:p>
      <w:pPr>
        <w:pStyle w:val="Normal"/>
        <w:jc w:val="both"/>
        <w:rPr>
          <w:sz w:val="36"/>
          <w:szCs w:val="36"/>
        </w:rPr>
      </w:pPr>
      <w:r>
        <w:rPr>
          <w:sz w:val="36"/>
          <w:szCs w:val="36"/>
        </w:rPr>
        <w:t xml:space="preserve">En el Ecuador la dolarización se impuso por el desastre financiero y monetario que se origino en la política de apertura indiscriminada; olvidando, que el Sucre, fue una de las monedas más estables, contrastando, con lo que sucedía frecuentemente en el llamado Conosur de América, por existir instituciones ejemplares como el Banco Central del Ecuador y la Junta de Planificación y Coordinación Económica JUNAPLA; sin embargo, el pasado quedó atrás; y, no por decisión política sino por la tragedia quedamos dolarizados; y, se abrió, un amplio debate sobre el dólar en nuestro destino; por un lado, los radicales de izquierda pusieron el clamor por la entrega al imperialismo norteamericano que, en Panamá, impuso el dólar por la construcción del canal de Panamá y la independencia de ese país frente a Colombia y se mantuvo la ficción de la soberanía monetaria con la moneda fraccionada el Balboa. Otros economistas plantearon las dificultades que implica el perder la soberanía monetaria frente al resto de países latinoamericanos, casi todos, que pueden jugar, en forma estratégica, con el tipo de cambio, para mejorar la competitividad de los países; por ventura, Dios ayuda a los inocentes, aunque no siempre, y coincidió la dolarización con la depreciación del dólar que hizo, sobre todo, la felicidad de los exportadores hasta ahora; esto determinó que la discusión sobre la dolarización pase a segundo plano y casi no se hable de ella. </w:t>
      </w:r>
    </w:p>
    <w:p>
      <w:pPr>
        <w:pStyle w:val="Normal"/>
        <w:jc w:val="both"/>
        <w:rPr/>
      </w:pPr>
      <w:r>
        <w:rPr>
          <w:sz w:val="36"/>
          <w:szCs w:val="36"/>
        </w:rPr>
        <w:t xml:space="preserve">En el futuro, talvez, vuelva con fuerza el tema de la dolarización si se dan dos circunstancias: una caída significativa de las exportaciones sea por volúmenes o por precios o, eventualmente, una revalorización del dólar, la moneda de reserva internacional; por ello, seria de interés plantearse escenarios de futuro para poder responder a los retos y que no sea, como otrora, por sorpresa, que cambien nuestros patrones financieros y monetarios hasta el punto de perder la soberanía o una crisis peor que la de 1999.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52:00Z</dcterms:created>
  <dc:creator>WinuE</dc:creator>
  <dc:description/>
  <cp:keywords/>
  <dc:language>en-US</dc:language>
  <cp:lastModifiedBy>WinuE</cp:lastModifiedBy>
  <dcterms:modified xsi:type="dcterms:W3CDTF">2012-02-02T16:52:00Z</dcterms:modified>
  <cp:revision>2</cp:revision>
  <dc:subject/>
  <dc:title>BOLETIN No</dc:title>
</cp:coreProperties>
</file>