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PISTEMOLOGIA Y ECONOM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E INVESTIGACIONES ECONOMICAS CE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on. Eduardo Santos Alvi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a de las tragedias más grandes del inicio del siglo XXI es la ausencia de la relación entre la epistemología, como ciencia del conocimiento y sus métodos de aplicación y la economía; sobre todo, por que no existe la iluminación desde la axiología, la teoría de los valores, </w:t>
      </w:r>
      <w:r>
        <w:rPr>
          <w:b/>
          <w:sz w:val="36"/>
          <w:szCs w:val="36"/>
        </w:rPr>
        <w:t xml:space="preserve">Ética, </w:t>
      </w:r>
      <w:r>
        <w:rPr>
          <w:sz w:val="36"/>
          <w:szCs w:val="36"/>
        </w:rPr>
        <w:t xml:space="preserve">en el mundo de hoy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e potencia la teoría del conocimiento, como ciencia aplicada, que apenas tiene un poco más de 500 años y se olvida la sabiduría milenaria, que es patrimonio de la humanidad, la Filosofía. Solía decir Fedor Dostoievski “que la vida no es más que un rayo entre dos eternidades” y la vida del conocimiento es, aunque espectacular, muy joven y reciente; además, el conocimiento es de muy pocos, no es democrático, mientras que la sabiduría es de todos.   </w:t>
      </w:r>
    </w:p>
    <w:p>
      <w:pPr>
        <w:pStyle w:val="Normal"/>
        <w:jc w:val="both"/>
        <w:rPr/>
      </w:pPr>
      <w:r>
        <w:rPr>
          <w:sz w:val="36"/>
          <w:szCs w:val="36"/>
        </w:rPr>
        <w:t>Llama la atención que los premios Nobel de Economía sean abrumadoramente de los Estados Unidos, ninguno de América Latina y pocos de Europa; y, en rigor, sobre todo los europeos, tienen una formación en filosofía mucho más completa que los norteamericanos. Da satisfacción que se haya otorgado uno de los primeros premios Nobel de Economía a Gunnar Myrdal 1974, que es uno de los más destacados humanistas, cabe recordar sus memorables ensayos sobre “el Drama de Asia” y “Solidaridad o Desintegración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 curioso, por decirlo menos, que no se haya otorgado el premio Nobel de Economía a Raúl Prebisch o Celso Furtado, la Academia tiene una deuda con América Latina, ojalá se repare esa falta de entendimiento que, la Economía, no es solo la de Estados Unidos.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color w:val="666666"/>
          <w:sz w:val="48"/>
          <w:szCs w:val="48"/>
        </w:rPr>
        <w:t>   </w:t>
      </w: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5:00Z</dcterms:created>
  <dc:creator>WinuE</dc:creator>
  <dc:description/>
  <cp:keywords/>
  <dc:language>en-US</dc:language>
  <cp:lastModifiedBy>WinuE</cp:lastModifiedBy>
  <dcterms:modified xsi:type="dcterms:W3CDTF">2012-02-03T16:05:00Z</dcterms:modified>
  <cp:revision>2</cp:revision>
  <dc:subject/>
  <dc:title>BOLETIN No</dc:title>
</cp:coreProperties>
</file>