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 VISIONES DE ECONOMÍA Y LA NECESIDAD DE CONCILA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E INVESTIGACIONES ECONOMICAS CE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n. Eduardo Santos Alv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esde la perspectiva histórica existen dos visiones de Economía; una, desde la sociología, particularmente presente en el Materialismo Histórico y dialéctico, que ha inspirado diferentes versiones del denominado socialismo – comunismo; y, otra, desde la psicología, la perspectiva individual, especialmente, desde lo político, en el liberalismo; y, en economía, con Adam Smith, y Friedrich August Von Hayek Premio Nobel de Economía 1974, además de la escuela marginalista y neoclásica. </w:t>
      </w:r>
    </w:p>
    <w:p>
      <w:pPr>
        <w:pStyle w:val="Normal"/>
        <w:jc w:val="both"/>
        <w:rPr/>
      </w:pPr>
      <w:r>
        <w:rPr>
          <w:sz w:val="36"/>
          <w:szCs w:val="36"/>
        </w:rPr>
        <w:t>Estas visiones contrapuestas han generado enfrentamientos y debates, revoluciones y evoluciones aceleradas y, en pocas ocasiones, síntesis conciliadoras, como sucedió con la denominada revolución Keynesiana y Poskeynesiana, que surgió de la crisis más grave del capitalismo en los años 30 del siglo XX, también,  frente al fantasma del comunismo, particularmente presente en Francia e Italia. El Estado de Bienestar y Desarrollista fueron síntesis creadoras en el marco de la Guerra Fría, en los países desarrollados y en desarrollo.</w:t>
      </w:r>
    </w:p>
    <w:p>
      <w:pPr>
        <w:pStyle w:val="Normal"/>
        <w:jc w:val="both"/>
        <w:rPr/>
      </w:pPr>
      <w:r>
        <w:rPr>
          <w:sz w:val="36"/>
          <w:szCs w:val="36"/>
        </w:rPr>
        <w:t>La caída del Imperio Soviético y su área de influencia determinó una eclosión del capitalismo, inclusive con ribetes de capitalismo salvaje; por ejemplo, se proclamó “el fin de la historia y último hombre Fukuyama”, aunque, poco después, devino una crisis que recién empieza, que ya es grave en la Unión Europea, particularmente en Grecia e Italia, España, Portugal, Irlanda y que se originó en los Estados Unidos 2008 – 2011, país que vive una lenta recuperación de pronósticos reservados, por el fenómeno de la especulación, que crea las burbujas financieras y monetarias, en ausencia de un Sistema Financiero y Monetario Internacional, que sucumbió en 1971, cuando colapso la inteligente Arquitectura financiera y monetaria de Bretton Woods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a interrogante más importante del siglo XXI es si la economía internacional puede diseñar un nuevo e inteligente sistema financiero y monetario mundial, sobre la base de una canasta de monedas como el dólar, libra esterlina, el EURO, el Yuan y los derechos especiales de giro, reconstituyendo un nuevo Fondo Monetario Internacional FMI y otro Banco Mundial. Si existe la posibilidad de cristalizar un desarrollo humano y sustentable que elimine la pobreza y deje atrás la especulación, en el magistral diseño de lo que Gunnar Myrdal llama </w:t>
      </w:r>
      <w:r>
        <w:rPr>
          <w:b/>
          <w:sz w:val="36"/>
          <w:szCs w:val="36"/>
        </w:rPr>
        <w:t>“Solidaridad o Desintegración”</w:t>
      </w:r>
      <w:r>
        <w:rPr>
          <w:sz w:val="36"/>
          <w:szCs w:val="36"/>
        </w:rPr>
        <w:t xml:space="preserve">.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1:00Z</dcterms:created>
  <dc:creator>WinuE</dc:creator>
  <dc:description/>
  <cp:keywords/>
  <dc:language>en-US</dc:language>
  <cp:lastModifiedBy>IVANHOE JARAMILLO</cp:lastModifiedBy>
  <dcterms:modified xsi:type="dcterms:W3CDTF">2012-02-13T04:18:00Z</dcterms:modified>
  <cp:revision>5</cp:revision>
  <dc:subject/>
  <dc:title>BOLETIN No</dc:title>
</cp:coreProperties>
</file>