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N No.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S EMPRESARIOS O EMPRENDEDOR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DE INVESTIGACIONES ECONOMICAS CE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on. Eduardo Santos Alv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 genial Joseph Alois Schumpeter puso en perspectiva al empresario o emprendedor, como el alma del sistema capitalista, por su rol extraordinario en la invención y en la innovación; ahora, que el capitalismo vive una lenta agonía, se pierde este aspecto esencial, que hace de la aventura humana y de la libertad, una eclosión de la inteligencia, de los adelantados; por suerte, la muerte de Steve Jobs repara, de alguna manera, el que se este olvidando el rol del empresario en el progreso; uno de los aspectos más negativos del socialismo no democrático y del comunismo es su obstinada actitud de no reconocer el rol de los emprendedo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 el Ecuador, en América Latina, hay una larga historia de estos adelantados del progreso; sin embargo, se han visto opacados por la persistencia de la inspiración de los economistas clásicos; y, en particular, de Carlos Marx, de sublimar el trabajo como esencia del valor y de la economía; pero, sin destacar el rol de los inventores e innovadores, que dignifican a la especie humana. Otra cosa son las mafias capitalistas que solo especulan creando hambre y desesperación, al igual que desempleo, como se ve con el capitalismo salvaje tan presente en la Unión Europea y en Estados Unidos, pero, esto no niega, que el esplendor de Estados Unidos, la primera potencia hegemónica del mundo descansa, en gran medida, en esos visionarios de la producción, productividad y competividad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7:00Z</dcterms:created>
  <dc:creator>WinuE</dc:creator>
  <dc:description/>
  <cp:keywords/>
  <dc:language>en-US</dc:language>
  <cp:lastModifiedBy>IVANHOE JARAMILLO</cp:lastModifiedBy>
  <dcterms:modified xsi:type="dcterms:W3CDTF">2012-02-13T04:19:00Z</dcterms:modified>
  <cp:revision>3</cp:revision>
  <dc:subject/>
  <dc:title>BOLETIN No</dc:title>
</cp:coreProperties>
</file>