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6</w:t>
      </w:r>
    </w:p>
    <w:p>
      <w:pPr>
        <w:pStyle w:val="Normal"/>
        <w:jc w:val="center"/>
        <w:rPr>
          <w:b/>
          <w:b/>
          <w:sz w:val="20"/>
          <w:szCs w:val="20"/>
        </w:rPr>
      </w:pPr>
      <w:r>
        <w:rPr>
          <w:b/>
          <w:sz w:val="20"/>
          <w:szCs w:val="20"/>
        </w:rPr>
      </w:r>
    </w:p>
    <w:p>
      <w:pPr>
        <w:pStyle w:val="Normal"/>
        <w:jc w:val="center"/>
        <w:rPr>
          <w:b/>
          <w:b/>
          <w:sz w:val="36"/>
          <w:szCs w:val="36"/>
        </w:rPr>
      </w:pPr>
      <w:r>
        <w:rPr>
          <w:b/>
          <w:sz w:val="36"/>
          <w:szCs w:val="36"/>
        </w:rPr>
        <w:t>LOS PRECIOS JUSTOS Y EL COMERCIO JUST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En el origen de la ciencia económica Santo Tomás de Aquino planteó la tesis de los precios justos, desde una visión profundamente cristiana. Ahora, al termino del siglo XX y principios del siglo XXI, renace la tesis del comercio justo (Joseph Stiglitz Premio Nobel 2001) bajo una óptica de democracia internacional y equidad.</w:t>
      </w:r>
    </w:p>
    <w:p>
      <w:pPr>
        <w:pStyle w:val="Normal"/>
        <w:jc w:val="both"/>
        <w:rPr>
          <w:sz w:val="36"/>
          <w:szCs w:val="36"/>
        </w:rPr>
      </w:pPr>
      <w:r>
        <w:rPr>
          <w:sz w:val="36"/>
          <w:szCs w:val="36"/>
        </w:rPr>
        <w:t xml:space="preserve">Desde la iluminaciones de David Ricardo, sobre la teoría de las ventajas comparadas, que tiene irradiación ahora como se ve en “la ventaja competitiva de la naciones de Michael Porter”; y, en laudables emprendimientos de pequeños y medianos empresarios PYMES, que con el apoyo de algunos países, particularmente, los que tienen mayor índice de desarrollo humano, se han establecido redes de comercio internacional, bajo el amparo del comercio justo, en las que participa también Ecuador. </w:t>
      </w:r>
    </w:p>
    <w:p>
      <w:pPr>
        <w:pStyle w:val="Normal"/>
        <w:jc w:val="both"/>
        <w:rPr/>
      </w:pPr>
      <w:r>
        <w:rPr>
          <w:sz w:val="36"/>
          <w:szCs w:val="36"/>
        </w:rPr>
        <w:t xml:space="preserve">Es interesante que bajo la lupa de las teorías del imperialismo, centro periféricas, de la dependencia, se formuló la tesis del intercambio desigual y de la injusta división internacional del trabajo, que fueron fruto del colonialismo, la más nefasta forma de relación internacional y del neocolonialismo. </w:t>
      </w:r>
    </w:p>
    <w:p>
      <w:pPr>
        <w:pStyle w:val="Normal"/>
        <w:jc w:val="both"/>
        <w:rPr>
          <w:sz w:val="36"/>
          <w:szCs w:val="36"/>
        </w:rPr>
      </w:pPr>
      <w:r>
        <w:rPr>
          <w:sz w:val="36"/>
          <w:szCs w:val="36"/>
        </w:rPr>
        <w:t xml:space="preserve">Curiosamente, la Economía, que nació en Inglaterra y se desarrollo fundamentalmente en Estados Unidos, bajo la égida del mercado, postuló que el liberalismo era la mejor formula para ensanchar y activar el comercio internacional, a través del sistema de precios y se olvidó de cualquier consideración en términos de justicia, inspirados en la entelequia de la mano invisible de Adam Smith. Claro esta que la ciencia económica en gran medida se desarrollo y se desarrolla aun ahora en Estados Unidos y en la Unión Europea; sin embargo, el talento latinoamericano, particularmente desde lo institucional en la CEPAL, permitió visualizar los términos desfavorables del intercambio y la baja elasticidad precio ingreso de la demanda de las materias primas, en los modelos agro exportadores y agro minero exportadores. </w:t>
      </w:r>
    </w:p>
    <w:p>
      <w:pPr>
        <w:pStyle w:val="Normal"/>
        <w:jc w:val="both"/>
        <w:rPr>
          <w:sz w:val="36"/>
          <w:szCs w:val="36"/>
        </w:rPr>
      </w:pPr>
      <w:r>
        <w:rPr>
          <w:sz w:val="36"/>
          <w:szCs w:val="36"/>
        </w:rPr>
        <w:t xml:space="preserve">Recientemente, en las grandes mutaciones y transformaciones, que se están dando en el ámbito internacional y en particular del comercio mundial, han determinado, que se reviertan los términos desfavorables del intercambio y cambie la elasticidad precio e ingreso, por tres circunstancias: la primera y la más importante, porque cada día, con más fuerza, se visualiza que el puente intergeneracional para salvar la vida, que es lo que más importa, depende del sector agropecuario, forestal y de la pesca; inclusive para evitar el suicidio colectivo (Johannesburgo 2001 Medio Ambiente); la segunda, no menos importante, porque de esos sectores depende la seguridad alimentaria, en un mundo de apenas 7 mil millones de seres humanos cuando se puede alimentar a una población 10 veces más grande si es que hay inteligencia para precautelar los recursos renovables; el problema es que existe la geografía del hambre por los patrones de distribución de la riqueza y del ingreso y no por barreras para incrementar la producción y productividad de alimentos; y, la tercera, porque son fuente básica de exportaciones para países en desarrollo que viven literalmente del oro verde. </w:t>
      </w:r>
    </w:p>
    <w:p>
      <w:pPr>
        <w:pStyle w:val="Normal"/>
        <w:jc w:val="both"/>
        <w:rPr/>
      </w:pPr>
      <w:r>
        <w:rPr>
          <w:sz w:val="36"/>
          <w:szCs w:val="36"/>
        </w:rPr>
        <w:t xml:space="preserve">Por otra parte, el mundo gira, desde la perspectiva de la seguridad energética en torno al petróleo, las guerras actuales y del futuro previsible son por los hidrocarburos, luego serán por el agua; y, por ventura, tenemos grandes reservas de petróleo y el 25% del agua dulce del mundo en Sudamérica; además, esta la magia del cobre, estaño, oro, plata, aluminio, mineral de hierro, (acero), uranio y otros minerales, en este aspecto el porvenir es nuestro. Por ello, desde la autoestima y confianza, tenemos que cambiar nuestra mente para potenciar la ventaja extraordinaria que nos dan los recursos naturales que, en muchos aspectos, son superiores a los que produce la industria y los servicios; sin descuidar que la llave del desarrollo actual descansan en el conocimiento, como ciencia aplicada, en la tecnología, sector en el que nuestro déficit es todavía, en promedio, abrumado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59:00Z</dcterms:created>
  <dc:creator>WinuE</dc:creator>
  <dc:description/>
  <cp:keywords/>
  <dc:language>en-US</dc:language>
  <cp:lastModifiedBy>IVANHOE JARAMILLO</cp:lastModifiedBy>
  <dcterms:modified xsi:type="dcterms:W3CDTF">2012-02-13T04:19:00Z</dcterms:modified>
  <cp:revision>3</cp:revision>
  <dc:subject/>
  <dc:title>BOLETIN No</dc:title>
</cp:coreProperties>
</file>