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27</w:t>
      </w:r>
    </w:p>
    <w:p>
      <w:pPr>
        <w:pStyle w:val="Normal"/>
        <w:jc w:val="center"/>
        <w:rPr>
          <w:b/>
          <w:b/>
          <w:sz w:val="20"/>
          <w:szCs w:val="20"/>
        </w:rPr>
      </w:pPr>
      <w:r>
        <w:rPr>
          <w:b/>
          <w:sz w:val="20"/>
          <w:szCs w:val="20"/>
        </w:rPr>
      </w:r>
    </w:p>
    <w:p>
      <w:pPr>
        <w:pStyle w:val="Normal"/>
        <w:jc w:val="center"/>
        <w:rPr>
          <w:b/>
          <w:b/>
          <w:sz w:val="36"/>
          <w:szCs w:val="36"/>
        </w:rPr>
      </w:pPr>
      <w:r>
        <w:rPr>
          <w:b/>
          <w:sz w:val="36"/>
          <w:szCs w:val="36"/>
        </w:rPr>
        <w:t>CAPITAL HUMANO FRENTE AL DESARROLLO HUMANO Y SUSTENTABLE</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6"/>
          <w:szCs w:val="36"/>
        </w:rPr>
      </w:pPr>
      <w:r>
        <w:rPr>
          <w:sz w:val="36"/>
          <w:szCs w:val="36"/>
        </w:rPr>
        <w:t>“</w:t>
      </w:r>
      <w:r>
        <w:rPr>
          <w:sz w:val="36"/>
          <w:szCs w:val="36"/>
        </w:rPr>
        <w:t>En el año 1964 Gary Becker público el libro “El Capital Humano”, trabajo por el cual fue premiado por el Nobel (1992), por desarrollar el concepto del capital humano. Para Becker, capital humano lo define con el conjunto de las capacidades productivas que un individuo adquiere por acumulación de conocimientos generales o específicos. La idea de un stock  inmaterial imputado a un individuo que puede ser acumulado, usarse. Es una opción individual, una inversión. Se evalúa por la diferencia entre gastos iniciales: el costo de los gastos de educación y los gatos correspondientes, versus el costo de productividad, es decir, el sueldo que recibiría si estuviera desarrollando una actividad económica, y sus rentas futuras actualizadas. La teoría del capital humano distingue dos formas posibles de formación: la formación general y la formación especifica”</w:t>
      </w:r>
      <w:r>
        <w:rPr>
          <w:rStyle w:val="FootnoteCharacters"/>
          <w:rFonts w:cs="Arial"/>
          <w:sz w:val="20"/>
          <w:szCs w:val="20"/>
          <w:lang w:eastAsia="en-US"/>
        </w:rPr>
        <w:t xml:space="preserve"> </w:t>
      </w:r>
      <w:r>
        <w:rPr>
          <w:rStyle w:val="FootnoteCharacters"/>
          <w:rStyle w:val="FootnoteAnchor"/>
          <w:rFonts w:cs="Arial"/>
          <w:sz w:val="20"/>
          <w:szCs w:val="20"/>
          <w:lang w:eastAsia="en-US"/>
        </w:rPr>
        <w:footnoteReference w:id="2"/>
      </w:r>
      <w:r>
        <w:rPr>
          <w:sz w:val="36"/>
          <w:szCs w:val="36"/>
        </w:rPr>
        <w:t xml:space="preserve">. </w:t>
      </w:r>
    </w:p>
    <w:p>
      <w:pPr>
        <w:pStyle w:val="Normal"/>
        <w:jc w:val="both"/>
        <w:rPr>
          <w:sz w:val="36"/>
          <w:szCs w:val="36"/>
        </w:rPr>
      </w:pPr>
      <w:r>
        <w:rPr>
          <w:sz w:val="36"/>
          <w:szCs w:val="36"/>
        </w:rPr>
        <w:t xml:space="preserve">El capital humano es, sin duda, una importante contribución al pensamiento y actividad económico; ya que permite distinguirlo del capital físico, que tanta tradición tiene en la actividad económica desde los pensadores clásicos y neoclásicos; sin embargo, preocupa, de manera especial, que este concepto haya servido y sirva para formas de explotación del trabajo en aras de mejorar la producción y la productividad del trabajo. Lo que ha llevado a formas lesivas y contrarias a los derechos humanos, como por ejemplo, las maquilas, tan presentes en varios países de América Latina que, según la Organización Internacional del Trabajo OIT, la más antigua de las organizaciones internacionales con sede en Ginebra y la más inteligente por su carácter tripartito: gobierno, empresarios y trabajadores; son formas modernas, de finales del siglo XX y principios del siglo XXI, de explotación, que no se condicen con la condición humana al igual que las viejas formas de explotación que fueron denunciadas por Carlos Marx; así mismo, regímenes totalitarios comunistas como los de China, explotan a la fuerza del trabajo con salarios bajos que la hacen imbatible en el comercio internacional, por lo bajos costos de la mano de obra calificada y no calificada, en un régimen de creciente apertura hacia el capitalismo; en China no se pueden hacer huelgas; y, las empresas transnacionales, en curioso maridaje con el régimen comunista, tienen privilegiadas ganancias.  </w:t>
      </w:r>
    </w:p>
    <w:p>
      <w:pPr>
        <w:pStyle w:val="Normal"/>
        <w:jc w:val="both"/>
        <w:rPr>
          <w:sz w:val="36"/>
          <w:szCs w:val="36"/>
        </w:rPr>
      </w:pPr>
      <w:r>
        <w:rPr>
          <w:sz w:val="36"/>
          <w:szCs w:val="36"/>
        </w:rPr>
        <w:t>Gary Becker, si bien combina los aspectos de la psicología y sociología, no es menos cierto que es uno más de los economistas de la escuela neoclásica, en particular, por su individualismo. Desde la perspectiva política, esta escuela de pensamiento, no se aparta de la obsesión por la ganancia, móvil del capitalismo; lo cual significa que para obtener acumulación de capital, el fin justifica los medios.</w:t>
      </w:r>
    </w:p>
    <w:p>
      <w:pPr>
        <w:pStyle w:val="Normal"/>
        <w:jc w:val="both"/>
        <w:rPr/>
      </w:pPr>
      <w:r>
        <w:rPr>
          <w:sz w:val="36"/>
          <w:szCs w:val="36"/>
        </w:rPr>
        <w:t>La Teoría del Desarrollo Humano y Sustentable</w:t>
      </w:r>
      <w:r>
        <w:rPr>
          <w:rStyle w:val="FootnoteCharacters"/>
          <w:rStyle w:val="FootnoteAnchor"/>
          <w:rFonts w:cs="Arial"/>
          <w:sz w:val="20"/>
          <w:szCs w:val="20"/>
          <w:lang w:eastAsia="en-US"/>
        </w:rPr>
        <w:footnoteReference w:id="3"/>
      </w:r>
      <w:r>
        <w:rPr>
          <w:sz w:val="36"/>
          <w:szCs w:val="36"/>
        </w:rPr>
        <w:t xml:space="preserve">, es probablemente una de las más significativas contribuciones al pensamiento económico moderno, porque su esencia es tener como finalidad el desarrollo humano y sustentable; o sea, un desarrollo que tiene como fin supremo la condición humana y su perfeccionamiento, que no agrede a la naturaleza sino que la regenera (vale la pena recordar que desde la inspiración Andina, Ecuador y Bolivia, consagran en su Constitución el respeto a la naturaleza y al buen vivir, el Sumak Kawsay y la Pachamama); que posibilita el desarrollo con equidad, crecimiento y justicia, que da iguales oportunidades y que, sobre todo, elimina toda forma de discriminación, en particular, la racial y de genero, que contribuye a la solidaridad y a la paz. Este concepto se viene desarrollando desde Gunnar Myrdal, y adquiere relevancia, por su difusión en el ámbito internacional, a través del Programa de las Naciones Unidas para el Desarrollo PNUD, a partir de los años 80`s del siglo XX y, especialmente, por medio del índice de desarrollo humano, que es mejor y mayor que el índice del crecimiento económico percápita; si bien le falta incorporar el índice de la cultura y la felicidad, que son los que más importan.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onografias.com/trabajos82/teoria-comportamiento-humano-gary-becker/teoria-comportamiento-humano-gary-becker.shtml</w:t>
      </w:r>
    </w:p>
  </w:footnote>
  <w:footnote w:id="3">
    <w:p>
      <w:pPr>
        <w:pStyle w:val="Footnote"/>
        <w:rPr/>
      </w:pPr>
      <w:r>
        <w:rPr>
          <w:rStyle w:val="FootnoteCharacters"/>
        </w:rPr>
        <w:footnoteRef/>
      </w:r>
      <w:r>
        <w:rPr/>
        <w:t xml:space="preserve"> </w:t>
      </w:r>
      <w:r>
        <w:rPr/>
        <w:t>Eduardo Santos Alvite. Hacia el Diseño de una Teoría del Desarrollo Humana. Escuela de Ciencias Internacionales. Universidad Central del Ecuador. Quito - 19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4:00Z</dcterms:created>
  <dc:creator>WinuE</dc:creator>
  <dc:description/>
  <cp:keywords/>
  <dc:language>en-US</dc:language>
  <cp:lastModifiedBy>WinuE</cp:lastModifiedBy>
  <dcterms:modified xsi:type="dcterms:W3CDTF">2012-02-13T17:24:00Z</dcterms:modified>
  <cp:revision>2</cp:revision>
  <dc:subject/>
  <dc:title>BOLETIN No</dc:title>
</cp:coreProperties>
</file>