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29</w:t>
      </w:r>
    </w:p>
    <w:p>
      <w:pPr>
        <w:pStyle w:val="Normal"/>
        <w:jc w:val="center"/>
        <w:rPr>
          <w:b/>
          <w:b/>
          <w:sz w:val="20"/>
          <w:szCs w:val="20"/>
        </w:rPr>
      </w:pPr>
      <w:r>
        <w:rPr>
          <w:b/>
          <w:sz w:val="20"/>
          <w:szCs w:val="20"/>
        </w:rPr>
      </w:r>
    </w:p>
    <w:p>
      <w:pPr>
        <w:pStyle w:val="Normal"/>
        <w:jc w:val="center"/>
        <w:rPr>
          <w:b/>
          <w:b/>
          <w:sz w:val="36"/>
          <w:szCs w:val="36"/>
        </w:rPr>
      </w:pPr>
      <w:r>
        <w:rPr>
          <w:b/>
          <w:sz w:val="36"/>
          <w:szCs w:val="36"/>
        </w:rPr>
        <w:t>ECONOMIA Y DESMONTAR LOS MITOS</w:t>
      </w:r>
      <w:r>
        <w:rPr>
          <w:rStyle w:val="FootnoteCharacters"/>
          <w:rStyle w:val="FootnoteAnchor"/>
          <w:rFonts w:cs="Arial"/>
          <w:sz w:val="20"/>
          <w:szCs w:val="20"/>
          <w:lang w:eastAsia="en-US"/>
        </w:rPr>
        <w:footnoteReference w:id="2"/>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sz w:val="36"/>
          <w:szCs w:val="36"/>
        </w:rPr>
      </w:pPr>
      <w:r>
        <w:rPr>
          <w:b/>
          <w:sz w:val="36"/>
          <w:szCs w:val="36"/>
        </w:rPr>
        <w:t xml:space="preserve">El mito de que las guerras son buenas para la Economía. </w:t>
      </w:r>
      <w:r>
        <w:rPr>
          <w:sz w:val="36"/>
          <w:szCs w:val="36"/>
        </w:rPr>
        <w:t xml:space="preserve">La reciente historia del mundo, desde Vietnam hasta Irak y Afganistán demuestra que la guerra, hoy, ya no es ni tiene la magia de la destrucción creadora (Joseph E. Shumpeter); por el contrario, ha incrementado colosales déficit que llevan a recesiones cada día más manifiestas; por ejemplo, en el mundo de la guerra fría bipolar, la ex URSS, pago caro su incursión en Afganistán como sucede ahora con EEUU en Irak y Afganistán. </w:t>
      </w:r>
    </w:p>
    <w:p>
      <w:pPr>
        <w:pStyle w:val="Normal"/>
        <w:jc w:val="both"/>
        <w:rPr>
          <w:b/>
          <w:b/>
          <w:sz w:val="36"/>
          <w:szCs w:val="36"/>
        </w:rPr>
      </w:pPr>
      <w:r>
        <w:rPr>
          <w:b/>
          <w:sz w:val="36"/>
          <w:szCs w:val="36"/>
        </w:rPr>
        <w:t xml:space="preserve">El mito del capitalismo global. </w:t>
      </w:r>
      <w:r>
        <w:rPr>
          <w:sz w:val="36"/>
          <w:szCs w:val="36"/>
        </w:rPr>
        <w:t xml:space="preserve">Cabe advertir que es necesario hacer una distinción entre los Tratados de Libre Comercio TLC`s y la libertad de comercio; mientras los primeros no consideran las asimetrías, la libertad de comercio ha generado un crecimiento del comercio internacional, en las dos últimas décadas, que duplica el crecimiento del PIB mundial, en gran medida, por el desmantelamiento arancelario, que ha beneficiado no solo a los denominados BRIC`s sino en general a los países en desarrollo de América Latina y el Caribe; y, en particular a Chile y Ecuador, si bien se mantienen, por desventura, restricciones no arancelarias.   </w:t>
      </w:r>
      <w:r>
        <w:rPr>
          <w:b/>
          <w:sz w:val="36"/>
          <w:szCs w:val="36"/>
        </w:rPr>
        <w:t xml:space="preserve">  </w:t>
      </w:r>
    </w:p>
    <w:p>
      <w:pPr>
        <w:pStyle w:val="Normal"/>
        <w:jc w:val="both"/>
        <w:rPr>
          <w:sz w:val="36"/>
          <w:szCs w:val="36"/>
        </w:rPr>
      </w:pPr>
      <w:r>
        <w:rPr>
          <w:b/>
          <w:sz w:val="36"/>
          <w:szCs w:val="36"/>
        </w:rPr>
        <w:t xml:space="preserve">El mito de la mano invisible. </w:t>
      </w:r>
      <w:r>
        <w:rPr>
          <w:sz w:val="36"/>
          <w:szCs w:val="36"/>
        </w:rPr>
        <w:t>“Ninguna idea ha sido más poderosa que de la mano invisible de Adam Smith, la de que los mercados sin restricciones conducen, como guiados por una mano invisible a resultados eficientes; que cada individuo, en la búsqueda de sus propios intereses, hace que avancen los intereses generales. Los noventa y sus repercusiones demostraron que los presidentes de las empresas, al perseguir sus propios intereses, no fortalecieron la economía de EEUU, e incluso, que mientras ellos obtenían su propio beneficio, otros pagaban el precio”.</w:t>
      </w:r>
      <w:r>
        <w:rPr>
          <w:b/>
          <w:sz w:val="36"/>
          <w:szCs w:val="36"/>
        </w:rPr>
        <w:t xml:space="preserve"> </w:t>
      </w:r>
      <w:r>
        <w:rPr>
          <w:sz w:val="36"/>
          <w:szCs w:val="36"/>
        </w:rPr>
        <w:t xml:space="preserve">Curiosamente, la experiencia trágica de la Unión Europea, demuestra que dicha mano fue más perturbadora y desastrosa en Europa que en EEUU; también se lo vio en las colosales crisis que vivieron Argentina 2001 y Ecuador 1999. </w:t>
      </w:r>
    </w:p>
    <w:p>
      <w:pPr>
        <w:pStyle w:val="Normal"/>
        <w:jc w:val="both"/>
        <w:rPr/>
      </w:pPr>
      <w:r>
        <w:rPr>
          <w:b/>
          <w:sz w:val="36"/>
          <w:szCs w:val="36"/>
        </w:rPr>
        <w:t xml:space="preserve">El mito del gobierno grande y malo. </w:t>
      </w:r>
      <w:r>
        <w:rPr>
          <w:sz w:val="36"/>
          <w:szCs w:val="36"/>
        </w:rPr>
        <w:t xml:space="preserve">Si bien es cierto que en el Estado de Bienestar, Desarrollista y Centralmente Planificado se dieron frondosas e ineficientes burocracias, estigmatizadas desde el Proceso de KAFKA y la genialidad del premio Nobel Octavio Paz en el Ogro Filantrópico, no es menos cierto que la economía mixta significó superar, con inteligencia, la más grave crisis del sistema capitalista, la cruel crisis de los años 30 del siglo XX; y, ante la evidencia, del grave daño que engendró el modelo neoliberal monetarista, Consenso de Washington, a las economías en desarrollo (décadas perdidas, ajustes recesivos) y desarrolladas (la colosal crisis que vive la Unión Europea y en menor medida Estados Unidos), demuestran que un Estado vigoroso es indispensable junto al mercado para el mejor desarrollo de todos los pueblos del mundo. </w:t>
      </w:r>
    </w:p>
    <w:p>
      <w:pPr>
        <w:pStyle w:val="Normal"/>
        <w:jc w:val="both"/>
        <w:rPr>
          <w:sz w:val="36"/>
          <w:szCs w:val="36"/>
        </w:rPr>
      </w:pPr>
      <w:r>
        <w:rPr>
          <w:b/>
          <w:sz w:val="36"/>
          <w:szCs w:val="36"/>
        </w:rPr>
        <w:t xml:space="preserve">El mito de los precios. </w:t>
      </w:r>
      <w:r>
        <w:rPr>
          <w:sz w:val="36"/>
          <w:szCs w:val="36"/>
        </w:rPr>
        <w:t xml:space="preserve">Decía el genial poeta Iberoamericano Antonio Machado “Los necios confunden valor y precio”; si el amor tiene precio no es amor es prostitución; por ello, hay que trascender la teoría marginalista y neoclásica de los precios que los hace similares al valor; y, recuperar la tradición, en economía, que nada supera en importancia la determinación del valor sin desconocer el rol de los precios en un sistema de mercado.      </w:t>
      </w:r>
    </w:p>
    <w:p>
      <w:pPr>
        <w:pStyle w:val="Normal"/>
        <w:jc w:val="both"/>
        <w:rPr>
          <w:b/>
          <w:b/>
          <w:sz w:val="36"/>
          <w:szCs w:val="36"/>
        </w:rPr>
      </w:pPr>
      <w:r>
        <w:rPr>
          <w:b/>
          <w:sz w:val="36"/>
          <w:szCs w:val="36"/>
        </w:rPr>
      </w:r>
    </w:p>
    <w:p>
      <w:pPr>
        <w:pStyle w:val="Normal"/>
        <w:jc w:val="both"/>
        <w:rPr>
          <w:b/>
          <w:b/>
          <w:sz w:val="36"/>
          <w:szCs w:val="36"/>
        </w:rPr>
      </w:pPr>
      <w:r>
        <w:rPr>
          <w:b/>
          <w:sz w:val="36"/>
          <w:szCs w:val="36"/>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Felices 90. La Semilla de la Destrucción. La Década más Prospera de la Historia como Causa de la Crisis Económica Actual. Joseph E. Stiglitz. Taurus 2003. Este libro sirve de referente para el artícul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FOOTNOTESCar">
    <w:name w:val="FOOTNOTES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31:00Z</dcterms:created>
  <dc:creator>WinuE</dc:creator>
  <dc:description/>
  <cp:keywords/>
  <dc:language>en-US</dc:language>
  <cp:lastModifiedBy>WinuE</cp:lastModifiedBy>
  <dcterms:modified xsi:type="dcterms:W3CDTF">2012-03-07T15:31:00Z</dcterms:modified>
  <cp:revision>2</cp:revision>
  <dc:subject/>
  <dc:title>BOLETIN No</dc:title>
</cp:coreProperties>
</file>