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oletín No. 3</w:t>
      </w:r>
    </w:p>
    <w:p>
      <w:pPr>
        <w:pStyle w:val="Normal"/>
        <w:jc w:val="center"/>
        <w:rPr>
          <w:b/>
          <w:b/>
          <w:sz w:val="40"/>
          <w:szCs w:val="40"/>
        </w:rPr>
      </w:pPr>
      <w:r>
        <w:rPr>
          <w:b/>
          <w:sz w:val="40"/>
          <w:szCs w:val="40"/>
        </w:rPr>
        <w:t>La Crisis Internacional y su incidencia en el Ecuador</w:t>
      </w:r>
    </w:p>
    <w:p>
      <w:pPr>
        <w:pStyle w:val="Normal"/>
        <w:jc w:val="center"/>
        <w:rPr>
          <w:b/>
          <w:b/>
          <w:sz w:val="40"/>
          <w:szCs w:val="40"/>
        </w:rPr>
      </w:pPr>
      <w:r>
        <w:rPr>
          <w:b/>
          <w:sz w:val="40"/>
          <w:szCs w:val="40"/>
        </w:rPr>
      </w:r>
    </w:p>
    <w:p>
      <w:pPr>
        <w:pStyle w:val="Normal"/>
        <w:jc w:val="center"/>
        <w:rPr>
          <w:b/>
          <w:b/>
          <w:sz w:val="36"/>
          <w:szCs w:val="36"/>
        </w:rPr>
      </w:pPr>
      <w:r>
        <w:rPr>
          <w:b/>
          <w:sz w:val="36"/>
          <w:szCs w:val="36"/>
        </w:rPr>
        <w:t>Centro de Investigaciones Económicas</w:t>
      </w:r>
    </w:p>
    <w:p>
      <w:pPr>
        <w:pStyle w:val="Normal"/>
        <w:jc w:val="center"/>
        <w:rPr>
          <w:b/>
          <w:b/>
          <w:sz w:val="32"/>
          <w:szCs w:val="32"/>
        </w:rPr>
      </w:pPr>
      <w:r>
        <w:rPr>
          <w:b/>
          <w:sz w:val="32"/>
          <w:szCs w:val="32"/>
        </w:rPr>
        <w:t>Econ. Eduardo Santos Alvite</w:t>
      </w:r>
    </w:p>
    <w:p>
      <w:pPr>
        <w:pStyle w:val="Normal"/>
        <w:jc w:val="center"/>
        <w:rPr>
          <w:b/>
          <w:b/>
          <w:sz w:val="40"/>
          <w:szCs w:val="40"/>
        </w:rPr>
      </w:pPr>
      <w:r>
        <w:rPr>
          <w:b/>
          <w:sz w:val="40"/>
          <w:szCs w:val="40"/>
        </w:rPr>
      </w:r>
    </w:p>
    <w:p>
      <w:pPr>
        <w:pStyle w:val="Normal"/>
        <w:ind w:firstLine="708"/>
        <w:jc w:val="both"/>
        <w:rPr/>
      </w:pPr>
      <w:r>
        <w:rPr/>
        <w:t xml:space="preserve">Contrariamente a lo que se asumió frente a la caída del socialismo real, con la destrucción del Imperio Soviético y de su área de influencia y la expresión de Fukuyama, “El fin de la historia y el último hombre”, que postuló que el mejor de los mundos posibles es el capitalismo; inspirado en gran parte por el derrumbe de la utopía comunista y por la puesta en perspectiva de la Economía Neoclásica y más particularmente del modelo Neoliberal Monetarista o Consenso de Washington y un mundo que paso de bipolar a unipolar, a pesar de la advertencia de Juan Pablo II de lo que denomino el capitalismo salvaje, después de un crecimiento realmente espectacular en Estados Unidos y en general en los países desarrollados, al culminar el siglo XX, aparecieron presagios de tormenta, primero en los países en desarrollo y en algunas economías avanzadas con el Estallido de las burbujas financieras y monetarias a las que se les puso curiosos nombres como efecto tequila, zamba, vodka, tango, zhumir, o que no fueran adjetivadas, como las graves crisis que se presentó en los países asiáticos; sin pensar que, al final, llegaría a la capital económica y financiera del mundo Nueva York, con la crisis inmobiliaria en el 2008 y la más grave crisis en el 2011 que, sobre todo, se magnifica en las turbulencias que tiene la Unión Europea con los alarmantes casos de Grecia; Italia, Irlanda, España, que puedan presagiar la caída del Euro y lo que es mas grave la postración del esquema más novedoso y pujante de integración la Unión Europea. </w:t>
      </w:r>
    </w:p>
    <w:p>
      <w:pPr>
        <w:pStyle w:val="Normal"/>
        <w:jc w:val="both"/>
        <w:rPr/>
      </w:pPr>
      <w:r>
        <w:rPr/>
      </w:r>
    </w:p>
    <w:p>
      <w:pPr>
        <w:pStyle w:val="Normal"/>
        <w:ind w:firstLine="708"/>
        <w:jc w:val="both"/>
        <w:rPr/>
      </w:pPr>
      <w:r>
        <w:rPr/>
        <w:t xml:space="preserve">Parecería en curiosa paradoja y contradicción que, el postulado de la apertura económica, bajo el signo de la Globalización, que propicio que el crecimiento del comercio en las dos últimas décadas duplique el crecimiento del PIB mundial, hizo grandes efectos negativos sobre la integración, no solo en Europa, sino; también, en América Latina, lo que nos lleva a pensar que la magia de los tratados de libre comercio TLC`s, si bien mejoran la competitividad, casi no cabe duda que con las asimetrías y el caos financiero y monetario, sin sistema mundial desde que murió Bretton Woods, han generado con la revolución de la información una economía de casino, para nada sustentable; y, hoy, como nunca antes, son más las expectativas irracionales y pesimistas las que ensombrecen las expectativas racionales que van en pos de un mundo mejor. </w:t>
      </w:r>
    </w:p>
    <w:p>
      <w:pPr>
        <w:pStyle w:val="Normal"/>
        <w:jc w:val="both"/>
        <w:rPr/>
      </w:pPr>
      <w:r>
        <w:rPr/>
      </w:r>
    </w:p>
    <w:p>
      <w:pPr>
        <w:pStyle w:val="Normal"/>
        <w:ind w:firstLine="708"/>
        <w:jc w:val="both"/>
        <w:rPr/>
      </w:pPr>
      <w:r>
        <w:rPr/>
        <w:t xml:space="preserve">En este ambiente de desasosiego y presagio de grandes catástrofes, inclusive superiores a las grandes tragedias del siglo XX, como las dos guerras mundiales y la gran recesión de los años treinta, particularmente, por el fenómeno de la especulación, el cáncer del sistema capitalista según Keynes, existen también grandes esperanzas y expectativas, que están oxigenando inusuales procesos de democracia, como la denominada primavera árabe que ha mandado abajo dictaduras perpetuas como la de Egipto, Túnez, Libia o que esta al borde de acabar con otras como la de Siria o Yemen; al mismo tiempo, que abre espacio de regeneración ciudadana en modelos de rescate de la soberanía, de organización, movilización participación; y, sobre todo, conciencia social, que son, desde la sociología, los elementos más importantes para poner frenos a los abusos del poder en todas sus dimensiones, proceso particularmente visible en América del Sur, desde la inspiración Andina con las Constituciones de Ecuador y Bolivia, con reminiscencias de la sabiduría indígena, hasta sensatos procesos de soberanía y apertura para rescatar a los más pobres y entender los retos de la Globalización como en el caso de Brasil de Lula o de Argentina de Kishner o de Crisitina Fernandez de Kishner o de Tabaré Vásquez y Mujica, en Uruguay y populismos con tendencias dictatoriales; sin embargo antiimperialistas, como sucede en los países del ALBA, en particular en Venezuela. </w:t>
      </w:r>
    </w:p>
    <w:p>
      <w:pPr>
        <w:pStyle w:val="Normal"/>
        <w:jc w:val="both"/>
        <w:rPr/>
      </w:pPr>
      <w:r>
        <w:rPr/>
      </w:r>
    </w:p>
    <w:p>
      <w:pPr>
        <w:pStyle w:val="Normal"/>
        <w:ind w:firstLine="708"/>
        <w:jc w:val="both"/>
        <w:rPr/>
      </w:pPr>
      <w:r>
        <w:rPr/>
        <w:t>En este mundo “de luces y sombras” cabe preguntarse, desde la economía, que va a pasar con un país catalogado como de menor desarrollo económico relativo en el seno de la ALADI y de la Comunidad Andina, como Ecuador, con algo más de 282 mil km2 y un poco mas de 14.2 millones de habitantes frente a colosos como China y la India con 1350 y 1250 millones; si bien es cierto que Ecuador ocupa el séptimo lugar en extensión y población en el concierto de las naciones latinoamericanas y el caribe; y, también, tiene la mejor estructura demográfica de America del Sur y la mayor densidad por la magia de los caminantes de la tierra que propicio el cacao, el banano los sombreros de paja toquilla, el arroz, el café y más recientemente el petróleo, que se vierte en un rosario de ciudades históricas en cada hoya en la serranía, un nuevo Rosario de ciudades en la costa y uno mas reciente en el oriente, cabe recordar que nada supera en importancia a la demografía y a su estructura por edades, que en el Ecuador es básicamente de infancia y juventud que es el porvenir; además, aunque cada vez menos, sigue creciendo la población frente a la tragedia de los países envejecidos que su horizonte es cada vez menor a pesar de sus altos niveles de crecimiento económico e industrialización; por otro lado Ecuador tiene en prodigio de la mayor biodiversidad en el mundo.</w:t>
      </w:r>
    </w:p>
    <w:p>
      <w:pPr>
        <w:pStyle w:val="Normal"/>
        <w:jc w:val="both"/>
        <w:rPr/>
      </w:pPr>
      <w:r>
        <w:rPr/>
      </w:r>
    </w:p>
    <w:p>
      <w:pPr>
        <w:pStyle w:val="Normal"/>
        <w:ind w:firstLine="708"/>
        <w:jc w:val="both"/>
        <w:rPr/>
      </w:pPr>
      <w:r>
        <w:rPr/>
        <w:t xml:space="preserve">Desde la perspectiva histórica, estructural, institucional y de mercados; que son las llaves maestras de interpretación de las ciencias sociales, cabe preguntarse que va a pasar con la crisis en el futuro previsible en nuestro país, en América del Sur y en América Latina y el Caribe; en que medida estamos blindados frente a nuestras tradicionales debilidades en modelos centro periféricos y de dependencia que subsisten hasta nuestros días.  </w:t>
      </w:r>
    </w:p>
    <w:p>
      <w:pPr>
        <w:pStyle w:val="Normal"/>
        <w:jc w:val="both"/>
        <w:rPr/>
      </w:pPr>
      <w:r>
        <w:rPr/>
      </w:r>
    </w:p>
    <w:p>
      <w:pPr>
        <w:pStyle w:val="Normal"/>
        <w:ind w:firstLine="708"/>
        <w:jc w:val="both"/>
        <w:rPr/>
      </w:pPr>
      <w:r>
        <w:rPr/>
        <w:t xml:space="preserve">Desde la perspectiva de la demanda, hasta ahora, las tasas record de crecimiento económico que se registra en los colosos demográficos: BRIC`s, determina altos precios para las materias primas, en particular para el petróleo, lo que determina que no se sienta en profundidad la grave recesión de la Unión Europea y en menor medida de Estados Unidos en un lento proceso de recuperación; sin embargo, existen fundados presagios de que el crecimiento particularmente de China puede conmoverse por ser el más grande acreedor de Estados Unidos que es el principal deudor y, también, su modelo es frágil porque no descansa en amplios sectores medios por ser una dictadura comunista; el caso de la India es diferente pero su posicionamiento en el mundo es menor; cabe advertir que el país más desarrollado de Asia, Japón, esta registrando tasas positivas de crecimiento, lo cual en general es saludable para nuestras expectativas de desarrollo. Es importante plantear que la Federación Rusa es el principal país de Europa de destino de nuestras exportaciones y que esta en un proceso visible de recuperación después del desastre cuando se cayo el imperio soviético. </w:t>
      </w:r>
    </w:p>
    <w:p>
      <w:pPr>
        <w:pStyle w:val="Normal"/>
        <w:jc w:val="both"/>
        <w:rPr/>
      </w:pPr>
      <w:r>
        <w:rPr/>
        <w:t>Por otra parte, los esquemas de integración en particular ALADI y la Comunidad Andina oxigenan una importante demanda para nuestros productos industrializados y, en buena hora, se están superando problemas especialmente en la estratégica relación con nuestro vecino Colombia y con Perú frente al que han cambiado nuestras relaciones desde la Paz de Itamarati.</w:t>
      </w:r>
    </w:p>
    <w:p>
      <w:pPr>
        <w:pStyle w:val="Normal"/>
        <w:jc w:val="both"/>
        <w:rPr/>
      </w:pPr>
      <w:r>
        <w:rPr/>
      </w:r>
    </w:p>
    <w:p>
      <w:pPr>
        <w:pStyle w:val="Normal"/>
        <w:ind w:firstLine="708"/>
        <w:jc w:val="both"/>
        <w:rPr/>
      </w:pPr>
      <w:r>
        <w:rPr/>
        <w:t xml:space="preserve">Un déficit que cabe lamentar es nuestra falta de realismo y pragmatismo, en la política económica internacional, para privilegiar nuestro destino en función del país con mayor demanda histórica de nuestros productos los Estados Unidos con el cual no existe un TLC contrariamente con lo que sucede con Perú y Colombia, además, que casi siempre hemos tenido una balanza comercial favorable y un ATPDEA que permite privilegios para importantes productos nacionales. Simultáneamente no ha existido, hasta ahora, ni la voluntad política, ni la imaginación creadora para suscribir un acuerdo con la Unión Europea, desde la perspectiva de nuestra condición de país de menor desarrollo económico relativo. </w:t>
      </w:r>
    </w:p>
    <w:p>
      <w:pPr>
        <w:pStyle w:val="Normal"/>
        <w:jc w:val="both"/>
        <w:rPr/>
      </w:pPr>
      <w:r>
        <w:rPr/>
      </w:r>
    </w:p>
    <w:p>
      <w:pPr>
        <w:pStyle w:val="Normal"/>
        <w:ind w:firstLine="708"/>
        <w:jc w:val="both"/>
        <w:rPr/>
      </w:pPr>
      <w:r>
        <w:rPr/>
        <w:t xml:space="preserve">Desde el ángulo de la oferta, es importante señalar, que el Ecuador ha hecho un gran esfuerzo para salir de la tendencia al monocultivo del banano, diversificando sus exportaciones como en el caso de la camarones en cautiverio, con una posición de cuartos en el mundo y un destacado papel con las flores entre las que destaca las rosas que son las mejores por la luminosidad, también mangos, brócoli y otros productos subtropicales, además de los emblemáticos sombreros de paja toquilla,  nuevamente posicionados en el mundo; más lo que más porvenir tiene y significación en el mundo de hoy es el turismo, en particular el turismo ecológico, que ya registra mas de 1 millón de visitantes en uno de los países mas biodiversos y con uno de los mejores paisajes por el paralelismo del desarrollo vertical de la sierra, la costas y el oriente; en pocos kilómetros se pasa de las nieves perpetuas al embrujo del trópico y subtrópico y las playas encantadas; mas, el primer patrimonio natural las islas Galápagos y, sobre todo, la singular belleza de Quito primer patrimonio cultural de la humanidad, Cuenca también patrimonio y Guayaquil la perla del pacifico, sin duda con su esplendor del Malecón el puerto mas importante del Pacífico de América. </w:t>
      </w:r>
    </w:p>
    <w:p>
      <w:pPr>
        <w:pStyle w:val="Normal"/>
        <w:jc w:val="both"/>
        <w:rPr/>
      </w:pPr>
      <w:r>
        <w:rPr/>
      </w:r>
    </w:p>
    <w:p>
      <w:pPr>
        <w:pStyle w:val="Normal"/>
        <w:ind w:firstLine="708"/>
        <w:jc w:val="both"/>
        <w:rPr/>
      </w:pPr>
      <w:r>
        <w:rPr/>
        <w:t xml:space="preserve">Hay por desventura un déficit muy marcado en materia de ciencia y tecnología, así como en la calidad de la educación y la salud, que son las llaves maestras del desarrollo humano y sustentable y graves índices de pobreza e indigencia, que si bien se ha reducido, todavía son alarmantes, como se puede observar en los suburbios y tugurios de las principales ciudades, en particular, en Quito y Guayaquil. </w:t>
      </w:r>
    </w:p>
    <w:p>
      <w:pPr>
        <w:pStyle w:val="Normal"/>
        <w:jc w:val="both"/>
        <w:rPr/>
      </w:pPr>
      <w:r>
        <w:rPr/>
        <w:t xml:space="preserve">Existe un espacio democrático con pugnas ideológicas y políticas sin el debido respeto a las minorías y un sistema de división de poderes, básico en la democracia, sobre todo en el alarmante y nefasto sistema de justicia y no se avizora todavía un cambio importante para superar la inseguridad; en cambio, hay un nuevo espacio para la participación ciudadana, para la ampliación de las clases medias y una gobernabilidad relativa que dejo atrás la gran inestabilidad que la precedió con seis gobiernos en una década. </w:t>
      </w:r>
    </w:p>
    <w:p>
      <w:pPr>
        <w:pStyle w:val="Normal"/>
        <w:jc w:val="both"/>
        <w:rPr/>
      </w:pPr>
      <w:r>
        <w:rPr/>
      </w:r>
    </w:p>
    <w:p>
      <w:pPr>
        <w:pStyle w:val="Normal"/>
        <w:ind w:firstLine="708"/>
        <w:jc w:val="both"/>
        <w:rPr/>
      </w:pPr>
      <w:r>
        <w:rPr/>
        <w:t xml:space="preserve">En un balance preliminar se puede afirmar que el Ecuador sigue siendo uno de los países mas atrasados de America Latina y el caribe, con una notable dependencia de las exportaciones de petróleo, que tienen un comportamiento singular en el mundo de hoy, que inclusive generan las guerras y que es la base de la seguridad energética por lo menos hasta mediados del siglo XXI; pero, si hay una caída de los precios, cosa poco probable, se convertiría en una tragedia nacional; por eso, el imperativo categórico de no depender tanto del petróleo y buscar esquemas para darle valor agregado a las materias primas, sin desconocer que el sector agropecuario cumple un papel existencial como: garantía de la preservación de la vida que es lo que más importa, como fuente de la seguridad alimentaria y como proveedor de exportaciones, por el inmenso patrimonio natural que tiene el Ecuador. </w:t>
      </w:r>
    </w:p>
    <w:p>
      <w:pPr>
        <w:pStyle w:val="Normal"/>
        <w:jc w:val="both"/>
        <w:rPr/>
      </w:pPr>
      <w:r>
        <w:rPr/>
      </w:r>
    </w:p>
    <w:p>
      <w:pPr>
        <w:pStyle w:val="Normal"/>
        <w:ind w:firstLine="708"/>
        <w:jc w:val="both"/>
        <w:rPr/>
      </w:pPr>
      <w:r>
        <w:rPr/>
        <w:t xml:space="preserve">Desde la perspectiva internacional, cabe destacar, frente a la crisis, los magros resultados del G20, que niegan la Igualdad Soberana de los Estados y en el que deberían tener crucial participación países como Costa Rica, Uruguay, Bolivia o Ecuador y los peores resultados de la Unión Europea, que no sacan de cuidados intensivos al EURO, la representación más avanzada de la integración, viene a nuestra memoria los </w:t>
      </w:r>
      <w:r>
        <w:rPr>
          <w:b/>
        </w:rPr>
        <w:t xml:space="preserve">Mitos </w:t>
      </w:r>
      <w:r>
        <w:rPr/>
        <w:t xml:space="preserve">que asume el premio Nobel de Economía Joseph Stiglitz del denominado esquema Neoliberal Monetarista o Consenso de Washington: la desregulación que mando abajo al Estado Benefactor, Desarrollista, al Capitalismo con rostro humano, frente a la realidad de que el 33% del PIB en Estados Unidos se origina en el sector público, en algunos países Escandinavos el 60%, en Corea del Sur el 50% y en China el 80%, entre otros, en las dos últimas décadas. </w:t>
      </w:r>
    </w:p>
    <w:p>
      <w:pPr>
        <w:pStyle w:val="Normal"/>
        <w:jc w:val="both"/>
        <w:rPr/>
      </w:pPr>
      <w:r>
        <w:rPr/>
      </w:r>
    </w:p>
    <w:p>
      <w:pPr>
        <w:pStyle w:val="Normal"/>
        <w:ind w:firstLine="708"/>
        <w:jc w:val="both"/>
        <w:rPr/>
      </w:pPr>
      <w:r>
        <w:rPr/>
        <w:t xml:space="preserve">Hay que volver a la sensatez de la armonía entre el sector representado por el Estado (que tiene que ser repensado a la luz de las adversidades del Ogro Filantrópico, de los regimenes totalitarios y de la frondosa burocracia) la empresas y el mercado; paralelamente, como se apunto, si bien es cierto que el comercio ha duplicado el crecimiento del PIB mundial dista mucho de ser un comercio justo como lo prueba los escandalosos subsidios al sector agropecuario en Europa y en Estados Unidos, mas allá de otras restricciones no arancelarias y de protección. Así mismo la privatización hecha en muchos casos a precios de regalo hizo que uno de los países mas desarrollados de America Latina Argentina sucumba en el 2001; y la desregulación en el sector financiero y monetario, que ha llevado a que Ali Baba y los 40 ladrones sean dueños literalmente del mundo y que en los países más ricos el 1% de la población acapare el 20% del ingreso (sobre todo los especuladores) en detrimento de los sectores populares y de lo que es más grave de las clases medias, que son el símbolo más promisorio del desarrollo humano y sustentable. </w:t>
      </w:r>
    </w:p>
    <w:p>
      <w:pPr>
        <w:pStyle w:val="Normal"/>
        <w:jc w:val="both"/>
        <w:rPr/>
      </w:pPr>
      <w:r>
        <w:rPr/>
      </w:r>
    </w:p>
    <w:p>
      <w:pPr>
        <w:pStyle w:val="Normal"/>
        <w:ind w:firstLine="708"/>
        <w:jc w:val="both"/>
        <w:rPr/>
      </w:pPr>
      <w:r>
        <w:rPr/>
        <w:t xml:space="preserve">La mano invisible de Adam Smith es una torpeza histórica en materia macro y micro económico, en una realidad de mercados administrados por los monopolios y por el poder financiero y monetario, que no tiene límites ni control en el mundo de hoy. Por ello hay que revivir la idea de Keynes de una sola moneda mundial y un Banco Central, que corresponda a la tan decantada Globalización; y, restaurar, un Sistema Financiero y Monetario Internacional ante la caída de Bretton Woods en 1971 que desarrollo la tragedia de las burbujas financieras y monetarias, primero en la periferia, hasta llegar a la capital del mundo Nueva York y Europa.  </w:t>
      </w:r>
    </w:p>
    <w:p>
      <w:pPr>
        <w:pStyle w:val="Normal"/>
        <w:jc w:val="both"/>
        <w:rPr/>
      </w:pPr>
      <w:r>
        <w:rPr/>
      </w:r>
    </w:p>
    <w:p>
      <w:pPr>
        <w:pStyle w:val="Normal"/>
        <w:ind w:firstLine="708"/>
        <w:jc w:val="both"/>
        <w:rPr/>
      </w:pPr>
      <w:r>
        <w:rPr/>
        <w:t xml:space="preserve">Nuestra época exige de revitalizar la soberanía de los 194 Estados que conforman la ONU, al mismo tiempo, que se amplíe y se oxigene la democracia tanto interna como internacional; a partir de las llaves maestras de la sociología: la conciencia, movilización, participación y organización social, que pone límites a toda forma de prepotencia del pode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0:00Z</dcterms:created>
  <dc:creator>WinuE</dc:creator>
  <dc:description/>
  <cp:keywords/>
  <dc:language>en-US</dc:language>
  <cp:lastModifiedBy>IVANHOE JARAMILLO</cp:lastModifiedBy>
  <cp:lastPrinted>2011-11-16T11:37:00Z</cp:lastPrinted>
  <dcterms:modified xsi:type="dcterms:W3CDTF">2011-11-18T06:09:00Z</dcterms:modified>
  <cp:revision>4</cp:revision>
  <dc:subject/>
  <dc:title>El Colegio de Economistas de Pichincha frente a la Crisis Internacional</dc:title>
</cp:coreProperties>
</file>