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1</w:t>
      </w:r>
    </w:p>
    <w:p>
      <w:pPr>
        <w:pStyle w:val="Normal"/>
        <w:jc w:val="center"/>
        <w:rPr>
          <w:b/>
          <w:b/>
          <w:sz w:val="20"/>
          <w:szCs w:val="20"/>
        </w:rPr>
      </w:pPr>
      <w:r>
        <w:rPr>
          <w:b/>
          <w:sz w:val="20"/>
          <w:szCs w:val="20"/>
        </w:rPr>
      </w:r>
    </w:p>
    <w:p>
      <w:pPr>
        <w:pStyle w:val="Normal"/>
        <w:jc w:val="center"/>
        <w:rPr>
          <w:b/>
          <w:b/>
          <w:sz w:val="36"/>
          <w:szCs w:val="36"/>
        </w:rPr>
      </w:pPr>
      <w:r>
        <w:rPr>
          <w:b/>
          <w:sz w:val="36"/>
          <w:szCs w:val="36"/>
        </w:rPr>
        <w:t>NUEVO IMPULSO AL MODELO AGRO MINERO EXPORTADOR</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sz w:val="36"/>
          <w:szCs w:val="36"/>
        </w:rPr>
        <w:t xml:space="preserve">Ecuador parecía, desde la perspectiva histórica, una novedad, al no registrar en su historia una importante tradición minera, si se lo compara con el resto de lo países del Pacífico Sur: Chile, Perú y Colombia; sin embargo, esa historia cambio sustancialmente cuando en el gobierno Constitucional del Dr. José María Velasco Ibarra se descubrieron grandes reservas probables y probadas de hidrocarburos, que nos convirtieron, por un momento, en el segundo exportador de petróleo de América Latina, luego, México, descubrió gigantescas reservas que lo posicionaron con 2.5 millones de barriles diarios para exportación frente a 500 mil en el país. </w:t>
      </w:r>
    </w:p>
    <w:p>
      <w:pPr>
        <w:pStyle w:val="Normal"/>
        <w:jc w:val="both"/>
        <w:rPr>
          <w:sz w:val="36"/>
          <w:szCs w:val="36"/>
        </w:rPr>
      </w:pPr>
      <w:r>
        <w:rPr>
          <w:sz w:val="36"/>
          <w:szCs w:val="36"/>
        </w:rPr>
        <w:t>Hace poco tiempo, se observa que Canadá empieza a hacer importantes inversiones en el Ecuador en minería y recientemente China concreta un contrato muy significativo para la explotación de cobre, repotenciado el modelo agro minero exportador. Esta nueva realidad incide en un debate nacional, en torno al destino minero; por un lado, siguiendo el mandato Constitucional del Buen Vivir “Sumaw kawsay” y el respeto a la naturaleza “Pacha Mama”, se pronuncian múltiples ecuatorianos y ecuatorianas por su honda preocupación porque la minería pueda lesionar al medio ambiente, como ya sucedió con los derrames petroleros que matan lentamente a los desheredados de la tierra, los pobladores del oriente ecuatoriano y, se cree que, con pesimismo, que la protección del medio ambiente no se cumplirá; por otro lado, el Gobierno y seguidores de Alianza País piensan que los nuevos e ingentes recursos mineros servirán para ampliar la infraestructura, potenciar la salud y educación, que son base de la reproducción biológica y social.</w:t>
      </w:r>
    </w:p>
    <w:p>
      <w:pPr>
        <w:pStyle w:val="Normal"/>
        <w:jc w:val="both"/>
        <w:rPr>
          <w:sz w:val="36"/>
          <w:szCs w:val="36"/>
        </w:rPr>
      </w:pPr>
      <w:r>
        <w:rPr>
          <w:sz w:val="36"/>
          <w:szCs w:val="36"/>
        </w:rPr>
        <w:t xml:space="preserve">La nueva realidad minera exportadora, que profundiza el modelo estrativista exige, en democracia, de un intenso diálogo nacional para lograr consensos, que dignifique al Ecuador, a alcanzar una armonía, que le siga permitiendo tener la magia de que su desarrollo descanse en el sector agropecuario, forestal y de la pesca, que son: el puente intergeneracional para salvar la vida (frente al calentamiento global); la base de la seguridad alimentaria para atender la geografía del hambre que desgarra al Ecuador y al mundo y para seguir teniendo una base histórica en el agro de exportaciones. </w:t>
      </w:r>
    </w:p>
    <w:p>
      <w:pPr>
        <w:pStyle w:val="Normal"/>
        <w:jc w:val="both"/>
        <w:rPr/>
      </w:pPr>
      <w:r>
        <w:rPr>
          <w:sz w:val="36"/>
          <w:szCs w:val="36"/>
        </w:rPr>
        <w:t xml:space="preserve">Cabe reflexionar que cuando se recorre el litoral del Pacífico de Sudamérica, se observa, un gran desierto, desde el norte de Chile hasta Perú; y de repente, aparece, </w:t>
      </w:r>
      <w:r>
        <w:rPr>
          <w:b/>
          <w:sz w:val="36"/>
          <w:szCs w:val="36"/>
        </w:rPr>
        <w:t>el oasis</w:t>
      </w:r>
      <w:r>
        <w:rPr>
          <w:sz w:val="36"/>
          <w:szCs w:val="36"/>
        </w:rPr>
        <w:t xml:space="preserve">, Ecuador, que da vida a la vid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8:00Z</dcterms:created>
  <dc:creator>WinuE</dc:creator>
  <dc:description/>
  <cp:keywords/>
  <dc:language>en-US</dc:language>
  <cp:lastModifiedBy>WinuE</cp:lastModifiedBy>
  <dcterms:modified xsi:type="dcterms:W3CDTF">2012-03-09T16:08:00Z</dcterms:modified>
  <cp:revision>2</cp:revision>
  <dc:subject/>
  <dc:title>BOLETIN No</dc:title>
</cp:coreProperties>
</file>