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32</w:t>
      </w:r>
    </w:p>
    <w:p>
      <w:pPr>
        <w:pStyle w:val="Normal"/>
        <w:jc w:val="center"/>
        <w:rPr>
          <w:b/>
          <w:b/>
          <w:sz w:val="20"/>
          <w:szCs w:val="20"/>
        </w:rPr>
      </w:pPr>
      <w:r>
        <w:rPr>
          <w:b/>
          <w:sz w:val="20"/>
          <w:szCs w:val="20"/>
        </w:rPr>
      </w:r>
    </w:p>
    <w:p>
      <w:pPr>
        <w:pStyle w:val="Normal"/>
        <w:jc w:val="center"/>
        <w:rPr>
          <w:b/>
          <w:b/>
          <w:sz w:val="36"/>
          <w:szCs w:val="36"/>
        </w:rPr>
      </w:pPr>
      <w:r>
        <w:rPr>
          <w:b/>
          <w:sz w:val="36"/>
          <w:szCs w:val="36"/>
        </w:rPr>
        <w:t>¿PORQUÈ ES IMPORTANTE LA CIENCIA ECONÒMICA?</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6"/>
          <w:szCs w:val="36"/>
        </w:rPr>
      </w:pPr>
      <w:r>
        <w:rPr>
          <w:sz w:val="36"/>
          <w:szCs w:val="36"/>
        </w:rPr>
        <w:t>Desde la perspectiva histórica del Pensamiento Económico existen algunas corrientes que enriquecen y dan horizonte a la Ciencia Económica.</w:t>
      </w:r>
    </w:p>
    <w:p>
      <w:pPr>
        <w:pStyle w:val="Normal"/>
        <w:jc w:val="both"/>
        <w:rPr/>
      </w:pPr>
      <w:r>
        <w:rPr>
          <w:b/>
          <w:sz w:val="36"/>
          <w:szCs w:val="36"/>
        </w:rPr>
        <w:t>El uso de las matemáticas:</w:t>
      </w:r>
      <w:r>
        <w:rPr>
          <w:sz w:val="36"/>
          <w:szCs w:val="36"/>
        </w:rPr>
        <w:t xml:space="preserve"> econometría, modelos económicos, teoría de los juegos, programación lineal, que permite que la ciencia económica contribuya de manera notoria no solo a la planificación y programación de los procesos, sino también a intuir el futuro de los países y las empresas, a través de la planificación estratégica; esta precisión, que se asimila a la relojería suiza, viene desde Francois Quesnay con le tableau economique, con Vilfredo Pareto, León Walras, Alfred Marshall, Wassily Leontief, Jan Tinbergen, Leonid Kantoròvich, entre otros.</w:t>
      </w:r>
    </w:p>
    <w:p>
      <w:pPr>
        <w:pStyle w:val="Normal"/>
        <w:jc w:val="both"/>
        <w:rPr>
          <w:sz w:val="36"/>
          <w:szCs w:val="36"/>
        </w:rPr>
      </w:pPr>
      <w:r>
        <w:rPr>
          <w:b/>
          <w:sz w:val="36"/>
          <w:szCs w:val="36"/>
        </w:rPr>
        <w:t>El análisis estructural</w:t>
      </w:r>
      <w:r>
        <w:rPr>
          <w:sz w:val="36"/>
          <w:szCs w:val="36"/>
        </w:rPr>
        <w:t xml:space="preserve">, al que contribuyó notablemente la Comisión Económica para América Latina y el Caribe CEPAL, que puso al desnudo las asimetrías entre los países ricos y pobres, proyecto la teoría centro periférica y la teoría de la dependencia, con distinguidos economistas - sociólogos como Theotònio Dos Santos, Fernando Henrique Cardoso, Raúl Prebisch, Celso Furtado, Juan Francisco Noyola. También, el estructuralismo permitió entender que el mal endémico de América Latina y el Caribe es la por demás injusta distribución de la riqueza y del ingreso.  </w:t>
      </w:r>
    </w:p>
    <w:p>
      <w:pPr>
        <w:pStyle w:val="Normal"/>
        <w:jc w:val="both"/>
        <w:rPr/>
      </w:pPr>
      <w:r>
        <w:rPr>
          <w:b/>
          <w:sz w:val="36"/>
          <w:szCs w:val="36"/>
        </w:rPr>
        <w:t>El análisis histórico</w:t>
      </w:r>
      <w:r>
        <w:rPr>
          <w:sz w:val="36"/>
          <w:szCs w:val="36"/>
        </w:rPr>
        <w:t xml:space="preserve">, que tuvo en Carlos Marx, uno de los profetas del pensamiento económico, una notable inspiración que, a través del materialismo histórico y dialéctico, puso la base para el socialismo real, que con la Revolución Rusa de Lenin llevó “al eslabón más débil del capitalismo al socialismo” a constituirse en la segunda potencia mundial en la época de la guerra fría; a expandir el socialismo desde los colosos demográficos como China y la India hasta llegar a América Latina con la Revolución Cubana y se creó el Imperio Soviético. </w:t>
      </w:r>
    </w:p>
    <w:p>
      <w:pPr>
        <w:pStyle w:val="Normal"/>
        <w:jc w:val="both"/>
        <w:rPr/>
      </w:pPr>
      <w:r>
        <w:rPr>
          <w:b/>
          <w:sz w:val="36"/>
          <w:szCs w:val="36"/>
        </w:rPr>
        <w:t>El análisis del monopolio.</w:t>
      </w:r>
      <w:r>
        <w:rPr>
          <w:sz w:val="36"/>
          <w:szCs w:val="36"/>
        </w:rPr>
        <w:t xml:space="preserve"> La economía moderna, en un proceso lento y gradual, que se inicia al término del siglo XIX proyecta a los monopolios y oligopolios como el alma del poder, a tal punto que en el mundo de hoy las 287 empresas transnacionales más grandes junto a los bancos privados internacionales dominan la economía mundial y de los países. Notables economistas y pensadores han contribuido a desarrollar la Teoría del Imperialismo como: Rosa Luxemburgo, Rudolf Hilferding, Karl Kautsky, Vladimir Lenin, Paúl Baran y Paúl Sweezy.       </w:t>
      </w:r>
    </w:p>
    <w:p>
      <w:pPr>
        <w:pStyle w:val="Normal"/>
        <w:jc w:val="both"/>
        <w:rPr/>
      </w:pPr>
      <w:r>
        <w:rPr>
          <w:b/>
          <w:sz w:val="36"/>
          <w:szCs w:val="36"/>
        </w:rPr>
        <w:t>El análisis individual</w:t>
      </w:r>
      <w:r>
        <w:rPr>
          <w:sz w:val="36"/>
          <w:szCs w:val="36"/>
        </w:rPr>
        <w:t xml:space="preserve">, en la corriente marginalista y la escuela neoclásica engrandecieron el pensamiento de la psicología, desde las motivaciones, expectativas racionales e irracionales, que tienden a optimizar los procesos, como la relación costo beneficio, que es la fuente más importante del sistema capitalista de producción, donde se combina la creatividad, la invención, innovación, información, que dan luces a los mercados y que ensanchan el espíritu utilitario, el ansia de ganancia, que inmortalizó Adam Smith en el “Origen y la Causa de la Riqueza de las Naciones”, en un marco de libertad y de empresarios, que llevan la producción a niveles de progreso, conocimiento, cada día más altos.     </w:t>
      </w:r>
    </w:p>
    <w:p>
      <w:pPr>
        <w:pStyle w:val="Normal"/>
        <w:jc w:val="both"/>
        <w:rPr>
          <w:sz w:val="36"/>
          <w:szCs w:val="36"/>
        </w:rPr>
      </w:pPr>
      <w:r>
        <w:rPr>
          <w:b/>
          <w:sz w:val="36"/>
          <w:szCs w:val="36"/>
        </w:rPr>
        <w:t>El análisis sociológico</w:t>
      </w:r>
      <w:r>
        <w:rPr>
          <w:sz w:val="36"/>
          <w:szCs w:val="36"/>
        </w:rPr>
        <w:t>, que tanta fuerza da a las utopías de redención humana, que se proyecta en tantos y variados esquemas de socialismo como: el Marxista, Social Demócrata y el Socialismo del Siglo XXI.</w:t>
      </w:r>
    </w:p>
    <w:p>
      <w:pPr>
        <w:pStyle w:val="Normal"/>
        <w:jc w:val="both"/>
        <w:rPr>
          <w:sz w:val="36"/>
          <w:szCs w:val="36"/>
        </w:rPr>
      </w:pPr>
      <w:r>
        <w:rPr>
          <w:b/>
          <w:sz w:val="36"/>
          <w:szCs w:val="36"/>
        </w:rPr>
        <w:t>El análisis internacional:</w:t>
      </w:r>
      <w:r>
        <w:rPr>
          <w:sz w:val="36"/>
          <w:szCs w:val="36"/>
        </w:rPr>
        <w:t xml:space="preserve"> no cabe duda que mucho de lo mejor de la ciencia económica se da en el ámbito del análisis del Comercio Internacional; así, destacan desde David Ricardo ventaja comparativa, Bertil Ohlin, dotación de factores, Michael Porter la Ventaja Competitiva de las Naciones, Paúl Krugman Teoría del Comercio Internacional. </w:t>
      </w:r>
    </w:p>
    <w:p>
      <w:pPr>
        <w:pStyle w:val="Normal"/>
        <w:jc w:val="both"/>
        <w:rPr/>
      </w:pPr>
      <w:r>
        <w:rPr>
          <w:b/>
          <w:sz w:val="36"/>
          <w:szCs w:val="36"/>
        </w:rPr>
        <w:t>El análisis institucional:</w:t>
      </w:r>
      <w:r>
        <w:rPr>
          <w:sz w:val="36"/>
          <w:szCs w:val="36"/>
        </w:rPr>
        <w:t xml:space="preserve"> el rol del Estado es fundamental en el proceso de desarrollo humano y sustentable, en su análisis convergen grandes pensadores de todas las ramas sociales, desde Platón, hasta los institucionalistas modernos Thorstein Veblen, John R. Commons y Wesley C. Mitchell, James M. Buchanan. En el análisis del triángulo mágico de la economía de mercado: Estado empresa y mercado es el más importante John Maynard Keynes. Estado de Bienestar, Centralmente Planificado, de Planificación Indicativa, Desarrollista son Estados que sustentan el devenir del siglo XX y XXI.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Haupttext">
    <w:name w:val="haupt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03:00Z</dcterms:created>
  <dc:creator>WinuE</dc:creator>
  <dc:description/>
  <cp:keywords/>
  <dc:language>en-US</dc:language>
  <cp:lastModifiedBy>WinuE</cp:lastModifiedBy>
  <dcterms:modified xsi:type="dcterms:W3CDTF">2012-03-10T17:03:00Z</dcterms:modified>
  <cp:revision>2</cp:revision>
  <dc:subject/>
  <dc:title>BOLETIN No</dc:title>
</cp:coreProperties>
</file>