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3</w:t>
      </w:r>
    </w:p>
    <w:p>
      <w:pPr>
        <w:pStyle w:val="Normal"/>
        <w:jc w:val="center"/>
        <w:rPr>
          <w:b/>
          <w:b/>
          <w:sz w:val="20"/>
          <w:szCs w:val="20"/>
        </w:rPr>
      </w:pPr>
      <w:r>
        <w:rPr>
          <w:b/>
          <w:sz w:val="20"/>
          <w:szCs w:val="20"/>
        </w:rPr>
      </w:r>
    </w:p>
    <w:p>
      <w:pPr>
        <w:pStyle w:val="Normal"/>
        <w:jc w:val="center"/>
        <w:rPr>
          <w:b/>
          <w:b/>
          <w:sz w:val="36"/>
          <w:szCs w:val="36"/>
        </w:rPr>
      </w:pPr>
      <w:r>
        <w:rPr>
          <w:b/>
          <w:sz w:val="36"/>
          <w:szCs w:val="36"/>
        </w:rPr>
        <w:t>CRECIMIENTO, PROGRESO, DESARROLL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sz w:val="36"/>
          <w:szCs w:val="36"/>
        </w:rPr>
        <w:t xml:space="preserve">Talvez; nunca como ahora, es importante distinguir entre crecimiento económico, progreso, desarrollo humano y sustentable; se afirma lo anterior, porque, a pesar de que se asume, ligeramente, que el modelo neoliberal monetarista Consenso de Washington ha declinado su importancia en el mundo, entre otras cosas, por la grave crisis que vive la Unión Europea y la lenta recuperación de EEUU y Japón, no cabe duda que la fuerza del modelo esta por demás presente, la prueba se centra en el rescate multimillonario para recuperar la confianza, en un ambiente de mercado libre visible y no en arbitrios institucionales, que le den gobernabilidad a un mundo sin rumbo, cada día más Globalizado. </w:t>
      </w:r>
    </w:p>
    <w:p>
      <w:pPr>
        <w:pStyle w:val="Normal"/>
        <w:jc w:val="both"/>
        <w:rPr/>
      </w:pPr>
      <w:r>
        <w:rPr>
          <w:b/>
          <w:sz w:val="36"/>
          <w:szCs w:val="36"/>
        </w:rPr>
        <w:t>Crecimiento económico.-</w:t>
      </w:r>
      <w:r>
        <w:rPr>
          <w:sz w:val="36"/>
          <w:szCs w:val="36"/>
        </w:rPr>
        <w:t xml:space="preserve"> Si se observa la información, que transmiten los medio de comunicación, nada destaca más, en economía, que las tasas de crecimiento del PIB de las 194 Estados Nación que componen el Sistema de las Naciones Unidas ONU; así, se habla, hasta la saciedad, de que los colosos demográficos China con 1350 millones e India con 1200 millones de habitantes crecen, en promedio sobre el 8% en la última década y, el modelo chino, que es una dictadura comunista, ejerce una enorme fascinación en el mundo de hoy, que se olvida, sistemáticamente, de la importancia de la democracia; también, se publicita los altos índices de crecimiento de los países de América Latina y BRIC`s, incluyendo Indonesia y se asume “que no puede haber desarrollo sin crecimiento aunque puede haber crecimiento sin desarrollo”.    </w:t>
      </w:r>
    </w:p>
    <w:p>
      <w:pPr>
        <w:pStyle w:val="Normal"/>
        <w:jc w:val="both"/>
        <w:rPr>
          <w:sz w:val="36"/>
          <w:szCs w:val="36"/>
        </w:rPr>
      </w:pPr>
      <w:r>
        <w:rPr>
          <w:b/>
          <w:sz w:val="36"/>
          <w:szCs w:val="36"/>
        </w:rPr>
        <w:t>Progreso.-</w:t>
      </w:r>
      <w:r>
        <w:rPr>
          <w:sz w:val="36"/>
          <w:szCs w:val="36"/>
        </w:rPr>
        <w:t xml:space="preserve"> Más allá de los datos cuantitativos, que tanta atracción ejercen sobre los seres humanos, no se puede desconocer que el mundo en el siglo XX y principios del siglo XXI ha registrado un progreso sin precedentes históricos, no solo por los cambios espectaculares científicos y tecnológicos: la biotecnología, los automotores, el avión, el motor de combustión interna, la televisión, las computadoras, el cine, entre otros; sino y sobre todo porque se ha combatido con eficiencia y eficacia contra el analfabetismo, se ha ampliado la cobertura de servicios de salud, se ha garantizado en la mayoría de países la instrucción básica de doce años, se han potenciado las universidades y escuelas politécnicas; se ha democratizado el acceso a la comunicación y se ha dado un intenso proceso de urbanización con tendencia hacia las megalópolis; pero, mas que nada el mundo es a pesar de todo cada día mas democrático, ya que, se ha sepultado a la peor forma de relación internacional, el colonialismo, aunque supervive el neocolonialismo, en este aspecto es fascinante recorrer América Latina que en gran medida, ha terminado con las dictaduras perversas, tan visibles en el cono sur y se han oxigenado nuevos espacios de participación ciudadana, de disminuir la pobreza y de combatir la geografía del hambre, lo que hace presentir que probablemente el porvenir es nuestro, entre otras cosas por que se tiene la mayor dotación de agua dulce con la que empieza y termina la vida, la más grande biodiversidad, grandes yacimientos de hidrocarburos, cobre, acero, zinc, oro, plata, uranio, etc.   </w:t>
      </w:r>
    </w:p>
    <w:p>
      <w:pPr>
        <w:pStyle w:val="Normal"/>
        <w:jc w:val="both"/>
        <w:rPr/>
      </w:pPr>
      <w:r>
        <w:rPr>
          <w:b/>
          <w:sz w:val="36"/>
          <w:szCs w:val="36"/>
        </w:rPr>
        <w:t>Desarrollo humano y sustentable.-</w:t>
      </w:r>
      <w:r>
        <w:rPr>
          <w:sz w:val="36"/>
          <w:szCs w:val="36"/>
        </w:rPr>
        <w:t xml:space="preserve"> A pesar del crecimiento económico y del progreso, que se ha registrado en el siglo XX y lo que va del siglo XXI todavía sigue siendo una utopia alcanzar el Desarrollo Humano y Sustentable, por las siguientes consideraciones: </w:t>
      </w:r>
      <w:r>
        <w:rPr>
          <w:b/>
          <w:sz w:val="36"/>
          <w:szCs w:val="36"/>
        </w:rPr>
        <w:t>el calentamiento global</w:t>
      </w:r>
      <w:r>
        <w:rPr>
          <w:sz w:val="36"/>
          <w:szCs w:val="36"/>
        </w:rPr>
        <w:t xml:space="preserve"> demuestra que la agresión a la naturaleza, que ha generado básicamente el proceso de industrialización, tiene a la humanidad ante la posibilidad del suicidio colectivo (Johannesburgo Conferencia del Medio Ambiente). </w:t>
      </w:r>
      <w:r>
        <w:rPr>
          <w:b/>
          <w:sz w:val="36"/>
          <w:szCs w:val="36"/>
        </w:rPr>
        <w:t>Los conflictos bélicos</w:t>
      </w:r>
      <w:r>
        <w:rPr>
          <w:sz w:val="36"/>
          <w:szCs w:val="36"/>
        </w:rPr>
        <w:t xml:space="preserve">, si bien es cierto que la humanidad no ha tenido una tercera guerra mundial que sería devastadora por las armas de destrucción masiva (químicas, termonucleares) no es menos cierto que se han registrado más de doscientas guerras declaradas y no declaradas, desde la segunda guerra mundial; además, del patético desarrollo del terrorismo (11 de Septiembre del 2001) </w:t>
      </w:r>
      <w:r>
        <w:rPr>
          <w:b/>
          <w:sz w:val="36"/>
          <w:szCs w:val="36"/>
        </w:rPr>
        <w:t xml:space="preserve">el narco tráfico y el narco lavado </w:t>
      </w:r>
      <w:r>
        <w:rPr>
          <w:sz w:val="36"/>
          <w:szCs w:val="36"/>
        </w:rPr>
        <w:t xml:space="preserve">solo en México más de 53 mil muertos en los últimos años por la crueldad infinita de este problema; en donde solo se observa a los productores y se libra de culpa a los consumidores. </w:t>
      </w:r>
      <w:r>
        <w:rPr>
          <w:b/>
          <w:sz w:val="36"/>
          <w:szCs w:val="36"/>
        </w:rPr>
        <w:t xml:space="preserve">La especulación </w:t>
      </w:r>
      <w:r>
        <w:rPr>
          <w:sz w:val="36"/>
          <w:szCs w:val="36"/>
        </w:rPr>
        <w:t>en pleno siglo XXI la especulación, el cáncer del sistema capitalista, esta más presente que nunca y, a cada rato estallan las burbujas financieras y monetarias; (la tragedia griega, española, italiana, de Portugal e Irlanda) la concentración del ingreso en los países más ricos, como EEUU, se vuelve cada vez más visible en detrimento de los estratos populares y las clases medias, los ricos se burlan de la mísera humana (en el país más rico del mundo existen 50 millones de pobres sobre una población de 310).</w:t>
      </w:r>
      <w:r>
        <w:rPr>
          <w:b/>
          <w:sz w:val="36"/>
          <w:szCs w:val="36"/>
        </w:rPr>
        <w:t xml:space="preserve"> La ausencia del Estado; </w:t>
      </w:r>
      <w:r>
        <w:rPr>
          <w:sz w:val="36"/>
          <w:szCs w:val="36"/>
        </w:rPr>
        <w:t xml:space="preserve">ha muerto o esta agonizando el Estado, lo que contrasta con el vigor del Estado de Bienestar, Desarrollista y Centralmente Planificado, que si bien tenían frondosas burocracias, como lo puso de relieve KAFKA en el Proceso y Octavio Paz, el genial premio Nobel mexicano, en el “Ogro Filantrópico”, no es menos cierto que la humanidad vivió una época de esplendor, sin precedentes, de 1945 hasta 1971. Ahora la Desistitucionalización tiene a la humanidad postrada frente a Ali Babá y los 40 ladrones; además de que el Sistema de Naciones Unidas ONU, particularmente, en el Fondo Monetario Internacional FMI vive en su peor momento y época; sin embargo, como sucede en la historia humana, esta renaciendo en América del Sur, nuevamente la utopía, bajo el signo de los socialismos del siglo XXI y de los nuevos procesos de integración como UNASU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9:00Z</dcterms:created>
  <dc:creator>WinuE</dc:creator>
  <dc:description/>
  <cp:keywords/>
  <dc:language>en-US</dc:language>
  <cp:lastModifiedBy>WinuE</cp:lastModifiedBy>
  <dcterms:modified xsi:type="dcterms:W3CDTF">2012-03-14T16:09:00Z</dcterms:modified>
  <cp:revision>2</cp:revision>
  <dc:subject/>
  <dc:title>BOLETIN No</dc:title>
</cp:coreProperties>
</file>