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4</w:t>
      </w:r>
    </w:p>
    <w:p>
      <w:pPr>
        <w:pStyle w:val="Normal"/>
        <w:jc w:val="center"/>
        <w:rPr>
          <w:b/>
          <w:b/>
          <w:sz w:val="20"/>
          <w:szCs w:val="20"/>
        </w:rPr>
      </w:pPr>
      <w:r>
        <w:rPr>
          <w:b/>
          <w:sz w:val="20"/>
          <w:szCs w:val="20"/>
        </w:rPr>
      </w:r>
    </w:p>
    <w:p>
      <w:pPr>
        <w:pStyle w:val="Normal"/>
        <w:jc w:val="center"/>
        <w:rPr>
          <w:b/>
          <w:b/>
          <w:sz w:val="36"/>
          <w:szCs w:val="36"/>
        </w:rPr>
      </w:pPr>
      <w:r>
        <w:rPr>
          <w:b/>
          <w:sz w:val="36"/>
          <w:szCs w:val="36"/>
        </w:rPr>
        <w:t>CAPITALISMO, SOCIALISMO Y DEMOCRACIA</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sz w:val="36"/>
          <w:szCs w:val="36"/>
        </w:rPr>
        <w:t xml:space="preserve">Hace más de medio siglo Joseph A. Schumpeter escribía su memorable libro “Capitalismo, Socialismo y Democracia”, en el cual plateaba una visión de futuro que, en cincuenta años, llevarían al capitalismo a su extinción, curiosamente, por su propia dinámica; también, sepultaría al socialismo comunismo totalitario y se consagraría un socialismo democrático. </w:t>
      </w:r>
    </w:p>
    <w:p>
      <w:pPr>
        <w:pStyle w:val="Normal"/>
        <w:jc w:val="both"/>
        <w:rPr/>
      </w:pPr>
      <w:r>
        <w:rPr>
          <w:sz w:val="36"/>
          <w:szCs w:val="36"/>
        </w:rPr>
        <w:t>El socialismo comunismo agonizo con la caída del Imperio Soviético y su área de influencia; pero, el capitalismo, en vez de sucumbir prevaleció sobre el comunismo, aunque con ribetes fundamentalistas y salvajes; lo que ha llevado a una crisis sin precedentes solo comparable a la trágica crisis de los años treinta del siglo XX.</w:t>
      </w:r>
    </w:p>
    <w:p>
      <w:pPr>
        <w:pStyle w:val="Normal"/>
        <w:jc w:val="both"/>
        <w:rPr>
          <w:sz w:val="36"/>
          <w:szCs w:val="36"/>
        </w:rPr>
      </w:pPr>
      <w:r>
        <w:rPr>
          <w:sz w:val="36"/>
          <w:szCs w:val="36"/>
        </w:rPr>
        <w:t xml:space="preserve">En el pasado, bajo la influencia del denominado “fantasma del comunismo”, el capitalismo, se regeneró hacia un capitalismo con rostro humano a través del Estado Benefactor y Desarrollista; el temor a la expansión comunista hizo inteligente al capitalismo; además, del formidable impulso que generó la descolonización; particularmente de los colosos demográficos como China, India e Indonesia; y, el pensamiento de vanguardia para el desarrollo, que creó América Latina especialmente por medio de la CEPAL.   </w:t>
      </w:r>
    </w:p>
    <w:p>
      <w:pPr>
        <w:pStyle w:val="Normal"/>
        <w:jc w:val="both"/>
        <w:rPr>
          <w:sz w:val="36"/>
          <w:szCs w:val="36"/>
        </w:rPr>
      </w:pPr>
      <w:r>
        <w:rPr>
          <w:sz w:val="36"/>
          <w:szCs w:val="36"/>
        </w:rPr>
        <w:t xml:space="preserve">En la época de la arquitectura financiera y monetaria de Bretton Woods se logró una dinámica de crecimiento y desarrollo sin precedentes, por medio de la planificación central, en los países socialistas y de la planificación indicativa, como se registro en los llamados milagros de Francia y Holanda, así como a través de políticas públicas como el New Deal y las de inspiración Keynesiana y Postkeynesiana, que generaron e irradiaron progreso como nunca antes se había registrado; curiosamente, se dice, que fue un compromiso entre Marx y Keynes; luego, los espectaculares cambios que se dieron al término del siglo XX alteraron la estructura mundial, de tal suerte, que no es fácil hacer pronósticos de futuro, por la complejidad de la revolución de la información, la interdependencia de los países, al mismo tiempo que se afirman nacionalismos de diferente tipo y se presagian posibilidades de guerras de civilizaciones, como sucedió otrora en tiempos de las cruzadas. </w:t>
      </w:r>
    </w:p>
    <w:p>
      <w:pPr>
        <w:pStyle w:val="Normal"/>
        <w:jc w:val="both"/>
        <w:rPr/>
      </w:pPr>
      <w:r>
        <w:rPr>
          <w:sz w:val="36"/>
          <w:szCs w:val="36"/>
        </w:rPr>
        <w:t xml:space="preserve">Ante este panorama, cargado de pesimismo, cabria volver al pensamiento de Schumpeter, de tal suerte de pensar en dar aliento a una utopia de consagrar en el mundo, con la tecnología y conocimiento, sin precedentes, una nueva aurora, que se oriente bajo la utopia del desarrollo humano y sustentable, en una dimensión política de crear un autentico socialismo democrático. </w:t>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sz w:val="36"/>
          <w:szCs w:val="36"/>
        </w:rPr>
      </w:pPr>
      <w:r>
        <w:rPr>
          <w:sz w:val="36"/>
          <w:szCs w:val="36"/>
        </w:rPr>
      </w:r>
    </w:p>
    <w:p>
      <w:pPr>
        <w:pStyle w:val="Normal"/>
        <w:jc w:val="both"/>
        <w:rPr>
          <w:sz w:val="36"/>
          <w:szCs w:val="36"/>
        </w:rPr>
      </w:pPr>
      <w:r>
        <w:rPr>
          <w:sz w:val="36"/>
          <w:szCs w:val="36"/>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FOOTNOTESCar">
    <w:name w:val="FOOTNOTES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17:00Z</dcterms:created>
  <dc:creator>WinuE</dc:creator>
  <dc:description/>
  <cp:keywords/>
  <dc:language>en-US</dc:language>
  <cp:lastModifiedBy>WinuE</cp:lastModifiedBy>
  <dcterms:modified xsi:type="dcterms:W3CDTF">2012-03-19T16:17:00Z</dcterms:modified>
  <cp:revision>2</cp:revision>
  <dc:subject/>
  <dc:title>BOLETIN No</dc:title>
</cp:coreProperties>
</file>