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37</w:t>
      </w:r>
    </w:p>
    <w:p>
      <w:pPr>
        <w:pStyle w:val="Normal"/>
        <w:jc w:val="center"/>
        <w:rPr>
          <w:b/>
          <w:b/>
          <w:sz w:val="20"/>
          <w:szCs w:val="20"/>
        </w:rPr>
      </w:pPr>
      <w:r>
        <w:rPr>
          <w:b/>
          <w:sz w:val="20"/>
          <w:szCs w:val="20"/>
        </w:rPr>
      </w:r>
    </w:p>
    <w:p>
      <w:pPr>
        <w:pStyle w:val="Normal"/>
        <w:jc w:val="center"/>
        <w:rPr>
          <w:b/>
          <w:b/>
          <w:sz w:val="36"/>
          <w:szCs w:val="36"/>
        </w:rPr>
      </w:pPr>
      <w:r>
        <w:rPr>
          <w:b/>
          <w:sz w:val="36"/>
          <w:szCs w:val="36"/>
        </w:rPr>
        <w:t xml:space="preserve">EL PENSAMIENTO ECONOMICO Y LOS PAISES EN DESARROLLO </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rPr>
          <w:sz w:val="32"/>
          <w:szCs w:val="32"/>
        </w:rPr>
      </w:pPr>
      <w:r>
        <w:rPr>
          <w:sz w:val="32"/>
          <w:szCs w:val="32"/>
        </w:rPr>
      </w:r>
    </w:p>
    <w:p>
      <w:pPr>
        <w:pStyle w:val="Normal"/>
        <w:jc w:val="both"/>
        <w:rPr/>
      </w:pPr>
      <w:r>
        <w:rPr>
          <w:sz w:val="36"/>
          <w:szCs w:val="36"/>
        </w:rPr>
        <w:t>Desde la perspectiva de las relaciones centro periféricas y de la dependencia, no cabe duda, que el pensamiento económico, irradia desde los centros desde 1776, el año de la independencia de Estados Unidos y de la publicación por Adam Smith del “Origen y la Causa de la Riqueza de las Naciones”, situación que se mantiene hasta el siglo XXI, en que se observa, que el pensamiento Neoclásico y el Marxismo, son la fuente fundamental del conocimiento económico, con una visión Euro-céntrica y de Estados Unidos, tanto en el capitalismo como en el autoproclamado socialismo científico. Sin embargo, a partir de 1945, al término de la segunda guerra mundial, empieza a surgir un pensamiento de los países en desarrollo o del tercer mundo por varias circunstancias.</w:t>
      </w:r>
    </w:p>
    <w:p>
      <w:pPr>
        <w:pStyle w:val="Normal"/>
        <w:jc w:val="both"/>
        <w:rPr>
          <w:sz w:val="36"/>
          <w:szCs w:val="36"/>
        </w:rPr>
      </w:pPr>
      <w:r>
        <w:rPr>
          <w:b/>
          <w:sz w:val="36"/>
          <w:szCs w:val="36"/>
        </w:rPr>
        <w:t xml:space="preserve">La Descolonización.- </w:t>
      </w:r>
      <w:r>
        <w:rPr>
          <w:sz w:val="36"/>
          <w:szCs w:val="36"/>
        </w:rPr>
        <w:t xml:space="preserve">Después de la temprana independencia de los Estados Unidos, luego de América Latina y el Caribe que, en varios países, esta conmemorando los primeros gritos de libertad, aprovechando la invasión de Napoleón a la península Ibérica hace 200 años, los tardíos imperialismos sucumben a partir de la segunda guerra mundial y, si se considera, que la forma mas lesiva y brutal de relación internacional constituye el colonialismo, no cabe duda, que a partir de 1948, en que se independizan los colosos demográficos: China, India, Indonesia; y, también, países tan importantes como Vietnam, Tailandia, otros del Asia y de África como Argelia o Ghana, hay una eclosión de democracia internacional, ya que la mayor parte de la humanidad rompe con la cadena del imperialismo y surge, con fuerza, nuevamente, la Igualdad Soberana de los Estados. </w:t>
      </w:r>
    </w:p>
    <w:p>
      <w:pPr>
        <w:pStyle w:val="Normal"/>
        <w:jc w:val="both"/>
        <w:rPr/>
      </w:pPr>
      <w:r>
        <w:rPr>
          <w:b/>
          <w:sz w:val="36"/>
          <w:szCs w:val="36"/>
        </w:rPr>
        <w:t xml:space="preserve">El Pensamiento de la CEPAL y de América Latina.- </w:t>
      </w:r>
      <w:r>
        <w:rPr>
          <w:sz w:val="36"/>
          <w:szCs w:val="36"/>
        </w:rPr>
        <w:t xml:space="preserve">Coincidiendo con las luchas antiimperialistas se crea, en Naciones Unidas, la CEPAL en 1948, que irradia un pensamiento nuevo, que tiene su impulso en que surgen a la superficie de la historia múltiples naciones, que son la mayor parte de la población mundial conjuntamente con América Latina. Este pensamiento precursor se convierte en el pensamiento de vanguardia del denominado tercer mundo; sobre todo, se enmarca en la inspiración del nexo profundo entre comercio y desarrollo, lo que lleva en 1964 a la creación de la UNCTAD bajo la dirección de Raúl Prebisch; poco después, la UNCTAD de Santiago, bajo el régimen de Allende, ilumina un espacio inédito y cargado de concepciones éticas como la “Carta de los Derechos y Deberes Económicos de los Estados” y la resolución “de un Nuevo Orden Económico Internacional”; los países del Sur empiezan a escribir una página de pensamiento económico de dignidad y solidaridad, surgen teorías como los términos desfavorables del intercambio (Prebisch Singer), las relaciones centro periféricas y de dependencia. </w:t>
      </w:r>
    </w:p>
    <w:p>
      <w:pPr>
        <w:pStyle w:val="Normal"/>
        <w:jc w:val="both"/>
        <w:rPr>
          <w:sz w:val="36"/>
          <w:szCs w:val="36"/>
        </w:rPr>
      </w:pPr>
      <w:r>
        <w:rPr>
          <w:b/>
          <w:sz w:val="36"/>
          <w:szCs w:val="36"/>
        </w:rPr>
        <w:t xml:space="preserve">La Creación de la OPEP y el Embargo Árabe.- </w:t>
      </w:r>
      <w:r>
        <w:rPr>
          <w:sz w:val="36"/>
          <w:szCs w:val="36"/>
        </w:rPr>
        <w:t xml:space="preserve"> Bajo la inspiración de Venezuela y Arabia Saudita se crea la Organización de Países Exportadores de Petróleo OPEP; en el que se inscribe Ecuador, después, el embargo árabe, pone al desnudo que la seguridad energética depende del petróleo, a tal punto que las guerras actuales son guerras por el oro negro; y la inestabilidad del mundo se vuelve manifiesta por las alteraciones en los precios de los hidrocarburos y en las múltiples tensiones mundiales, desde entonces emerge con fuerza, una vez más, a la superficie de la historia, el Sur.  </w:t>
      </w:r>
    </w:p>
    <w:p>
      <w:pPr>
        <w:pStyle w:val="Normal"/>
        <w:jc w:val="both"/>
        <w:rPr/>
      </w:pPr>
      <w:r>
        <w:rPr>
          <w:b/>
          <w:sz w:val="36"/>
          <w:szCs w:val="36"/>
        </w:rPr>
        <w:t>El Modelo Neoliberal Monetarista, Consenso de Washington.-</w:t>
      </w:r>
      <w:r>
        <w:rPr>
          <w:sz w:val="36"/>
          <w:szCs w:val="36"/>
        </w:rPr>
        <w:t xml:space="preserve"> Las ciencias internacionales se inspiran en dos postulados: </w:t>
      </w:r>
      <w:r>
        <w:rPr>
          <w:b/>
          <w:sz w:val="36"/>
          <w:szCs w:val="36"/>
        </w:rPr>
        <w:t>el realismo</w:t>
      </w:r>
      <w:r>
        <w:rPr>
          <w:sz w:val="36"/>
          <w:szCs w:val="36"/>
        </w:rPr>
        <w:t xml:space="preserve">, que surge de las relaciones de poder, que nacen con los grandes descubrimientos y la conquista, la imposición de la cultura occidental, que para nada fue un encuentro de culturas, con la crueldad infinita de las mitas, los obrajes y las encomiendas, la servidumbre y la historia de la infamia de la esclavitud, que generaron la discriminación racial y, estas relaciones de poder no desaparecen, ni siquiera con la independencia, sino que se reconstruyen y, en nuestra inocencia infinita nos compran el alma con espejos ayer como hoy; así, cuando nos inundamos de recursos financieros y monetarios, por el embargo árabe, en nuestra torpeza infinita, depositamos los petrodólares en los centros financieros más importantes (Nueva York, Londres) y nos devolvieron como deuda, con tasas de interés hasta negativas si se descuenta la inflación, y de caballos briosos que legislábamos para el mundo nos convertimos en caballos de paso, cuando subieron la tasa de interés; y, cada vez que nos volvíamos rebeldes lo pagamos con la llamada década perdida y los ajustes recesivos, esa maldad, a la final, fue salvadora porque nos enseño a ser mas prudentes, tener mejores políticas de estabilidad macroeconómica y haber derrotado, en gran medida, la inflación, mal endémico de América Latina. Por otra parte, desde la Conferencia Económica Latinoamericana, CEL, 1984 en Quito, se trazo una hoja de ruta para enfrentar el problema apremiante y desbastador de la deuda externa, por desgracia, hay una doble moral, lo que es ético en el norte como el Club de Paris, de los acreedores, se considera una blasfemia un club de deudores, de todas maneras la Conferencia, hecha con el apoyo de la CEPAL y SELA, dio inspiración al Plan Baker y Brady. </w:t>
      </w:r>
    </w:p>
    <w:p>
      <w:pPr>
        <w:pStyle w:val="Normal"/>
        <w:jc w:val="both"/>
        <w:rPr>
          <w:sz w:val="36"/>
          <w:szCs w:val="36"/>
        </w:rPr>
      </w:pPr>
      <w:r>
        <w:rPr>
          <w:b/>
          <w:sz w:val="36"/>
          <w:szCs w:val="36"/>
        </w:rPr>
        <w:t>La Democracia.-</w:t>
      </w:r>
      <w:r>
        <w:rPr>
          <w:sz w:val="36"/>
          <w:szCs w:val="36"/>
        </w:rPr>
        <w:t xml:space="preserve"> La Igualdad Soberana de los Estados, ha inspirado la utopia de la democracia internacional, que con dificultades se ha transitado desde las ideas regenerativas centro periféricas hasta los socialismos del siglo XXI, algunos democráticos y otros con reminiscencias del viejo comunismo; América del Sur esta surgiendo como una alternativa para un desarrollo más humano y sustentable.</w:t>
      </w:r>
    </w:p>
    <w:p>
      <w:pPr>
        <w:pStyle w:val="Normal"/>
        <w:jc w:val="both"/>
        <w:rPr>
          <w:sz w:val="36"/>
          <w:szCs w:val="36"/>
        </w:rPr>
      </w:pPr>
      <w:r>
        <w:rPr>
          <w:b/>
          <w:sz w:val="36"/>
          <w:szCs w:val="36"/>
        </w:rPr>
        <w:t xml:space="preserve">La Planificación.- </w:t>
      </w:r>
      <w:r>
        <w:rPr>
          <w:sz w:val="36"/>
          <w:szCs w:val="36"/>
        </w:rPr>
        <w:t xml:space="preserve">Después de la Segunda Guerra Mundial, cuando se expandió el socialismo - comunismo hacia el resto del mundo y se dio el espacio denominado de la guerra fría; el mundo se volvió inteligente con el Estado de Bienestar, Desarrollista y Centralmente Planificado; la planificación inspiró grandes procesos de renovación como, por ejemplo, la planificación indicativa, que generó el llamado milagro francés y holandés. El Dr. José María Velasco Ibarra, cinco veces Presidente Constitucional, puso por primera vez en vigencia la planificación en Ecuador, la Junta Nacional de Planificación Económica JUNAPLA 1954, lo que sembró la semilla para que, después, se establezca el Instituto Latinoamericano de Planificación Económica y Social ILPES, bajo la dirección de Raúl Prebisch. La planificación recreó el diagnóstico de situación de América Latina y el Caribe; y, permitió, también, inteligentes estrategias de desarrollo.             </w:t>
      </w:r>
    </w:p>
    <w:p>
      <w:pPr>
        <w:pStyle w:val="Normal"/>
        <w:jc w:val="both"/>
        <w:rPr>
          <w:sz w:val="36"/>
          <w:szCs w:val="36"/>
        </w:rPr>
      </w:pPr>
      <w:r>
        <w:rPr>
          <w:b/>
          <w:sz w:val="36"/>
          <w:szCs w:val="36"/>
        </w:rPr>
        <w:t xml:space="preserve">La Integración.- </w:t>
      </w:r>
      <w:r>
        <w:rPr>
          <w:sz w:val="36"/>
          <w:szCs w:val="36"/>
        </w:rPr>
        <w:t xml:space="preserve">Si bien es cierto que la integración se origina en Europa, con el Tratado de Roma 1957, no es menos cierto que América Latina, después de tres años, crea la Asociación Latino Americana de Libre Comercio ALALC en 1960, una comunión de esfuerzos entre México y Suramérica, además, del Mercado Común Cetro Americano. En 1969, se da el acuerdo más ingenioso para curar las asimetrías y tener un impulso nacionalista, que desde los sueños quiso inclusive poner reglas para el poder más dominante del siglo XX y XXI las empresas transnacionales (Monopolios, Oligopolios) el Acuerdo de Cartagena, ahora, Comunidad Andina de Naciones CAN y bajo la inspiración de este se dio el MERCOSUR en 1991. Grande es el patrimonio histórico de estos intentos de integración, que tienen como inspiración a Simon Bolívar; mas, cabe reconocer que no han tenido el éxito que se esperaba ni en la ALALC, ni en la ALADI que la sustituye si bien tiene el acierto de mantener su sede en Montevideo, ni en la CAN ni en el MERCOSUR; por lo cual se ha creado una nueva inspiración con UNASUR, con sede en el primer patrimonio cultural de la humanidad Quito, que supera el embrujo de Sevilla y Granada, que se espera rectifique el pasado de integración con graves insuficiencias; no hay duda que la fascinación por los tratados de libre comercio TLC`s y la apertura indiscriminada, lesionó a la integración, inclusive donde más había avanzado con el EURO en la Unión Europea; ojala la nueva integración tenga mayor éxito; para ello habría con realismo que reconocer las divergencias políticas en el seno de los socialismos del siglo XXI y las tradiciones de acercamiento frente a la primera potencia hegemónica del mundos los EEUU; y, la Unión Europea y Japón; también, habría que considerar a los BRIC`s,  que tanto impulso tienen ahora. </w:t>
      </w:r>
    </w:p>
    <w:p>
      <w:pPr>
        <w:pStyle w:val="Normal"/>
        <w:jc w:val="both"/>
        <w:rPr/>
      </w:pPr>
      <w:r>
        <w:rPr>
          <w:sz w:val="36"/>
          <w:szCs w:val="36"/>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rFonts w:cs="Times New Roman"/>
      <w:vertAlign w:val="superscript"/>
    </w:rPr>
  </w:style>
  <w:style w:type="character" w:styleId="FOOTNOTESCar">
    <w:name w:val="FOOTNOTES Car"/>
    <w:basedOn w:val="Fuentedeprrafopredeter"/>
    <w:qFormat/>
    <w:rPr>
      <w:rFonts w:ascii="Arial" w:hAnsi="Arial" w:cs="Arial"/>
      <w:lang w:val="es-ES" w:bidi="ar-SA"/>
    </w:rPr>
  </w:style>
  <w:style w:type="character" w:styleId="Haupttext">
    <w:name w:val="haupttext"/>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40:00Z</dcterms:created>
  <dc:creator>WinuE</dc:creator>
  <dc:description/>
  <cp:keywords/>
  <dc:language>en-US</dc:language>
  <cp:lastModifiedBy>WinuE</cp:lastModifiedBy>
  <dcterms:modified xsi:type="dcterms:W3CDTF">2012-04-04T15:40:00Z</dcterms:modified>
  <cp:revision>2</cp:revision>
  <dc:subject/>
  <dc:title>BOLETIN No</dc:title>
</cp:coreProperties>
</file>